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MENTOS DE AVALIAÇÃO DA QUALIDADE DE VIDA DA MULHER: UMA REVISÃO INTEGRATIVA</w:t>
      </w:r>
    </w:p>
    <w:p>
      <w:pPr>
        <w:pStyle w:val="SemEspaamento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</w:rPr>
        <w:t>Maria Cristiane da Silv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Helena Gracielli de Carvalho Almeid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a Vieira Figueired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Luana Lopes Nobre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Ana Virgínia de Melo Fialh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uppressLineNumbers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inserção da mulher no mercado de trabalho é um dos fatos que determinaram mudanças na estrutura familiar e social. Esse contexto, decorrente desta sobrecarga de trabalho, pode conduzir a mulher ao estresse emocional, resultando num acúmulo de atribuições, as quais podem colaborar de forma indubitável na Qualidade de Vida (QV) destas (PAFARO; MARTINO, 2004). Considerando-se a subjetividade e multidimensionalidade próprias do conceito de QV, surge o questionamento de como estas podem ser mensuradas. Diante dessa problemática, a criação de instrumentos para avaliar e mensurar a QV torna-se um grande desafio. De acordo com Minayo, Hurtz e Buss (2000) a avaliação da QV pode ser realizada por meio de questionários genéricos ou específicos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rrer sobre os principais instrumentos utilizados para a avaliação da Qualidade de vida de mulheres nas produções científicas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ETODOLOGIA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recorte da monografia apresentada ao Curso de Graduação em Enfermagem da Universidade Estadual do Ceará, intitulada, </w:t>
      </w:r>
      <w:r>
        <w:rPr>
          <w:rFonts w:cs="Arial" w:ascii="Arial" w:hAnsi="Arial"/>
          <w:i/>
          <w:sz w:val="24"/>
          <w:szCs w:val="24"/>
        </w:rPr>
        <w:t>“Avaliação da qualidade de vida da mulher brasileira: uma revisão integrativa”</w:t>
      </w:r>
      <w:r>
        <w:rPr>
          <w:rFonts w:cs="Arial" w:ascii="Arial" w:hAnsi="Arial"/>
          <w:sz w:val="24"/>
          <w:szCs w:val="24"/>
        </w:rPr>
        <w:t xml:space="preserve">. É um estudo do tipo revisão integrativa, com abordagem quantitativa, realizada por meio de um levantamento da produção científica a partir da questão direcionadora: Quais os instrumentos têm sido utilizados para avaliar a Qualidade de Vida de mulheres brasileiras?. A pesquisa foi realizada nas seguintes bases de dados: Base de dados de enfermagem (BDENF), Literatura Latino-Americana e do Caribe em Ciências da Saúde (LILACS) e no Periódico CAPES buscando na CINAHL, ScientificElectronic Library On-line (SciELO.ORG), Scopus e Science Direct. A partir dos 168 artigos, foram selecionados 68 pertencentes à literatura nacional e internacional dos cinco últimos anos. Entretanto para escolha dos artigos, foram definidos os seguintes critérios de inclusão: artigos com textos completos disponíveis nas bases de dados supracitadas; no período de 2007 a 2012; artigos indexados pelos termos do mesh/ desc: qualidade de vida/ qualityoflife; saúde da mulher/ women’shealth; artigos que utilizassem instrumentos de avaliação de qualidade de vida. Para a coleta de dados, foi elaborado um instrumento para coleta de informações dos artigos. A coleta foi iniciada dia 24 de maio de 2012 até 06 de junho de 2012. Os dados foram analisados, segundo seus conteúdos, por meio da estatística descritiva e quanto à relação dos dados com o objeto de interesse em cada estu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encontrados oito instrumentos de avaliação da qualidade de vida. Destacamos que o</w:t>
      </w:r>
      <w:r>
        <w:rPr>
          <w:rFonts w:cs="Times New Roman" w:ascii="Times New Roman" w:hAnsi="Times New Roman"/>
          <w:i/>
          <w:sz w:val="24"/>
          <w:szCs w:val="24"/>
        </w:rPr>
        <w:t xml:space="preserve"> King’s Health Questionnaire</w:t>
      </w:r>
      <w:r>
        <w:rPr>
          <w:rFonts w:cs="Arial" w:ascii="Arial" w:hAnsi="Arial"/>
          <w:sz w:val="24"/>
          <w:szCs w:val="24"/>
        </w:rPr>
        <w:t xml:space="preserve"> (KHQ) é um instrumento específico que possibilita a avaliação de indivíduos que apresentem a mesma condição clínica, enquanto que o </w:t>
      </w:r>
      <w:r>
        <w:rPr>
          <w:rFonts w:cs="Times New Roman" w:ascii="Times New Roman" w:hAnsi="Times New Roman"/>
          <w:i/>
          <w:sz w:val="24"/>
          <w:szCs w:val="24"/>
        </w:rPr>
        <w:t>World Health OrganizationQualityof Life Measures</w:t>
      </w:r>
      <w:r>
        <w:rPr>
          <w:rFonts w:cs="Arial" w:ascii="Arial" w:hAnsi="Arial"/>
          <w:sz w:val="24"/>
          <w:szCs w:val="24"/>
        </w:rPr>
        <w:t xml:space="preserve"> (WHOQOL-100) é genérico o que dificulta a sua aplicação em grupo com condições específicas e uma avaliação adequada da qualidade de vida deste (LANDEIR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1).  Entretanto, 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hort-Form Health Survey</w:t>
      </w:r>
      <w:r>
        <w:rPr>
          <w:rFonts w:cs="Arial" w:ascii="Arial" w:hAnsi="Arial"/>
          <w:sz w:val="24"/>
          <w:szCs w:val="24"/>
        </w:rPr>
        <w:t xml:space="preserve"> (SF-36) destacou-se como o instrumento genérico de avaliação da QV mais utilizado nas pesquisas recentes (GALVÃ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07; DALLANEZ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1), sendo de fácil preenchimento, com  resultados mais objetivos do que o WHOQOL-100, instrumento genérico que tem  aplicação e avaliação mais difícil que exige mais demanda de tempo se comparado a este.  </w:t>
      </w:r>
    </w:p>
    <w:p>
      <w:pPr>
        <w:pStyle w:val="Normal"/>
        <w:spacing w:lineRule="auto" w:line="360" w:before="0" w:after="0"/>
        <w:jc w:val="both"/>
        <w:rPr>
          <w:rFonts w:ascii="Arial" w:hAnsi="Arial" w:eastAsia="MinionPro-Regular;MS Mincho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eastAsia="MinionPro-Regular;MS Mincho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Percebemos que apesar da diversidade de instrumentos disponíveis para avaliação da QV estes ainda são insuficientes, pois esta é bastante complexa e é necessário que o instrumento utilizado para cada pesquisa seja específico para aquela população, cultura e especificidades do ambiente onde será aplicado. Além disto, ainda são reduzidos os estudos que avaliam a QV das mulher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ALLANEZI, G.; NAHAS, E. A.P.; FREIRE, B.F.; NAHAS-NETO, J.; CORRENTE, J.E.; MAZETO, G.M.F.S. Qualidade de vida de mulheres com baixa massa óssea na pós-menopausa. </w:t>
      </w:r>
      <w:r>
        <w:rPr>
          <w:rFonts w:cs="Arial" w:ascii="Arial" w:hAnsi="Arial"/>
          <w:b/>
          <w:sz w:val="24"/>
          <w:szCs w:val="24"/>
          <w:lang w:eastAsia="ar-SA"/>
        </w:rPr>
        <w:t>RevBrasGinecolObstet</w:t>
      </w:r>
      <w:r>
        <w:rPr>
          <w:rFonts w:cs="Arial" w:ascii="Arial" w:hAnsi="Arial"/>
          <w:sz w:val="24"/>
          <w:szCs w:val="24"/>
          <w:lang w:eastAsia="ar-SA"/>
        </w:rPr>
        <w:t xml:space="preserve">, v.33, n.3, p.133-138. 2011.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GALVÃO, L.L.L.F; FARIAS,M.C.S.; AZEVEDO, P.R.M.;  VILAR, M.J.P.; AZEVEDO, G.D. Prevalência de transtornos mentais comuns e avaliação da qualidade de vida no climatério. </w:t>
      </w:r>
      <w:r>
        <w:rPr>
          <w:rFonts w:cs="Arial" w:ascii="Arial" w:hAnsi="Arial"/>
          <w:b/>
          <w:sz w:val="24"/>
          <w:szCs w:val="24"/>
          <w:lang w:eastAsia="ar-SA"/>
        </w:rPr>
        <w:t>RevAssocMedBras</w:t>
      </w:r>
      <w:r>
        <w:rPr>
          <w:rFonts w:cs="Arial" w:ascii="Arial" w:hAnsi="Arial"/>
          <w:sz w:val="24"/>
          <w:szCs w:val="24"/>
          <w:lang w:eastAsia="ar-SA"/>
        </w:rPr>
        <w:t>, v.53, n.5, p.414-420. 2007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LANDEIRO, G.M.B.; PEDROZO, C.C.R.; GOMES, M.J.; OLIVEIRA, E.R.A.Revisão sistemática dos estudos sobre qualidade de vida indexados na base de dados Scielo. </w:t>
      </w:r>
      <w:r>
        <w:rPr>
          <w:rFonts w:cs="Arial" w:ascii="Arial" w:hAnsi="Arial"/>
          <w:b/>
          <w:sz w:val="24"/>
          <w:szCs w:val="24"/>
          <w:lang w:eastAsia="ar-SA"/>
        </w:rPr>
        <w:t>Ciência &amp; Saúde Coletiva</w:t>
      </w:r>
      <w:r>
        <w:rPr>
          <w:rFonts w:cs="Arial" w:ascii="Arial" w:hAnsi="Arial"/>
          <w:sz w:val="24"/>
          <w:szCs w:val="24"/>
          <w:lang w:eastAsia="ar-SA"/>
        </w:rPr>
        <w:t>, v.16, n.10, p.4257-4266. 2011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YO, M.C. S.; HARTZ, Z.M. A.; BUSS, P.M. Qualidade de vida e saúde: um debate necessário. </w:t>
      </w:r>
      <w:r>
        <w:rPr>
          <w:rFonts w:cs="Arial" w:ascii="Arial" w:hAnsi="Arial"/>
          <w:b/>
          <w:bCs/>
          <w:sz w:val="24"/>
          <w:szCs w:val="24"/>
        </w:rPr>
        <w:t>Ciência &amp; Saúde Coletiva</w:t>
      </w:r>
      <w:r>
        <w:rPr>
          <w:rFonts w:cs="Arial" w:ascii="Arial" w:hAnsi="Arial"/>
          <w:sz w:val="24"/>
          <w:szCs w:val="24"/>
        </w:rPr>
        <w:t>, v.5, n.1, p.7-18. 2000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AFARO, R. C.; MARTINO, M.M.F. Estudo do estresse do enfermeiro com dupla jornada de trabalho em um hospital de oncologia pediátrica de Campinas. </w:t>
      </w:r>
      <w:r>
        <w:rPr>
          <w:rFonts w:cs="Arial" w:ascii="Arial" w:hAnsi="Arial"/>
          <w:b/>
          <w:bCs/>
          <w:sz w:val="24"/>
          <w:szCs w:val="24"/>
        </w:rPr>
        <w:t>RevEscEnferm USP</w:t>
      </w:r>
      <w:r>
        <w:rPr>
          <w:rFonts w:cs="Arial" w:ascii="Arial" w:hAnsi="Arial"/>
          <w:sz w:val="24"/>
          <w:szCs w:val="24"/>
        </w:rPr>
        <w:t xml:space="preserve">,v. 38, n. 2, p. 152-160. 2004.  </w:t>
      </w:r>
    </w:p>
    <w:sectPr>
      <w:footnotePr>
        <w:numFmt w:val="decimal"/>
      </w:footnote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e graduação em Enfermagem da Universidade Estadual do Ceará. Bolsista Extensão/PROEX UECE.</w:t>
      </w:r>
    </w:p>
  </w:footnote>
  <w:footnote w:id="3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uada em Enfermagem pela Universidade Estadual do Ceará - UECE</w:t>
      </w:r>
    </w:p>
  </w:footnote>
  <w:footnote w:id="4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e em Enfermagem. Doutoranda do Programa de Pós-Graduação Cuidados Clínicos em Enfermagem e Saúde.</w:t>
      </w:r>
    </w:p>
  </w:footnote>
  <w:footnote w:id="5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e graduação em Enfermagem da Universidade Estadual do Ceará. Bolsista Extensão/PROEX UECE.</w:t>
      </w:r>
    </w:p>
  </w:footnote>
  <w:footnote w:id="6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utora em Enfermagem. Professora Adjunta do curso de graduação em Enfermagem da Universidade Estadual do Cear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6">
    <w:name w:val="A6"/>
    <w:qFormat/>
    <w:rPr>
      <w:rFonts w:cs="Adobe Garamond Pro"/>
      <w:color w:val="000000"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2:00Z</dcterms:created>
  <dc:creator>uz</dc:creator>
  <dc:description/>
  <cp:keywords/>
  <dc:language>en-US</dc:language>
  <cp:lastModifiedBy>uz</cp:lastModifiedBy>
  <dcterms:modified xsi:type="dcterms:W3CDTF">2014-04-23T00:25:00Z</dcterms:modified>
  <cp:revision>5</cp:revision>
  <dc:subject/>
  <dc:title/>
</cp:coreProperties>
</file>