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IDADO DE ENFERMAGEM NA AMAMENTAÇÃO DO RECÉM-NASCIDO PREMATURO: PERCEPÇÃOES DE PUÉRPERAS NO MÉTODO CANGURU</w:t>
      </w:r>
    </w:p>
    <w:p>
      <w:pPr>
        <w:pStyle w:val="Normal"/>
        <w:suppressLineNumbers/>
        <w:spacing w:lineRule="auto" w:line="360" w:before="0" w:after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ria Cristiane da Silva</w:t>
      </w:r>
      <w:r>
        <w:rPr>
          <w:rStyle w:val="FootnoteCharacters"/>
          <w:rStyle w:val="FootnoteAnchor"/>
          <w:rFonts w:cs="Arial" w:ascii="Arial" w:hAnsi="Arial"/>
          <w:b/>
          <w:u w:val="single"/>
        </w:rPr>
        <w:footnoteReference w:id="2"/>
      </w:r>
    </w:p>
    <w:p>
      <w:pPr>
        <w:pStyle w:val="Normal"/>
        <w:suppressLineNumbers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Amanda Amorim Dias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suppressLineNumbers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Francisca Samara Sousa Alves 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</w:p>
    <w:p>
      <w:pPr>
        <w:pStyle w:val="Normal"/>
        <w:suppressLineNumbers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Juliana Vieira Figueiredo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</w:p>
    <w:p>
      <w:pPr>
        <w:pStyle w:val="Normal"/>
        <w:suppressLineNumbers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Ana Virgínia de Melo Fialho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</w:p>
    <w:p>
      <w:pPr>
        <w:pStyle w:val="Normal"/>
        <w:suppressLineNumbers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INTRODU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anças que tem nascimento prematuro são mais vulneráveis. Segundo Scochi et al. (2008), o recém-nascido prematuro (RNPT) e de baixo peso apresenta um maior risco para distúrbios do crescimento e desenvolvimento. Nesta perspectiva, o aleitamento materno é de suma importância para o desenvolvimento destes, pois o leite materno contém todos os nutrientes necessários para a nutrição do RNPT, que irão favorecer o crescimento e o desenvolvimento infantil. Assim, para assistir ao RNPT e de baixo peso, o Ministério da Saúde instituiu o</w:t>
      </w:r>
      <w:r>
        <w:rPr>
          <w:rFonts w:eastAsia="MinionPro-Regular;MS Mincho" w:cs="Arial" w:ascii="Arial" w:hAnsi="Arial"/>
          <w:sz w:val="24"/>
          <w:szCs w:val="24"/>
          <w:lang w:eastAsia="pt-BR"/>
        </w:rPr>
        <w:t xml:space="preserve"> Método Canguru (MC) com o objetivo de melhorar os cuidados oferecidos a esta população, diminuir os custos da assistência perinatal e gerar, através do contato pele a pele precoce entre a mãe e o seu filho, um maior laço afetivo, uma maior estabilidade térmica e um melhor desenvolvimento (BRASIL, 2011).</w:t>
      </w:r>
      <w:r>
        <w:rPr>
          <w:rFonts w:cs="Arial" w:ascii="Arial" w:hAnsi="Arial"/>
          <w:sz w:val="24"/>
          <w:szCs w:val="24"/>
        </w:rPr>
        <w:t xml:space="preserve"> Normalmente, os RNPT recebem cuidados de uma equipe multidisciplinar no MC, destacando-se a importância do profissional de enfermagem no acompanhamento dessa população e na promoção do aleitamento matern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OBJETIV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hecer as percepções de puerpéras acerca do cuidado de enfermagem para a promoção da amamentação ao recém-nascido prematuro no método cangur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METODOLOG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pesquisa descritiva, com abordagem qualitativa, realizada com 19 puérperas. O cenário de estudo foi a Maternidade Dona Evangelina Rosa (MDER) localizada na zuna sul do município de Teresina, PI, especificamente nas enfermarias de a</w:t>
      </w:r>
      <w:r>
        <w:rPr>
          <w:rFonts w:eastAsia="Times New Roman" w:cs="Arial" w:ascii="Arial" w:hAnsi="Arial"/>
          <w:sz w:val="24"/>
          <w:szCs w:val="24"/>
          <w:lang w:eastAsia="pt-BR"/>
        </w:rPr>
        <w:t>lojamento conjunto especial onde ficam mães e recém-nascidos (RN) prematuros e de baixo peso, enfermarias do Método Canguru (Etapa II)</w:t>
      </w:r>
      <w:r>
        <w:rPr>
          <w:rFonts w:cs="Arial" w:ascii="Arial" w:hAnsi="Arial"/>
          <w:sz w:val="24"/>
          <w:szCs w:val="24"/>
        </w:rPr>
        <w:t xml:space="preserve">.  A coleta de dados foi iniciada após a aprovação do estudo pelo Comitê de Ética e Pesquisa da Universidade Paulista (UNIP) CAAE nº 19409813.8.0000.5512, bem como da Comissão de Ética da referida maternidade, em cumprimento com a resolução 466/12, do Conselho Nacional de Saúde. O instrumento de coleta foi um roteiro de entrevista semi-estruturado. Para análise das informações, foram seguidas as etapas recomendadas pela técnica de análise temática de conteúdo de Minayo (2007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RESULTADOS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aioria das puérperas expressou satisfação ao descreverem os cuidados recebidos e as dúvidas esclarecidas por parte dos enfermeiros, destacando a importância da presença desse profissional nas enfermarias canguru. </w:t>
      </w:r>
      <w:r>
        <w:rPr>
          <w:rFonts w:cs="Arial" w:ascii="Arial" w:hAnsi="Arial"/>
          <w:sz w:val="24"/>
          <w:szCs w:val="24"/>
          <w:lang w:eastAsia="pt-BR"/>
        </w:rPr>
        <w:t>Apesar da maioria das puérperas estarem satisfeitas com o cuidado recebido pela equipe e usarem o Método Canguru, uma delas informou não fazer uso da posição canguru, mais não por falta de orientação e sim por achar a posição incômoda</w:t>
      </w:r>
      <w:r>
        <w:rPr>
          <w:rStyle w:val="A6"/>
          <w:rFonts w:cs="Arial" w:ascii="Arial" w:hAnsi="Arial"/>
        </w:rPr>
        <w:t xml:space="preserve">. </w:t>
      </w:r>
      <w:r>
        <w:rPr>
          <w:rFonts w:cs="Arial" w:ascii="Arial" w:hAnsi="Arial"/>
          <w:sz w:val="24"/>
          <w:szCs w:val="24"/>
        </w:rPr>
        <w:t>Em relação ao cuidado do enfermeiro, quinze puérperas destacaram o enfermeiro como o ser que explica, esclarece a importância do método e tira dúvidas em relação à amamentação do RNPT, sendo um orientador e cuidador em diversas situações, a saber: oferecem orientações sobre a posição para amamentar, sobre os benefícios da amamentação para a criança, além de apoio às puérperas.</w:t>
      </w:r>
      <w:r>
        <w:rPr>
          <w:rStyle w:val="A6"/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MinionPro-Regular;MS Mincho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CONCLUSÃ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cebeu-se que de modo geral, as puérperas estão satisfeitas com o cuidado prestado pelo enfermeiro no incentivo à amamentação. Esse vínculo entre profissionais da enfermagem e puérperas promoveu uma maior eficácia do método. A assistência de enfermagem esta sendo vista de forma positiva, porém o profissional da enfermagem deve não somente cuidar e orientar, mas também elaborar estratégias específicas para as necessidades individuais de cada binômio, de modo a promover o estabelecimento precoce da amamentaçã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REFERÊNCIA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ASIL. Ministério da Saúde. Secretaria de atenção à saúde. </w:t>
      </w:r>
      <w:r>
        <w:rPr>
          <w:rFonts w:cs="Arial" w:ascii="Arial" w:hAnsi="Arial"/>
          <w:b/>
          <w:sz w:val="24"/>
          <w:szCs w:val="24"/>
        </w:rPr>
        <w:t>Atenção Humanizada ao recém-nascido de baixo peso:</w:t>
      </w:r>
      <w:r>
        <w:rPr>
          <w:rFonts w:cs="Arial" w:ascii="Arial" w:hAnsi="Arial"/>
          <w:sz w:val="24"/>
          <w:szCs w:val="24"/>
        </w:rPr>
        <w:t xml:space="preserve"> Método Canguru. 2.ed. Brasília: Editora do Ministério da Saúde, 2011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AYO, M.C.S. (org). </w:t>
      </w:r>
      <w:r>
        <w:rPr>
          <w:rFonts w:cs="Arial" w:ascii="Arial" w:hAnsi="Arial"/>
          <w:b/>
          <w:sz w:val="24"/>
          <w:szCs w:val="24"/>
        </w:rPr>
        <w:t>O Desafio do Conhecimento</w:t>
      </w:r>
      <w:r>
        <w:rPr>
          <w:rFonts w:cs="Arial" w:ascii="Arial" w:hAnsi="Arial"/>
          <w:sz w:val="24"/>
          <w:szCs w:val="24"/>
        </w:rPr>
        <w:t>. Pesquisa Qualitativa em Saúde. 10ª ed., São Paulo, 2007, 406p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SCOCHI, C.G.S. </w:t>
      </w:r>
      <w:r>
        <w:rPr>
          <w:rFonts w:cs="Arial" w:ascii="Arial" w:hAnsi="Arial"/>
          <w:i/>
          <w:sz w:val="24"/>
          <w:szCs w:val="24"/>
          <w:lang w:val="en-US"/>
        </w:rPr>
        <w:t>et al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Alimentação Láctea e prevalência do aleitamento materno em prematuros durante internação em um hospital amigo da criança de Ribeirão Preto-SP, BRASIL. </w:t>
      </w:r>
      <w:r>
        <w:rPr>
          <w:rFonts w:cs="Arial" w:ascii="Arial" w:hAnsi="Arial"/>
          <w:b/>
          <w:sz w:val="24"/>
          <w:szCs w:val="24"/>
        </w:rPr>
        <w:t>Cienc. Cuid. Saúde</w:t>
      </w:r>
      <w:r>
        <w:rPr>
          <w:rFonts w:cs="Arial" w:ascii="Arial" w:hAnsi="Arial"/>
          <w:sz w:val="24"/>
          <w:szCs w:val="24"/>
        </w:rPr>
        <w:t xml:space="preserve"> Local v.7, n.2, p-145-154, 2008.</w:t>
      </w:r>
    </w:p>
    <w:sectPr>
      <w:footnotePr>
        <w:numFmt w:val="decimal"/>
      </w:footnote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emEspaamento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cente de graduação em Enfermagem da Universidade Estadual do Ceará. Bolsista Extensão/PROEX UECE.</w:t>
      </w:r>
    </w:p>
  </w:footnote>
  <w:footnote w:id="3">
    <w:p>
      <w:pPr>
        <w:pStyle w:val="SemEspaamento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shd w:fill="F7F7F7" w:val="clear"/>
        </w:rPr>
        <w:t>Enfermeira pela Associação de Ensino Superior do Piauí.</w:t>
      </w:r>
    </w:p>
  </w:footnote>
  <w:footnote w:id="4">
    <w:p>
      <w:pPr>
        <w:pStyle w:val="SemEspaamento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cente de graduação em Enfermagem da Universidade Estadual do Ceará. Bolsista PIBIC/CNPq.</w:t>
      </w:r>
    </w:p>
  </w:footnote>
  <w:footnote w:id="5">
    <w:p>
      <w:pPr>
        <w:pStyle w:val="SemEspaamento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stre em Enfermagem. Doutoranda do Programa de Pós-Graduação Cuidados Clínicos em Enfermagem e Saúde.</w:t>
      </w:r>
    </w:p>
  </w:footnote>
  <w:footnote w:id="6">
    <w:p>
      <w:pPr>
        <w:pStyle w:val="SemEspaamento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utora em Enfermagem. Professora Adjunta do curso de graduação em Enfermagem da Universidade Estadual do Ceará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A6">
    <w:name w:val="A6"/>
    <w:qFormat/>
    <w:rPr>
      <w:rFonts w:cs="Adobe Garamond Pro"/>
      <w:color w:val="000000"/>
      <w:sz w:val="22"/>
      <w:szCs w:val="2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20:46:00Z</dcterms:created>
  <dc:creator>uz</dc:creator>
  <dc:description/>
  <cp:keywords/>
  <dc:language>en-US</dc:language>
  <cp:lastModifiedBy>uz</cp:lastModifiedBy>
  <dcterms:modified xsi:type="dcterms:W3CDTF">2014-04-20T01:22:00Z</dcterms:modified>
  <cp:revision>5</cp:revision>
  <dc:subject/>
  <dc:title/>
</cp:coreProperties>
</file>