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8"/>
        </w:rPr>
        <w:t>Diagnósticos de enfermagem do domínio segurança e proteção em pessoas com IAM no Atendimento Pré-Hospitalar Móvel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tonio Eudenio de Sousa Nogueira¹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Ana Cláudia de Souza Leite²</w:t>
      </w:r>
    </w:p>
    <w:p>
      <w:pPr>
        <w:pStyle w:val="Normal"/>
        <w:tabs>
          <w:tab w:val="clear" w:pos="708"/>
          <w:tab w:val="right" w:pos="8787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Cristiane Alves da Silva¹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Wilcilene de Oliveira dos Santos³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TRODUÇÃ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No atual perfil epidemiológico brasileiro, </w:t>
      </w:r>
      <w:r>
        <w:rPr>
          <w:rFonts w:cs="Arial" w:ascii="Arial" w:hAnsi="Arial"/>
          <w:sz w:val="24"/>
          <w:szCs w:val="24"/>
        </w:rPr>
        <w:t xml:space="preserve">prevalecem as doenças cardiovasculares, o câncer, o AVC e as causas externas. Nesse cenário, a rede assistencial de urgência e emergência surge com serviços de caráter vital para a sociedade e indivíduos (PITTERI E MONTEIRO, 2010). No contexto das doenças cardiovasculares, o Infarto Agudo do Miocárdio-IAM predomina e requer identificação precisa da situação e a rápida intervenção para a obtenção de diagnóstico nos primeiros 10 minutos de atendimento de pacientes com dor torácica (OSÓRIO, 2004), pois são fatores predisponentes para a qualidade da assistência prestada.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JETIV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</w:rPr>
        <w:t>Identificar diagnósticos de enfermagem inseridos no domínio segurança e proteção da taxonomia NANDA-I nos pacientes com IAM no atendimento pré-hospitalar móvel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ETODOLOG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  <w:szCs w:val="24"/>
        </w:rPr>
        <w:t>Revisão de literatura do tipo integrativa. Tem natureza qualitativa do tipo descritiva e exploratória. Do universo composto de 72 publicações científicas encontrado nas bases de dados MED-LINE, LILACS, SciELO e BDENF com boleano “and” e os descritores “Diagnóstico de Enfermagem”, “Atendimento de Emergência” e a palavra chave “Infarto Agudo do Miocárdio”, incluíram-se artigos resultantes de pesquisas científicas de enfermagem publicadas na última década (2004 à 2014), sendo excluídos: reflexões, monografias, tese, dissertações, livros, resenhas, revisões de literatura e editoriais, constituindo amostra de 5</w:t>
      </w:r>
      <w:r>
        <w:rPr>
          <w:rStyle w:val="StrongEmphasis"/>
          <w:rFonts w:cs="Arial" w:ascii="Arial" w:hAnsi="Arial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artigos</w:t>
      </w:r>
      <w:r>
        <w:rPr>
          <w:rStyle w:val="StrongEmphasis"/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O conteúdo dos artigos foi organizado segundo técnica de análise de conteúdo de Bardin, sendo codificados, lidos e relidos a partir da seguinte questão norteadora: quais os diagnósticos de enfermagem identificados nos pacientes vítimas de IAM no atendimento pré-hospitalar móvel?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pós leitura do conteúdo foram criadas 2 categorias analíticas</w:t>
      </w:r>
      <w:r>
        <w:rPr>
          <w:rFonts w:eastAsia="Times New Roman" w:cs="Arial" w:ascii="Arial" w:hAnsi="Arial"/>
          <w:sz w:val="24"/>
          <w:szCs w:val="20"/>
          <w:lang w:eastAsia="pt-BR"/>
        </w:rPr>
        <w:t xml:space="preserve"> relacionadas aos diagnósticos de enfermagem prioritários encontrados nos artigos em relação à NANDA-I</w:t>
      </w:r>
      <w:r>
        <w:rPr>
          <w:rFonts w:cs="Arial" w:ascii="Arial" w:hAnsi="Arial"/>
          <w:bCs/>
          <w:sz w:val="24"/>
          <w:szCs w:val="24"/>
        </w:rPr>
        <w:t>, sendo discutidas com referências de enfermagem clínic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ULTADOS E DISCUSSÃ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eastAsia="Times New Roman" w:cs="Arial" w:ascii="Arial" w:hAnsi="Arial"/>
          <w:sz w:val="24"/>
          <w:szCs w:val="20"/>
          <w:lang w:eastAsia="pt-BR"/>
        </w:rPr>
        <w:t>Os cuidados de enfermagem no atendimento pré-hospitalar estão dirigidos para diminuir danos relacionados à isquemia e necrose miocárdica, diminuindo o risco de complicações do IAM e os efeitos secundários do próprio atendimento. Assim, na primeira categoria,</w:t>
      </w:r>
      <w:r>
        <w:rPr>
          <w:rFonts w:cs="Arial" w:ascii="Arial" w:hAnsi="Arial"/>
          <w:b/>
          <w:sz w:val="32"/>
        </w:rPr>
        <w:t xml:space="preserve"> </w:t>
      </w:r>
      <w:r>
        <w:rPr>
          <w:rFonts w:cs="Arial" w:ascii="Arial" w:hAnsi="Arial"/>
          <w:sz w:val="32"/>
        </w:rPr>
        <w:t>“</w:t>
      </w:r>
      <w:r>
        <w:rPr>
          <w:rFonts w:cs="Arial" w:ascii="Arial" w:hAnsi="Arial"/>
          <w:sz w:val="24"/>
        </w:rPr>
        <w:t>Suporte Básico de Vida”, primeiro momento do atendimento, identificaram-se diagnósticos relacionados às ações tomadas pela equipe: “risco para integridade da pele prejudicada” relacionado, principalmente, ao atrito provocado pela manobra de reanimação sobre a superfície do local do atendimento; “risco de aspiração” devido à inconsciência no momento do infarto; “risco de trauma” relacionado à manobra de reanimação. Na segunda categoria, “Suporte Avançado de Vida”, segundo momento do atendimento, envolve cuidados complexos e os diagnósticos de enfermagem estão relacionados à situação de risco, são eles: “mucosa oral prejudicada” devido à intubação orofaríngea, “desobstrução ineficaz das vias aéreas” e “dentição prejudicada”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CLUS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0"/>
          <w:shd w:fill="F9FCFE" w:val="clear"/>
        </w:rPr>
      </w:pPr>
      <w:r>
        <w:rPr>
          <w:rFonts w:cs="Arial" w:ascii="Arial" w:hAnsi="Arial"/>
          <w:sz w:val="24"/>
          <w:szCs w:val="20"/>
          <w:shd w:fill="F9FCFE" w:val="clear"/>
        </w:rPr>
        <w:t>As pesquisas de enfermeiros em atendimento pré-hospitalar são reduzidas, requerendo mais publicações, frutos de inquietações e reflexões da clínica. Os diagnósticos de enfermagem deste domínio indicam riscos à segurança e a proteção da vítima de IAM. No entanto, outros diagnósticos presentes em outros domínios também são importantes, como o da comunicação, que neste trabalho de enfermagem envolve a comunicação eficaz entre a equipe, entre a equipe e paciente e entre a equipe e a regulação médic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FERÊNCIAS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</w:rPr>
        <w:t xml:space="preserve">NANDA-I. </w:t>
      </w:r>
      <w:r>
        <w:rPr>
          <w:rFonts w:eastAsia="Times New Roman" w:cs="Arial" w:ascii="Arial" w:hAnsi="Arial"/>
          <w:b/>
          <w:color w:val="231F20"/>
          <w:spacing w:val="30"/>
          <w:sz w:val="24"/>
          <w:szCs w:val="24"/>
          <w:lang w:eastAsia="pt-BR"/>
        </w:rPr>
        <w:t>Diagnósticos de enfermagem da NANDA</w:t>
      </w:r>
      <w:r>
        <w:rPr>
          <w:rFonts w:eastAsia="Times New Roman" w:cs="Arial" w:ascii="Arial" w:hAnsi="Arial"/>
          <w:color w:val="231F20"/>
          <w:spacing w:val="30"/>
          <w:sz w:val="24"/>
          <w:szCs w:val="24"/>
          <w:lang w:eastAsia="pt-BR"/>
        </w:rPr>
        <w:t xml:space="preserve">: definições e </w:t>
      </w:r>
      <w:r>
        <w:rPr>
          <w:rFonts w:eastAsia="Times New Roman" w:cs="Arial" w:ascii="Arial" w:hAnsi="Arial"/>
          <w:color w:val="231F20"/>
          <w:sz w:val="24"/>
          <w:szCs w:val="24"/>
          <w:lang w:eastAsia="pt-BR"/>
        </w:rPr>
        <w:t>classificação (2012-2014). Porto Alegre. Artmed, 2013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</w:rPr>
        <w:t xml:space="preserve">PITTERI, J.S.M. MONTEIRO, P.S. Caracterização do Serviço de Atendimento Móvel de Urgência (SAMU) em Palmas-Tocantins, Brasil, em 2009. </w:t>
      </w:r>
      <w:r>
        <w:rPr>
          <w:rFonts w:cs="Arial" w:ascii="Arial" w:hAnsi="Arial"/>
          <w:b/>
          <w:sz w:val="24"/>
          <w:szCs w:val="24"/>
        </w:rPr>
        <w:t>Com. Ciências Saúde</w:t>
      </w:r>
      <w:r>
        <w:rPr>
          <w:rFonts w:cs="Arial" w:ascii="Arial" w:hAnsi="Arial"/>
          <w:sz w:val="24"/>
          <w:szCs w:val="24"/>
        </w:rPr>
        <w:t>. Vol. 21, n. 3, pp. 227-236. 2010.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OSÓRIO, F.C. Propuesta de guia de cuidado de enfermería Del paciente com infarto agudo Del miocárdio. </w:t>
      </w:r>
      <w:r>
        <w:rPr>
          <w:rFonts w:cs="Arial" w:ascii="Arial" w:hAnsi="Arial"/>
          <w:b/>
          <w:sz w:val="24"/>
          <w:szCs w:val="24"/>
        </w:rPr>
        <w:t>Actual Enferm</w:t>
      </w:r>
      <w:r>
        <w:rPr>
          <w:rFonts w:cs="Arial" w:ascii="Arial" w:hAnsi="Arial"/>
          <w:sz w:val="24"/>
          <w:szCs w:val="24"/>
        </w:rPr>
        <w:t>; v.7, n.4: 14-19, 2004.</w:t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70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720" w:hanging="0"/>
      <w:rPr/>
    </w:pPr>
    <w:r>
      <w:rPr/>
      <w:t>1. Graduação em Enfermagem/UECE</w:t>
    </w:r>
  </w:p>
  <w:p>
    <w:pPr>
      <w:pStyle w:val="Footer"/>
      <w:spacing w:lineRule="auto" w:line="240" w:before="0" w:after="0"/>
      <w:ind w:left="720" w:hanging="0"/>
      <w:rPr/>
    </w:pPr>
    <w:r>
      <w:rPr/>
      <w:t>2. Professora adjunta da graduação em Enfermagem/UECE. Líder do grupo de pesquisa</w:t>
    </w:r>
  </w:p>
  <w:p>
    <w:pPr>
      <w:pStyle w:val="Footer"/>
      <w:spacing w:lineRule="auto" w:line="240" w:before="0" w:after="0"/>
      <w:ind w:left="720" w:hanging="0"/>
      <w:rPr/>
    </w:pPr>
    <w:r>
      <w:rPr>
        <w:rFonts w:cs="Calibri"/>
      </w:rPr>
      <w:t xml:space="preserve">    </w:t>
    </w:r>
    <w:r>
      <w:rPr/>
      <w:t>TECDOR. Coordenadora do programa de extensão PROURG.</w:t>
    </w:r>
  </w:p>
  <w:p>
    <w:pPr>
      <w:pStyle w:val="Footer"/>
      <w:spacing w:lineRule="auto" w:line="240" w:before="0" w:after="0"/>
      <w:ind w:left="720" w:hanging="0"/>
      <w:rPr/>
    </w:pPr>
    <w:r>
      <w:rPr/>
      <w:t>3. Enfermeira/NEP SAMU 192 Fortaleza.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A">
    <w:name w:val="a"/>
    <w:qFormat/>
    <w:rPr/>
  </w:style>
  <w:style w:type="character" w:styleId="L7">
    <w:name w:val="l7"/>
    <w:qFormat/>
    <w:rPr/>
  </w:style>
  <w:style w:type="character" w:styleId="L6">
    <w:name w:val="l6"/>
    <w:qFormat/>
    <w:rPr/>
  </w:style>
  <w:style w:type="character" w:styleId="L10">
    <w:name w:val="l10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7:54:00Z</dcterms:created>
  <dc:creator>www.vallecel.com.br</dc:creator>
  <dc:description/>
  <cp:keywords/>
  <dc:language>en-US</dc:language>
  <cp:lastModifiedBy>www.vallecel.com.br</cp:lastModifiedBy>
  <dcterms:modified xsi:type="dcterms:W3CDTF">2014-04-22T20:46:00Z</dcterms:modified>
  <cp:revision>7</cp:revision>
  <dc:subject/>
  <dc:title/>
</cp:coreProperties>
</file>