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EPÇÕES E PRÁTICAS EDUCATIVAS EM SAÚDE E ENFERMAGEM: A SALA DE AULA COMO LABORATÓRIO VIVO </w:t>
      </w:r>
    </w:p>
    <w:p>
      <w:pPr>
        <w:pStyle w:val="SemEspaamento"/>
        <w:ind w:left="-284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BRAL, Riksberg Leite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SemEspaamento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A, Maria Rocineide Ferreira d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emEspaamento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ELHO, Manuela de Mendonça Figueirêd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SemEspaamento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IRANDA, Karla Correa Lim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SemEspaamento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UERRA, Edna Maria Danta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o de metodologias ativas nos processos educativos tem sido cada vez mais estimulado por estudiosos do assunto que apontam como contribuição das mesmas a aprendizagem significativa que consiste na apreensão do conhecimento pelo educando à partir do sentido que a questão assume no contexto em análise. O ensino sobre educação em saúde integra a currículo de graduação em enfermagem da Faculdade Metropolitana da Grande Fortaleza pela compreensão de que o cuidado de enfermagem envolve indispensavelmente práticas educativas. Neste sentido, pensar estas questões nos levou a investir em processos de ensino-aprendizagem que possibilitassem a experimentação de modos participativos de produção e apreensão do conhecimento.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ar a experiência docente na disciplina “Educação em Saúde” na promoção de espaço crítico-reflexivo de práticas educativas em saúde e de reconfiguração das mesmas.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sta investida, revisamos a ementa da disciplina que a reconhece como promotora do estudo acerca dos processos educativos em saúde, estabelece a carga horária de 40h/a bem como os grandes temas a serem trabalhados. Realizamos, em seguida, o planejamento de aula de modo semi-estruturado, pois a metodologia e as questões que mereciam ênfase foram reprogramas </w:t>
      </w:r>
      <w:r>
        <w:rPr>
          <w:rFonts w:cs="Arial" w:ascii="Arial" w:hAnsi="Arial"/>
          <w:i/>
          <w:sz w:val="24"/>
        </w:rPr>
        <w:t>pari passu</w:t>
      </w:r>
      <w:r>
        <w:rPr>
          <w:rFonts w:cs="Arial" w:ascii="Arial" w:hAnsi="Arial"/>
          <w:sz w:val="24"/>
        </w:rPr>
        <w:t xml:space="preserve"> à discussão em cada encontro com a turma. Lançamos mão de técnicas que objetivavam a participação ativa dos estudantes sendo, estes, sujeitos ativos na produção do conhecimento. Para tanto, foram trazidos à cena ideias, reflexões, sentidos e a própria experiência de vida dos educandos sendo utilizadas como recursos pedagógicos para facilitar a participação dos mesmos no processo ensino-aprendizagem: dinâmicas de acolhida e aquecimento grupal, vídeo-análise, leitura coletiva, exposição dialogada, seminários, avaliação escrita e atividade prática em serviço de saúde.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étodos e técnicas adotados na disciplina foram acolhidos pelos discentes que participaram ativamente das atividades, mesmo diante da adversidade do cronograma cuja aula acontecia ao final da tarde das sextas-feiras, horário que acreditávamos ser um aspecto que dificultaria a participação dos alunos pelo cansaço acumulado ao longo da semana e do próprio dia. As aulas se constituíram como encontros que expressavam possibilidades de aprendizagem de conteúdos relevantes para a formação profissional, e carregavam consigo a potência para produção de reflexão e análise sobre qual educação para que saúde e, neste entremeio, o papel do enfermeiro enquanto educador a partir da vivência relacional docente e discente na disciplina.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ÕES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utilização de metodologias ativas mostrou-se de grande relevância para o engajamento de educandos nos processos educativos disparados na disciplina “Educação em Saúde”, sobretudo por possibilitar vivências na sala de aula transformando-a em um laboratório vivo para </w:t>
      </w:r>
      <w:r>
        <w:rPr>
          <w:rFonts w:cs="Arial" w:ascii="Arial" w:hAnsi="Arial"/>
          <w:sz w:val="24"/>
          <w:szCs w:val="24"/>
        </w:rPr>
        <w:t>(re)pensar e refazer concepções e práticas de saúde na formação em enfermagem. Acreditamos que a (re)construção de práticas educativas na enfermagem perpassa pela experimentação deste processo na própria relação ensino-aprendizagem e educador-educando vivenciado na formação acadêmica.</w:t>
      </w:r>
    </w:p>
    <w:p>
      <w:pPr>
        <w:pStyle w:val="NormalWeb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Web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REIRE, P; FAUNDEZ, A. </w:t>
      </w:r>
      <w:r>
        <w:rPr>
          <w:rFonts w:cs="Arial" w:ascii="Arial" w:hAnsi="Arial"/>
          <w:b/>
          <w:sz w:val="24"/>
          <w:szCs w:val="24"/>
        </w:rPr>
        <w:t>Por uma pedagogia da pergunta</w:t>
      </w:r>
      <w:r>
        <w:rPr>
          <w:rFonts w:cs="Arial" w:ascii="Arial" w:hAnsi="Arial"/>
          <w:sz w:val="24"/>
          <w:szCs w:val="24"/>
        </w:rPr>
        <w:t>. Rio de Janeiro: Paz e Terra, 1985.</w:t>
      </w:r>
    </w:p>
    <w:p>
      <w:pPr>
        <w:pStyle w:val="NormalWeb"/>
        <w:spacing w:before="280" w:after="28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AL, R.B.; GOMES, A.M. </w:t>
      </w:r>
      <w:r>
        <w:rPr>
          <w:rFonts w:cs="Arial" w:ascii="Arial" w:hAnsi="Arial"/>
          <w:b/>
          <w:sz w:val="24"/>
          <w:szCs w:val="24"/>
        </w:rPr>
        <w:t>Jogos Cooperativos</w:t>
      </w:r>
      <w:r>
        <w:rPr>
          <w:rFonts w:cs="Arial" w:ascii="Arial" w:hAnsi="Arial"/>
          <w:sz w:val="24"/>
          <w:szCs w:val="24"/>
        </w:rPr>
        <w:t>. Fortaleza: Universidade de Fortaleza, 2008, 116p. TEIXEIRA, E; MOTA, V. M. S. S (Orgs.). São Caetano do Sul, SP: Difusão Editora, Série Educação em Saúde, v.2, 2011.</w:t>
      </w:r>
    </w:p>
    <w:sectPr>
      <w:footnotePr>
        <w:numFmt w:val="decimal"/>
      </w:footnotePr>
      <w:type w:val="nextPage"/>
      <w:pgSz w:w="11906" w:h="16838"/>
      <w:pgMar w:left="1560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 do Curso de Graduação em Enfermagem da Faculdade Metropolitana da Grande Fortaleza - FAMETRO. Discente do Mestrado Profissional em Saúde da Família da Universidade Estadual do Ceará – UE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 do Curso de Enfermagem da UECE, Doutora em Saúde Coletiva pela Universidade Federal do Ceará - UFC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 do Curso de Graduação em Enfermagem da FAMETRO, Discente do Curso de Doutorado em Cuidados Clínicos em Saúde e Enfermagem da UEC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 do Programa de Pós-Graduação em Cuidados Clínicos em Saúde e Enfermagem da UECE, Doutora em Enfermagem pela UF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enadora do Curso de Graduação em Enfermagem da FAMETRO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rticletitle1">
    <w:name w:val="article-title1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8:00Z</dcterms:created>
  <dc:creator>Riksberg</dc:creator>
  <dc:description/>
  <cp:keywords/>
  <dc:language>en-US</dc:language>
  <cp:lastModifiedBy>Riksberg</cp:lastModifiedBy>
  <dcterms:modified xsi:type="dcterms:W3CDTF">2014-04-22T18:04:00Z</dcterms:modified>
  <cp:revision>4</cp:revision>
  <dc:subject/>
  <dc:title/>
</cp:coreProperties>
</file>