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ÇÕES SOCIAIS ACERCA DO TRABALHO DE PARTO E PARTO A PARTIR DO TESTE DE ASSOCIAÇÃO LIVRE DE PALAVRAS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Francisca Thays dos Santos Alexandre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vana Rios Rodrigu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aura Pinto Torres de Mel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aissa Emanuelle Medeiros Souto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fne Paiva Rodrigue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autoSpaceDE w:val="false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maternidade constitui uma das mais importantes experiências físicas e psicológicas na vida da mulher. O aumento de intervenções no ciclo gravídico-puerperal por meio de tecnologias, muitas vezes desnecessárias, torna a mulher coadjuvante, destacando os profissionais de saúde como protagonistas no cenário de parturição (CORREA et al, 2010). A vivência que a mulher tem da parturição pode ser prazerosa ou traumática, dependendo de sua maturidade e experiências pessoais ou familiares anteriores e da assistência recebida pelos profissionais. Segundo Griboski e Guilhem (2006), cada mulher deve receber um atendimento diferenciado, pois a visão sobre o que é o parto e a maneira como ele é vivenciado é única, portanto, o cuidado e o conforto devem ser proporcionados visando à singularidade de cada parturiente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Apreender as representações sociais de puérperas sobre o trabalho de parto e parto. </w:t>
      </w:r>
      <w:r>
        <w:rPr>
          <w:rFonts w:cs="Arial" w:ascii="Arial" w:hAnsi="Arial"/>
          <w:b/>
          <w:sz w:val="24"/>
          <w:szCs w:val="24"/>
        </w:rPr>
        <w:t>METODOLOGIA:</w:t>
      </w:r>
      <w:r>
        <w:rPr>
          <w:rFonts w:cs="Arial" w:ascii="Arial" w:hAnsi="Arial"/>
          <w:sz w:val="24"/>
          <w:szCs w:val="24"/>
        </w:rPr>
        <w:t xml:space="preserve"> Trata-se do recorte de uma pesquisa intitulada “O cuidado promovido à mulher no trabalho de parto e no parto: representações sociais de puérperas” sendo um</w:t>
      </w:r>
      <w:r>
        <w:rPr>
          <w:rFonts w:cs="TimesNewRoman" w:ascii="TimesNewRoman" w:hAnsi="TimesNewRoman"/>
          <w:sz w:val="24"/>
          <w:szCs w:val="24"/>
        </w:rPr>
        <w:t xml:space="preserve"> estudo descritivo, fundamentado na Teoria das Representações Sociais, com uso de multimétodos. Desenvolveu-se em uma maternidade da SER VI no município de Fortaleza, Ceará. Participaram da pesquisa 119 puérperas que estavam internadas nas unidades de alojamento conjunto que atenderam como critérios de inclusão: ter idade maior ou igual a 14 anos e ter tido filho de parto normal na instituição em estudo. Para esse recorte utilizou-se o Teste de Associação Livre de Palavras como técnica de coleta de dados. A entrada no local da pesquisa foi efetivada após aprovação do projeto pelo Comitê de Ética em Pesquisa da UECE, com Número do Parecer: 310.298 e CAAE: 12536113.1.0000.5534.</w:t>
      </w:r>
      <w:r>
        <w:rPr>
          <w:rFonts w:cs="TimesNewRoman" w:ascii="TimesNewRoman" w:hAnsi="TimesNewRoman"/>
          <w:b/>
          <w:sz w:val="24"/>
          <w:szCs w:val="24"/>
        </w:rPr>
        <w:t xml:space="preserve"> RESULTAD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s respostas das participantes pôde-se observar que os sentimentos alegria, emoção e felicidade representam o parto como um momento positivo para a mulher e sua família. Ao utilizar o estímulo trabalho de parto, a dor é expressa de forma mais intensa, permeada de ansiedade e desespero.Diante do termo indutor parto, a dor está vinculada ao alívio da sensação dolorosa, sendo alivio a palavra mais prontamente evocada e relacionada com o término do processo de parturição, ou seja, se livrar das dores intensas das contrações uterinas. A satisfação em relação ao parto está intimamente ligada à superação da dor, que possui como resultado o nascimento de seu filho por isso a palavra dor foi central nas representações sobre parto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preender o momento do trabalho de parto e parto é de fundamental importância para que o enfermeiro ou profissional de saúde planeje e execute uma adequada assistência durante o processo de parturição, reduzindo o impacto das representações negativas em relação a esse processo. </w:t>
      </w:r>
      <w:r>
        <w:rPr>
          <w:rFonts w:cs="Arial" w:ascii="Arial" w:hAnsi="Arial"/>
          <w:b/>
          <w:sz w:val="24"/>
          <w:szCs w:val="24"/>
        </w:rPr>
        <w:t>REFERÊNCIAS: 1.</w:t>
      </w:r>
      <w:r>
        <w:rPr>
          <w:rFonts w:cs="Arial" w:ascii="Arial" w:hAnsi="Arial"/>
          <w:sz w:val="24"/>
          <w:szCs w:val="24"/>
        </w:rPr>
        <w:t xml:space="preserve">CORREA, A. C. P.; ARRUDA, T. M.; MANDÚ, E. N. T.; TEIXEIRA, R. C.; ARANTES, R. B. Humanização da assistência à puérpera: concepções de profissionais de enfermagem de um hospital público. </w:t>
      </w:r>
      <w:r>
        <w:rPr>
          <w:rFonts w:cs="Arial" w:ascii="Arial" w:hAnsi="Arial"/>
          <w:b/>
          <w:sz w:val="24"/>
          <w:szCs w:val="24"/>
        </w:rPr>
        <w:t>Ciência, Cuidado e Saúde</w:t>
      </w:r>
      <w:r>
        <w:rPr>
          <w:rFonts w:cs="Arial" w:ascii="Arial" w:hAnsi="Arial"/>
          <w:sz w:val="24"/>
          <w:szCs w:val="24"/>
        </w:rPr>
        <w:t xml:space="preserve">, v. 9, n. 4, p. 728-735, 2010.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GRIBOSKI, R. A.; GUILHEM, D. Mulheres e profissionais de saúde: o imaginário cultural na humanização ao parto e nascimento. </w:t>
      </w:r>
      <w:r>
        <w:rPr>
          <w:rFonts w:cs="Arial" w:ascii="Arial" w:hAnsi="Arial"/>
          <w:b/>
          <w:sz w:val="24"/>
          <w:szCs w:val="24"/>
        </w:rPr>
        <w:t>Revista Texto &amp; Contexto Enfermagem</w:t>
      </w:r>
      <w:r>
        <w:rPr>
          <w:rFonts w:cs="Arial" w:ascii="Arial" w:hAnsi="Arial"/>
          <w:sz w:val="24"/>
          <w:szCs w:val="24"/>
        </w:rPr>
        <w:t xml:space="preserve">, v. 15, n. 1, p. 107-114, 2006.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MOSCOVICI, S. O fenômeno das representações sociais. In:______. </w:t>
      </w:r>
      <w:r>
        <w:rPr>
          <w:rFonts w:cs="Arial" w:ascii="Arial" w:hAnsi="Arial"/>
          <w:b/>
          <w:bCs/>
          <w:sz w:val="24"/>
          <w:szCs w:val="24"/>
        </w:rPr>
        <w:t xml:space="preserve">Representações sociais: </w:t>
      </w:r>
      <w:r>
        <w:rPr>
          <w:rFonts w:cs="Arial" w:ascii="Arial" w:hAnsi="Arial"/>
          <w:sz w:val="24"/>
          <w:szCs w:val="24"/>
        </w:rPr>
        <w:t>investigações em psicologia social. Petrópolis: Vozes, 2003. p. 29-10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. Acadêmica de Enfermagem do 6º semestre da Universidade Estadual do Ceará (UECE). Bolsista de Iniciação Científica PiBIC/CNPq. Membro do Grupo de Pesquisa do CNPq Saúde da Mulher e Enfermagem –UECE (GRUPESME).</w:t>
    </w:r>
  </w:p>
  <w:p>
    <w:pPr>
      <w:pStyle w:val="Footer"/>
      <w:jc w:val="both"/>
      <w:rPr/>
    </w:pPr>
    <w:r>
      <w:rPr/>
      <w:t>4.Enfermeira. Mestranda do Programa de Cuidados Clínicos em Enfermagem e Saúde (PPCCLIS/UECE). Membro do GRUPESME.</w:t>
    </w:r>
  </w:p>
  <w:p>
    <w:pPr>
      <w:pStyle w:val="Footer"/>
      <w:jc w:val="both"/>
      <w:rPr/>
    </w:pPr>
    <w:r>
      <w:rPr/>
      <w:t>3. Enfermeira Especialista em Enfermagem Obstétrica- UECE. Mestre em Cuidados Clínicos em Enfermagem e Saúde- PPCCLIS/UECE. Membro GRUPESME.</w:t>
    </w:r>
  </w:p>
  <w:p>
    <w:pPr>
      <w:pStyle w:val="Footer"/>
      <w:jc w:val="both"/>
      <w:rPr/>
    </w:pPr>
    <w:r>
      <w:rPr/>
      <w:t xml:space="preserve">4. Acadêmica do 7º Semestre da UECE. Bolsista de Iniciação Científica FUNCAP. Membro do GRUPESME.  </w:t>
    </w:r>
  </w:p>
  <w:p>
    <w:pPr>
      <w:pStyle w:val="Footer"/>
      <w:jc w:val="both"/>
      <w:rPr/>
    </w:pPr>
    <w:r>
      <w:rPr/>
      <w:t>5.</w:t>
    </w:r>
    <w:r>
      <w:rPr>
        <w:color w:val="444444"/>
        <w:sz w:val="25"/>
        <w:szCs w:val="25"/>
      </w:rPr>
      <w:t xml:space="preserve"> </w:t>
    </w:r>
    <w:r>
      <w:rPr>
        <w:rFonts w:eastAsia="Times New Roman"/>
        <w:lang w:eastAsia="pt-BR"/>
      </w:rPr>
      <w:t>Professora Adjunto do Curso de Graduação em Enfermagem da UECE e do PPCCLIS. Tutora do PET- Enfermagem/ UECE.Líder do Grupo de Pesquisa do CNPq Saúde da Mulher e Enfermagem – UECE (GRUPESME).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01:00Z</dcterms:created>
  <dc:creator>Thays Alexandre</dc:creator>
  <dc:description/>
  <cp:keywords/>
  <dc:language>en-US</dc:language>
  <cp:lastModifiedBy>Thays Alexandre</cp:lastModifiedBy>
  <dcterms:modified xsi:type="dcterms:W3CDTF">2014-04-20T12:16:00Z</dcterms:modified>
  <cp:revision>4</cp:revision>
  <dc:subject/>
  <dc:title/>
</cp:coreProperties>
</file>