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OS CUIDADOS DE ENFERMAGEM RELACIONADOS À HIPERTENSÃO ARTERIAL E DIABETES MELLITUS.</w:t>
      </w:r>
    </w:p>
    <w:p>
      <w:pPr>
        <w:pStyle w:val="Normal"/>
        <w:spacing w:lineRule="auto" w:line="360" w:before="0" w:after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roline Batista Melo¹</w:t>
      </w:r>
    </w:p>
    <w:p>
      <w:pPr>
        <w:pStyle w:val="Normal"/>
        <w:spacing w:lineRule="auto" w:line="360" w:before="0" w:after="0"/>
        <w:jc w:val="right"/>
        <w:rPr>
          <w:sz w:val="22"/>
        </w:rPr>
      </w:pPr>
      <w:r>
        <w:rPr>
          <w:sz w:val="22"/>
        </w:rPr>
        <w:t>Francisca Marília Coutinho Leite²</w:t>
      </w:r>
    </w:p>
    <w:p>
      <w:pPr>
        <w:pStyle w:val="Normal"/>
        <w:spacing w:lineRule="auto" w:line="360" w:before="0" w:after="0"/>
        <w:jc w:val="right"/>
        <w:rPr>
          <w:sz w:val="22"/>
        </w:rPr>
      </w:pPr>
      <w:r>
        <w:rPr>
          <w:sz w:val="22"/>
        </w:rPr>
        <w:t>Letícia Alexandre Lima³</w:t>
      </w:r>
    </w:p>
    <w:p>
      <w:pPr>
        <w:pStyle w:val="Normal"/>
        <w:spacing w:lineRule="auto" w:line="360" w:before="0" w:after="0"/>
        <w:jc w:val="right"/>
        <w:rPr>
          <w:sz w:val="22"/>
          <w:vertAlign w:val="superscript"/>
        </w:rPr>
      </w:pPr>
      <w:r>
        <w:rPr>
          <w:sz w:val="22"/>
        </w:rPr>
        <w:t>Ana Lívia Araújo Girão</w:t>
      </w:r>
      <w:r>
        <w:rPr>
          <w:sz w:val="22"/>
          <w:vertAlign w:val="superscript"/>
        </w:rPr>
        <w:t>4</w:t>
      </w:r>
    </w:p>
    <w:p>
      <w:pPr>
        <w:pStyle w:val="Normal"/>
        <w:spacing w:lineRule="auto" w:line="360" w:before="0" w:after="0"/>
        <w:jc w:val="right"/>
        <w:rPr>
          <w:sz w:val="22"/>
          <w:vertAlign w:val="superscript"/>
        </w:rPr>
      </w:pPr>
      <w:r>
        <w:rPr>
          <w:sz w:val="22"/>
        </w:rPr>
        <w:t>Consuelo Helena Aires De Freitas</w:t>
      </w:r>
      <w:r>
        <w:rPr>
          <w:sz w:val="22"/>
          <w:vertAlign w:val="superscript"/>
        </w:rPr>
        <w:t>5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 w:before="0" w:after="0"/>
        <w:jc w:val="both"/>
        <w:rPr/>
      </w:pPr>
      <w:r>
        <w:rPr/>
        <w:t>A Enfermagem é vista como a arte do cuidar e a ciência cuja especificidade é a assistência/cuidado, seja este a um individuo, família ou comunidade. O cuidado de enfermagem junto a Hipertensão Arterial Sistêmica (HAS) e ao Diabetes Mellitus (DM) é transversal à todos os níveis de atenção à saúde, partindo da promoção e prevenção destas doenças até a assistência prestada no nível terciário, quando tais enfermidades já se encontram instalada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OBJETIVO</w:t>
      </w:r>
    </w:p>
    <w:p>
      <w:pPr>
        <w:pStyle w:val="Normal"/>
        <w:spacing w:lineRule="auto" w:line="360" w:before="0" w:after="0"/>
        <w:jc w:val="both"/>
        <w:rPr/>
      </w:pPr>
      <w:r>
        <w:rPr/>
        <w:t>Compreender e relacionar os cuidados de Enfermagem à hipertensão arterial e diabetes mellitus</w:t>
      </w:r>
      <w:r>
        <w:rPr>
          <w:color w:val="000000" w:themeColor="text1"/>
        </w:rPr>
        <w:t>, a partir do conhecimento existente em artigos publicados em periódicos nacionais</w:t>
      </w:r>
      <w:r>
        <w:rPr/>
        <w:t>, de forma a adquirir maior embasamento teórico do assunto que é tema do projeto “Avaliação do Impacto do Ensino Clínico de Enfermagem no Cuidado a Saúde ao Usuário e Cuidador em Situação de Doenças Crônicas: Diabetes Mellitus E Hipertensão Arterial” que será desenvolvido a partir deste ano pelo</w:t>
      </w:r>
      <w:bookmarkStart w:id="0" w:name="_GoBack"/>
      <w:bookmarkEnd w:id="0"/>
      <w:r>
        <w:rPr/>
        <w:t xml:space="preserve"> Grupo de Pesquisa em Saúde do Adulto e da Família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spacing w:lineRule="auto" w:line="360" w:before="0" w:after="0"/>
        <w:jc w:val="both"/>
        <w:rPr/>
      </w:pPr>
      <w:r>
        <w:rPr/>
        <w:t>Trata-se de uma revisão bibliográfica realizada nas bases de dados MEDLINE e LILACS (Biblioteca Virtual de Saúde) com busca dos descritores: cuidados de enfermagem, hipertensão arterial e diabetes mellitus. Os critérios de inclusão foram artigos disponíveis na íntegra, em português, publicados no período compreendido entre 2009 e 2014, resultando em 13 artigos. Os critérios de exclusão foram os artigos que, depois de lidos na íntegra, não se relacionaram à temática em estudo ou não possuíam como delimitação o público adulto (idade alvo de estudo do grupo de pesquisa)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ESULTADOS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tualmente, além de constituir os principais fatores de risco para as doenças cardiovasculares, observou-se que a HAS, associada ao DM, constitui a primeira causa de mortalidade, de hospitalizações e de amputações em membros inferiores e representa 62,1% dos diagnósticos primários em pacientes com insuficiência renal crônica submetidos à diálise no Brasil. Há evidências de que o controle dos fatores de risco modificáveis de DM tipo 2 e HAS podem contribuir para postergar e prevenir essas doenças, por meio de modificações no estilo de vida, em especial, a perda de peso e a realização de atividade física regular. (TAVARES et al, 2010) Mostrando que a educação em saúde, um dos cuidados de enfermagem, é essencial para a prevenção deste agravo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 desenvolvimento de atividades de educação em saúde adequadas ao nível de instrução do seu público e voltadas para a prevenção destes agravos, assim como atividades de promoção da saúde junto aqueles usuários que já se encontram com tais enfermidades devem ser incentivados, visando aumentar o conhecimento e minimizar os riscos de complicações associadas à hipertensão e ao diabete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/>
        <w:t xml:space="preserve">TAVARES, D.M.S; REIS, N.A; DIAS, F.A e LOPES, F.A.M. Diabetes mellitus: fatores de risco, ocorrência e cuidados entre trabalhadores de enfermagem. </w:t>
      </w:r>
      <w:r>
        <w:rPr>
          <w:i/>
        </w:rPr>
        <w:t>Acta paul. enferm.</w:t>
      </w:r>
      <w:r>
        <w:rPr/>
        <w:t xml:space="preserve"> [online]. 2010, vol. 23, n. 5, pp. 671-676. Disponível em: &lt;http://www.scielo.br/scielo.php?script=sci_arttext&amp;pid=S0103-21002010000500014&amp;lng=en&amp;nrm=iso&gt;.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4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0000"/>
        <w:sz w:val="16"/>
        <w:szCs w:val="27"/>
      </w:rPr>
    </w:pPr>
    <w:r>
      <w:rPr>
        <w:color w:val="000000"/>
        <w:sz w:val="16"/>
        <w:szCs w:val="27"/>
      </w:rPr>
      <w:t>¹ Acadêmica do Curso de Graduação em Enfermagem da Universidade Estadual do Ceara. Bolsista de Iniciação Cientifica PIBIC/CNPq.</w:t>
    </w:r>
  </w:p>
  <w:p>
    <w:pPr>
      <w:pStyle w:val="Footer"/>
      <w:jc w:val="both"/>
      <w:rPr>
        <w:color w:val="000000"/>
        <w:sz w:val="16"/>
        <w:szCs w:val="27"/>
      </w:rPr>
    </w:pPr>
    <w:r>
      <w:rPr>
        <w:color w:val="000000"/>
        <w:sz w:val="16"/>
        <w:szCs w:val="27"/>
      </w:rPr>
      <w:t xml:space="preserve"> </w:t>
    </w:r>
    <w:r>
      <w:rPr>
        <w:color w:val="000000"/>
        <w:sz w:val="16"/>
        <w:szCs w:val="27"/>
      </w:rPr>
      <w:t>² Acadêmica do Curso de Graduação em Enfermagem da Universidade Estadual do Ceara. Bolsista de Iniciação Cientifica FUNCAP.</w:t>
    </w:r>
  </w:p>
  <w:p>
    <w:pPr>
      <w:pStyle w:val="Footer"/>
      <w:jc w:val="both"/>
      <w:rPr>
        <w:color w:val="000000"/>
        <w:sz w:val="16"/>
        <w:szCs w:val="27"/>
      </w:rPr>
    </w:pPr>
    <w:r>
      <w:rPr>
        <w:color w:val="000000"/>
        <w:sz w:val="16"/>
        <w:szCs w:val="27"/>
      </w:rPr>
      <w:t xml:space="preserve"> </w:t>
    </w:r>
    <w:r>
      <w:rPr>
        <w:color w:val="000000"/>
        <w:sz w:val="16"/>
        <w:szCs w:val="27"/>
      </w:rPr>
      <w:t>³ Acadêmica do Curso de Graduação em Enfermagem da Universidade Estadual do Ceara. Bolsista de Iniciação Cientifica IC-UECE.</w:t>
    </w:r>
  </w:p>
  <w:p>
    <w:pPr>
      <w:pStyle w:val="Footer"/>
      <w:jc w:val="both"/>
      <w:rPr>
        <w:color w:val="000000"/>
        <w:sz w:val="16"/>
        <w:szCs w:val="27"/>
      </w:rPr>
    </w:pPr>
    <w:r>
      <w:rPr>
        <w:color w:val="000000"/>
        <w:sz w:val="16"/>
        <w:szCs w:val="27"/>
        <w:vertAlign w:val="superscript"/>
      </w:rPr>
      <w:t>4</w:t>
    </w:r>
    <w:r>
      <w:rPr>
        <w:color w:val="000000"/>
        <w:sz w:val="16"/>
        <w:szCs w:val="27"/>
      </w:rPr>
      <w:t xml:space="preserve"> Mestranda do programa de Pós - Graduação Cuidados Clínicos em Enfermagem e Saúde da Universidade Estadual do Ceara. </w:t>
    </w:r>
  </w:p>
  <w:p>
    <w:pPr>
      <w:pStyle w:val="Footer"/>
      <w:jc w:val="both"/>
      <w:rPr>
        <w:sz w:val="14"/>
      </w:rPr>
    </w:pPr>
    <w:r>
      <w:rPr>
        <w:color w:val="000000"/>
        <w:sz w:val="16"/>
        <w:szCs w:val="27"/>
        <w:vertAlign w:val="superscript"/>
      </w:rPr>
      <w:t xml:space="preserve">5 </w:t>
    </w:r>
    <w:r>
      <w:rPr>
        <w:color w:val="000000"/>
        <w:sz w:val="16"/>
        <w:szCs w:val="27"/>
      </w:rPr>
      <w:t>Professora Adjunta do Curso de Graduação em Enfermagem da Universidade Estadual do Ceará. Doutora em Enfermagem. Líder do Grupo de Pesquisa Saúde do Adulto e Família/CNPq da UEC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b0a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a827ef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a827ef"/>
    <w:rPr/>
  </w:style>
  <w:style w:type="character" w:styleId="InternetLink">
    <w:name w:val="Hyperlink"/>
    <w:basedOn w:val="DefaultParagraphFont"/>
    <w:uiPriority w:val="99"/>
    <w:unhideWhenUsed/>
    <w:rsid w:val="006649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a827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a827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91DD39-DFE0-4913-A97F-1B8ACA431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514</Words>
  <Characters>2779</Characters>
  <CharactersWithSpaces>3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53:00Z</dcterms:created>
  <dc:creator>Caroline Melo</dc:creator>
  <dc:description/>
  <dc:language>en-US</dc:language>
  <cp:lastModifiedBy>Caroline Melo</cp:lastModifiedBy>
  <dcterms:modified xsi:type="dcterms:W3CDTF">2014-04-19T16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