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="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DE ENFERMAGEM: PERCEPÇÃO DE ENFERMEIRAS DE UMA MATERNIDADE.</w:t>
      </w:r>
    </w:p>
    <w:p>
      <w:pPr>
        <w:pStyle w:val="NormalWeb"/>
        <w:shd w:val="clear" w:color="auto" w:fill="FFFFFF"/>
        <w:spacing w:lineRule="auto" w:line="276" w:before="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dia Rejane Pinheiro Maciel Vidal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Web"/>
        <w:shd w:val="clear" w:color="auto" w:fill="FFFFFF"/>
        <w:spacing w:lineRule="auto" w:line="276"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lânia de Lima Oliveira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Web"/>
        <w:shd w:val="clear" w:color="auto" w:fill="FFFFFF"/>
        <w:spacing w:lineRule="auto" w:line="276" w:before="280" w:after="28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Fonts w:eastAsia="Calibri" w:cs="Arial" w:ascii="Arial" w:hAnsi="Arial" w:eastAsiaTheme="minorHAnsi"/>
            <w:sz w:val="22"/>
            <w:szCs w:val="22"/>
          </w:rPr>
          <w:t>Régia Christina Moura Barbosa</w:t>
        </w:r>
        <w:r>
          <w:rPr>
            <w:rStyle w:val="FootnoteAnchor"/>
            <w:rFonts w:cs="Arial" w:ascii="Arial" w:hAnsi="Arial"/>
            <w:sz w:val="22"/>
            <w:szCs w:val="22"/>
          </w:rPr>
          <w:footnoteReference w:id="4"/>
        </w:r>
      </w:hyperlink>
    </w:p>
    <w:p>
      <w:pPr>
        <w:pStyle w:val="NormalWeb"/>
        <w:shd w:val="clear" w:color="auto" w:fill="FFFFFF"/>
        <w:spacing w:lineRule="auto" w:line="276" w:before="280" w:after="2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Elizabeth Soares Pereira da Silva</w:t>
      </w:r>
      <w:r>
        <w:rPr>
          <w:rStyle w:val="FootnoteAnchor"/>
          <w:rFonts w:eastAsia="Calibri" w:cs="Arial" w:ascii="Arial" w:hAnsi="Arial" w:eastAsiaTheme="minorHAnsi"/>
          <w:sz w:val="22"/>
          <w:szCs w:val="22"/>
        </w:rPr>
        <w:footnoteReference w:id="5"/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ÇÃO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o enfermeiro possa planejar o cuidado, determinar as intervenções com o intuito de atender as necessidades das mulheres em seu ciclo gravídico puerperal e avaliar a assistência de enfermagem que está sendo prestada, torna-se necessária a utilização de um método científico para a prática de enfermagem, denominado processo de enfermagem (PE). Esta tecnologia de assistência possibilita o cuidado nos diferentes cenários da prática profissional viabilizando a promoção da saúde, prevenção das doenças e tratamento das pessoas nos momentos de adoecimento. Neste contexto, torna-se importante conhecer a visão das enfermeiras sobre o processo de enfermagem em sua área de atuação para que se compreenda o cuidado singular prestado as mulheres em seu ciclo gravídico puerperal.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" w:hAnsi="Arial" w:eastAsia="Calibri" w:cs="Arial" w:eastAsiaTheme="minorHAnsi"/>
          <w:b/>
          <w:b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b/>
          <w:color w:val="000000" w:themeColor="text1"/>
          <w:lang w:eastAsia="en-US"/>
        </w:rPr>
        <w:t xml:space="preserve">OBJETIVO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o significado do processo de enfermagem para as enfermeiras obstétricas de uma maternidade-escola, referência em Fortaleza- Ce.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" w:hAnsi="Arial" w:eastAsia="Calibri" w:cs="Arial" w:eastAsiaTheme="minorHAnsi"/>
          <w:b/>
          <w:b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b/>
          <w:color w:val="000000" w:themeColor="text1"/>
          <w:lang w:eastAsia="en-US"/>
        </w:rPr>
        <w:t>METODOLOGIA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" w:hAnsi="Arial" w:eastAsia="Calibri" w:cs="Arial" w:eastAsiaTheme="minorHAnsi"/>
          <w:b/>
          <w:b/>
          <w:color w:val="000000" w:themeColor="text1"/>
          <w:lang w:eastAsia="en-US"/>
        </w:rPr>
      </w:pPr>
      <w:r>
        <w:rPr>
          <w:rFonts w:eastAsia="Calibri" w:cs="Arial" w:eastAsiaTheme="minorHAnsi" w:ascii="Arial" w:hAnsi="Arial"/>
          <w:b/>
          <w:color w:val="000000" w:themeColor="text1"/>
          <w:lang w:eastAsia="en-US"/>
        </w:rPr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" w:hAnsi="Arial" w:eastAsia="Calibri" w:cs="Arial" w:eastAsiaTheme="minorHAnsi"/>
          <w:b/>
          <w:b/>
          <w:color w:val="000000" w:themeColor="text1"/>
          <w:lang w:eastAsia="en-US"/>
        </w:rPr>
      </w:pPr>
      <w:r>
        <w:rPr>
          <w:rFonts w:cs="Arial" w:ascii="Arial" w:hAnsi="Arial"/>
          <w:color w:val="000000" w:themeColor="text1"/>
        </w:rPr>
        <w:t>Trata-se de um estudo exploratório descritivo de abordagem qualitativa</w:t>
      </w:r>
      <w:r>
        <w:rPr>
          <w:rFonts w:cs="Arial" w:ascii="Arial" w:hAnsi="Arial"/>
          <w:shd w:fill="FFFFFF" w:val="clear"/>
        </w:rPr>
        <w:t xml:space="preserve">. O cenário do estudo foi </w:t>
      </w:r>
      <w:r>
        <w:rPr>
          <w:rFonts w:cs="Arial" w:ascii="Arial" w:hAnsi="Arial"/>
          <w:color w:val="000000" w:themeColor="text1"/>
        </w:rPr>
        <w:t>uma maternidade-escola no Ceará, nas unidades de Clínica obstétrica e Centro de parto normal (CPN). A população foi composta por 25 enfermeiros. Os sujeitos foram 16 enfermeiros. A coleta de dados ocorreu por meio de entrevistas semiestruturadas no mês de junho de 2013. Os dados foram submetidos a análise de conteúdo de Bardin de onde emergiram duas categorias temáticas.</w:t>
      </w:r>
      <w:r>
        <w:rPr>
          <w:rFonts w:cs="Arial" w:ascii="Arial" w:hAnsi="Arial"/>
        </w:rPr>
        <w:t xml:space="preserve"> O estudo foi submetido ao CEP da MEAC-UFC sob protocolo nº 288.245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 xml:space="preserve">Participaram do estudo 16 enfermeiras com idade entre 24 a 52 anos, com tempo de formação entre 3 a 28 anos. Trabalham na instituição, a maioria, a mais de dois anos. Segundo as falas das enfermeiras identificamos duas categorias temáticas, sendo a primeira: </w:t>
      </w: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Processo de enfermagem (PE) como contribuição para o cuidado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, nesta as profissionais descreveram que geralmente</w:t>
      </w: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 xml:space="preserve">o PE permite melhor interação entre profissional/paciente, proporciona um direcionamento do cuidado prestado no sentido de se obter excelência as necessidades das pacientes. A segunda categoria foi descrita como </w:t>
      </w: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ificuldades para execução do PE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, nesta foi pontuado diversos entraves, desde a resistência de algumas enfermeiras na realização do PE, demanda maior de pacientes em relação ao número de profissionais e condições de trabalho inadequad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videncia-se a importância do processo de enfermagem como tecnologia de cuidado ampliado e sistematizado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credita-se que esta construção é contínua e que diante das dificuldades necessita-se de trabalho cole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BARDIN. L. Análise de conteúdo. Lisboa (PO): Edições 70; 1977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BITTAR DB, PEREIRA LV, LEMOS RCA. Sistematização da assistência de enfermagem ao paciente crítico: proposta de instrumento de coleta de dados. Texto &amp; Contexto Enferm. 2006; 15(4):617-28. 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Mestre em Cuidados Clínicos em Saúde pela UECE; Enfermeira Obstétrica da MEAC/UFC  e HGGM – J. Walter – PMF. Docente do Curso de Especialização, Pesquisa e Inovação em Saúde da Família - EAD/UnaSUS/UFC; Preceptora da Faculdades Nordeste – FAN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nfermeira. Graduada pela Faculdades Nordeste – FANO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utora. Professora Adjunto I da Universidade Federal do Ceará.</w:t>
      </w:r>
    </w:p>
  </w:footnote>
  <w:footnote w:id="5">
    <w:p>
      <w:pPr>
        <w:pStyle w:val="Predefinio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nfermeira. Graduada pela Faculdades Nordeste – FANO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7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30dc4"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Cambria" w:hAnsi="Cambria" w:eastAsia="Times New Roman" w:cs="Calibri"/>
      <w:b/>
      <w:bCs/>
      <w:kern w:val="2"/>
      <w:sz w:val="32"/>
      <w:szCs w:val="32"/>
      <w:lang w:eastAsia="ar-SA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ab1e1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30dc4"/>
    <w:rPr>
      <w:rFonts w:ascii="Cambria" w:hAnsi="Cambria" w:eastAsia="Times New Roman" w:cs="Calibri"/>
      <w:b/>
      <w:bCs/>
      <w:kern w:val="2"/>
      <w:sz w:val="32"/>
      <w:szCs w:val="32"/>
      <w:lang w:eastAsia="ar-SA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ab1e1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ab1e1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0e213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21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8c001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Char" w:customStyle="1">
    <w:name w:val="TEXTO Char"/>
    <w:link w:val="TEXTO"/>
    <w:qFormat/>
    <w:rsid w:val="00c77aa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e20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1e206b"/>
    <w:pPr>
      <w:spacing w:before="0" w:after="200"/>
      <w:ind w:left="720" w:hanging="0"/>
      <w:contextualSpacing/>
    </w:pPr>
    <w:rPr/>
  </w:style>
  <w:style w:type="paragraph" w:styleId="Predefinio" w:customStyle="1">
    <w:name w:val="Predefinição"/>
    <w:qFormat/>
    <w:rsid w:val="00513f76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DejaVu Sans" w:cs="Lohit Hindi"/>
      <w:color w:val="auto"/>
      <w:kern w:val="0"/>
      <w:sz w:val="24"/>
      <w:szCs w:val="24"/>
      <w:lang w:eastAsia="zh-CN" w:bidi="hi-IN" w:val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0e213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decomentrioChar"/>
    <w:qFormat/>
    <w:rsid w:val="008c00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TEXTO" w:customStyle="1">
    <w:name w:val="TEXTO"/>
    <w:basedOn w:val="Normal"/>
    <w:link w:val="TEXTOChar"/>
    <w:qFormat/>
    <w:rsid w:val="00c77aac"/>
    <w:pPr>
      <w:spacing w:lineRule="auto" w:line="360" w:before="24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ibliography">
    <w:name w:val="Bibliography"/>
    <w:basedOn w:val="Normal"/>
    <w:next w:val="Normal"/>
    <w:uiPriority w:val="37"/>
    <w:unhideWhenUsed/>
    <w:qFormat/>
    <w:rsid w:val="00b9073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iniopublico.gov.br/pesquisa/PesquisaObraForm.do?select_action=&amp;co_autor=80743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6D6643-ECEB-4EFD-9CC8-8110C36B7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  <Pages>2</Pages>
  <Words>489</Words>
  <Characters>2644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16:00Z</dcterms:created>
  <dc:creator>Rogelânia</dc:creator>
  <dc:description/>
  <dc:language>en-US</dc:language>
  <cp:lastModifiedBy>Cláudia</cp:lastModifiedBy>
  <dcterms:modified xsi:type="dcterms:W3CDTF">2014-04-22T23:0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