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FINAL, ONDE ESTAVA A “DIFERENÇA”? APONTAMENTOS SOBRE A REESTRUTURAÇÃO DO FORRÓ ELETRÔNICO PELA BANDA AVIÕES DO FORRÓ (2002 – 2013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esquisado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mo Mayko Rodrigues da Silv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Email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lmo.rodrigues@hotmail.com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SUM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  <w:t>A presente pesquisa faz parte do meu trabalho monográfico que está em andamento, onde tenho como objeto de estudo a banda cearense Aviões do Forró. Através de análises de materiais produzidos pela banda Aviões do Forró como CDs, DVDs, além de recortes de jornais e entrevistas dos empresários e cantores da banda pretendo apresentar as mudanças ocorridas no forró eletrônico em comparação com o início da trajetória do referido estilo musical, a partir do surgimento da banda Mastruz com Leite, em 1990. Em um período onde o forró era dominado por bandas que tinham como marca o perfil romântico, caracterizadas pelo "forró-reggae", a banda Aviões do Forró aposta em uma estética sonora diferenciada, marcada pelo ritmo mais acelerado do vaneirão, conquistando sucesso e modificando várias das estruturas sedimentadas nos negócios em torno do estilo musical do forró eletrônico, sendo modelo para outras bandas. Desta forma, busquei analisar na pesquisa aqui em tela o contexto do forró eletrônico antes do surgimento da banda Aviões do Forró e identificar as novas práticas de forró postas em circulação a partir do surgimento e do sucesso do grupo. Por fim, apresento o forró eletrônico como um estilo musical caracterizado pelas experimentações que buscam oferecer ao mencionado estilo musical um aspecto "moderno, estilizado e progressista" (TROTTA, 2008), e que teve na banda Aviões do Forró uma agente que introduziu novas características musicais e mercadológicas ao forr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avras-chave: Forró Eletrônico – Aviões do Forró – Originalidade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3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53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o.rodrigue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566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3:00Z</dcterms:created>
  <dc:creator>Elielton</dc:creator>
  <dc:description/>
  <dc:language>en-US</dc:language>
  <cp:lastModifiedBy>Elielton</cp:lastModifiedBy>
  <dcterms:modified xsi:type="dcterms:W3CDTF">2013-05-22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