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É você que ama o passado e que não vê que um sertão novo sempre v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agens euclidianas incorporadas pelo Cinema Novo e ressignificadas pela teleficção</w:t>
      </w:r>
    </w:p>
    <w:p>
      <w:pPr>
        <w:pStyle w:val="Normal"/>
        <w:spacing w:before="0" w:after="0"/>
        <w:jc w:val="right"/>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Aurora Almeida de Miranda Leão</w:t>
      </w:r>
      <w:r>
        <w:rPr>
          <w:rStyle w:val="FootnoteAnchor"/>
          <w:rFonts w:cs="Times New Roman" w:ascii="Times New Roman" w:hAnsi="Times New Roman"/>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val="clear" w:color="auto" w:fill="FFFFF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Style w:val="Fontstyle01"/>
        </w:rPr>
      </w:pPr>
      <w:r>
        <w:rPr>
          <w:rStyle w:val="Fontstyle01"/>
        </w:rPr>
        <w:t xml:space="preserve">            </w:t>
      </w:r>
      <w:r>
        <w:rPr>
          <w:rStyle w:val="Fontstyle01"/>
        </w:rPr>
        <w:t xml:space="preserve">Neste estudo, a análise recai sobre a construção narrativa da série televisual </w:t>
      </w:r>
      <w:r>
        <w:rPr>
          <w:rStyle w:val="Fontstyle01"/>
          <w:i/>
        </w:rPr>
        <w:t>Onde nascem os fortes</w:t>
      </w:r>
      <w:r>
        <w:rPr>
          <w:rStyle w:val="Fontstyle01"/>
        </w:rPr>
        <w:t>, na qual o sertão nordestino é o epicentro.</w:t>
      </w:r>
      <w:r>
        <w:rPr>
          <w:rFonts w:ascii="Times New Roman" w:hAnsi="Times New Roman"/>
          <w:sz w:val="24"/>
          <w:szCs w:val="24"/>
        </w:rPr>
        <w:t xml:space="preserve">          </w:t>
      </w:r>
    </w:p>
    <w:p>
      <w:pPr>
        <w:pStyle w:val="Normal"/>
        <w:tabs>
          <w:tab w:val="clear" w:pos="708"/>
          <w:tab w:val="left" w:pos="851"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crita por George Moura e Sergio Goldenberg, com direção de fotografia de Walter Carvalho e direção artística de José Luiz Villamarim, a série contou 53 capítulos, totalizando 4 meses na programação da TV Globo, emissora que assina a realização. </w:t>
      </w:r>
      <w:r>
        <w:rPr>
          <w:rFonts w:ascii="Times New Roman" w:hAnsi="Times New Roman"/>
          <w:color w:val="211D1E"/>
          <w:sz w:val="24"/>
          <w:szCs w:val="24"/>
        </w:rPr>
        <w:t>A diegese ancora-se numa estrutura arcaica com intensa violência simbólica, a qual nos</w:t>
      </w:r>
      <w:r>
        <w:rPr>
          <w:rFonts w:ascii="Times New Roman" w:hAnsi="Times New Roman"/>
          <w:sz w:val="24"/>
          <w:szCs w:val="24"/>
        </w:rPr>
        <w:t xml:space="preserve"> remete ao tripé colonialismo-patriarcado-capitalismo, conforme indica a Sociologia das Ausências, definida pelo sociólogo português Boaventura de Sousa Santos (2004).</w:t>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sse tripé corresponde ao que SANTOS (2018) indica como </w:t>
      </w:r>
      <w:r>
        <w:rPr>
          <w:rFonts w:cs="Times New Roman" w:ascii="Times New Roman" w:hAnsi="Times New Roman"/>
          <w:sz w:val="24"/>
          <w:szCs w:val="24"/>
        </w:rPr>
        <w:t>linha abissal, pilar fundamental para a estrutura de dominação social. Essa simbólica linha, com a qual cria-se imediata analogia com o sertão nordestino que habita o imaginário nacional, é um pressuposto do poder econômico que tem o condão de invisibilizar certas práticas e muitos lugares, alicerçada em três grandes formas: o colonialismo, o patriarcado e o capitalismo. Estas funcionam como ferramentas, criadoras de esquemas de exclusão tão radicais, que geram o que vemos no Brasil hoje em profusão - sobretudo nestes tempos de agora de inflação desenfreada, fome, evasão escolar e iniquidades de toda ordem: invisibilidade, inexistência política e irrelevância social. Dessa forma, práticas do real, que são atividades, tradutoras de conhecimentos e sabedorias epocais – como as manifestações da cultura popular, práticas ancestrais dos povos indígenas e quilombolas, por exemplo - ficam fora da visibilidade social porque radical e permanentemente excluídas. É esse o escopo assente na Sociologia das Ausências (SANTOS, 2018).</w:t>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tarte, a região nordestina integra claramente esse campo de invisibilidade e irrelevância, por isso é mister perfazer o caminho proposto por SANTOS (2009) nas Epistemologias do Sul: “É preciso ver o Sul, ir com o Sul, aprender com o Sul”. Esse Sul metafórico, do qual faz parte toda a América Latina, tem no Nordeste um Sul ainda maior e no sertão nordestino o Sul do Sul, no qual os postulados da Sociologia das Ausências se percebem com maior proeminência. Ou seja: o sertão nordestino é a grande simbologia da linha abissal no território brasileiro. Entendendo sertão como qualquer zona de grandes dimensões distante do litoral e das áreas urbanas, esta análise delimita como sertanejo o espaço mais vivo no imaginário nacional, capaz de proporcionar imediata ligação com imagens de seca, fome e sofrimento, cujo Everest</w:t>
      </w:r>
      <w:r>
        <w:rPr>
          <w:rStyle w:val="FootnoteAnchor"/>
          <w:rFonts w:ascii="Times New Roman" w:hAnsi="Times New Roman"/>
          <w:sz w:val="24"/>
          <w:szCs w:val="24"/>
        </w:rPr>
        <w:footnoteReference w:id="3"/>
      </w:r>
      <w:r>
        <w:rPr>
          <w:rFonts w:ascii="Times New Roman" w:hAnsi="Times New Roman"/>
          <w:sz w:val="24"/>
          <w:szCs w:val="24"/>
        </w:rPr>
        <w:t xml:space="preserve"> registra-se no Nordeste. </w:t>
      </w:r>
    </w:p>
    <w:p>
      <w:pPr>
        <w:pStyle w:val="Normal"/>
        <w:tabs>
          <w:tab w:val="clear" w:pos="708"/>
          <w:tab w:val="left" w:pos="709" w:leader="none"/>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sto isso, a hipótese é de que a narrativa assume ascendência no livro seminal de Euclides da Cunha (</w:t>
      </w:r>
      <w:r>
        <w:rPr>
          <w:rFonts w:ascii="Times New Roman" w:hAnsi="Times New Roman"/>
          <w:i/>
          <w:sz w:val="24"/>
          <w:szCs w:val="24"/>
        </w:rPr>
        <w:t>Os sertões</w:t>
      </w:r>
      <w:r>
        <w:rPr>
          <w:rFonts w:ascii="Times New Roman" w:hAnsi="Times New Roman"/>
          <w:sz w:val="24"/>
          <w:szCs w:val="24"/>
        </w:rPr>
        <w:t>), escritor fluminense que já naquele distante 1902 registrou, de forma contundente e inequívoca, essa região nos moldes do que SANTOS (2009) anos mais tarde enxerga e traduz como linha abissal. Ademais, a teleficção em análise integra-se à literacia fílmica, que tem no Cinema Novo um marco relevante, porém traz rupturas à concepção tradicional de Nordeste e Sertão, sendo nosso objetivo mostrar como isso pode ser percebido na obra. Assim, a relevância do estudo está em apontar que a configuração de sertão apresentada pela teledramaturgia tem forte influência da pioneira obra euclidiana mas apresenta novas configurações para este cronotopo</w:t>
      </w:r>
      <w:r>
        <w:rPr>
          <w:rStyle w:val="FootnoteAnchor"/>
          <w:rFonts w:ascii="Times New Roman" w:hAnsi="Times New Roman"/>
          <w:sz w:val="24"/>
          <w:szCs w:val="24"/>
        </w:rPr>
        <w:footnoteReference w:id="4"/>
      </w:r>
      <w:r>
        <w:rPr>
          <w:rFonts w:ascii="Times New Roman" w:hAnsi="Times New Roman"/>
          <w:sz w:val="24"/>
          <w:szCs w:val="24"/>
        </w:rPr>
        <w:t>.</w:t>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51" w:leader="none"/>
        </w:tabs>
        <w:spacing w:lineRule="auto" w:line="360" w:before="0" w:after="0"/>
        <w:jc w:val="both"/>
        <w:rPr>
          <w:rFonts w:ascii="Times New Roman" w:hAnsi="Times New Roman"/>
          <w:b/>
          <w:b/>
          <w:sz w:val="24"/>
          <w:szCs w:val="24"/>
        </w:rPr>
      </w:pPr>
      <w:r>
        <w:rPr>
          <w:rFonts w:ascii="Times New Roman" w:hAnsi="Times New Roman"/>
          <w:b/>
          <w:sz w:val="24"/>
          <w:szCs w:val="24"/>
        </w:rPr>
        <w:t>Desfolhando a narrativ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Violência, abuso de poder, machismo, corrupção, relações escusas entre polícia e política, uma matriz perversa e humanamente tóxica. Esse é o subtexto a aflorar na construção narrativa da série </w:t>
      </w:r>
      <w:r>
        <w:rPr>
          <w:rFonts w:cs="Times New Roman" w:ascii="Times New Roman" w:hAnsi="Times New Roman"/>
          <w:i/>
          <w:sz w:val="24"/>
          <w:szCs w:val="24"/>
          <w:shd w:fill="FFFFFF" w:val="clear"/>
        </w:rPr>
        <w:t>Onde nascem os fortes</w:t>
      </w:r>
      <w:r>
        <w:rPr>
          <w:rFonts w:cs="Times New Roman" w:ascii="Times New Roman" w:hAnsi="Times New Roman"/>
          <w:sz w:val="24"/>
          <w:szCs w:val="24"/>
          <w:shd w:fill="FFFFFF" w:val="clear"/>
        </w:rPr>
        <w:t>. Parte-se da pergunta “De que modo é possível perceber dialogias entre a teleficção e a obra seminal de Euclides da Cunha?”, objetivando desvelar como se manifestam as intertextualidades entre a teledramaturgia deste século XXI e a produção literária de Euclides da Cunha (1866-1909). Para tanto, seleciona-se algumas cenas e imagens da série, seguindo metodologia híbrida, a qual une a análise crítica da narrativa proposta por MOTTA (2013), a construção de roteiro audiovisual, conforme indica Luiz Carlos Maciel (2017) e a Análise Discursiva de Imaginários (ADI), proposta por Juremir Machado (2012). Para facilitar a memorização dos nomes dos autores, costumamos chamar metodologia 3M.</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Onde nascem os fortes </w:t>
      </w:r>
      <w:r>
        <w:rPr>
          <w:rFonts w:cs="Times New Roman" w:ascii="Times New Roman" w:hAnsi="Times New Roman"/>
          <w:sz w:val="24"/>
          <w:szCs w:val="24"/>
        </w:rPr>
        <w:t>(TV Globo)</w:t>
      </w:r>
      <w:r>
        <w:rPr>
          <w:rFonts w:cs="Times New Roman" w:ascii="Times New Roman" w:hAnsi="Times New Roman"/>
          <w:i/>
          <w:sz w:val="24"/>
          <w:szCs w:val="24"/>
        </w:rPr>
        <w:t xml:space="preserve"> </w:t>
      </w:r>
      <w:r>
        <w:rPr>
          <w:rFonts w:cs="Times New Roman" w:ascii="Times New Roman" w:hAnsi="Times New Roman"/>
          <w:sz w:val="24"/>
          <w:szCs w:val="24"/>
        </w:rPr>
        <w:t>foi exibida entre abril e julho de 2018. Foram 53 episódios, nos quais percebe-se a organização da narrativa seguindo a tríade euclidiana (Terra-Homem-Luta)</w:t>
      </w:r>
      <w:r>
        <w:rPr>
          <w:rFonts w:cs="Times New Roman" w:ascii="Times New Roman" w:hAnsi="Times New Roman"/>
          <w:sz w:val="24"/>
          <w:szCs w:val="24"/>
          <w:shd w:fill="FFFFFF" w:val="clear"/>
        </w:rPr>
        <w:t>, numa diegese protagonizada por</w:t>
      </w:r>
      <w:r>
        <w:rPr>
          <w:rFonts w:cs="Times New Roman" w:ascii="Times New Roman" w:hAnsi="Times New Roman"/>
          <w:sz w:val="24"/>
          <w:szCs w:val="24"/>
        </w:rPr>
        <w:t xml:space="preserve"> Patrícia Pillar, Alice Wegmann e Débora Bloch, e os atores Fábio Assunção, Alexandre Nero, Henrique Diaz, Irandhir Santos e Gabriel Le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nredo é simples, conta poucos personagens e um conflito principal embasa toda a trama. Em termos de produção imagética, há um diferencial registrado logo no início, o qual destoa do corriqueiro na história da teledramaturgia: a câmara abre a narrativa com um ‘mergulho’, tenso e veloz, indicando a chegada de alguém a uma zona árida, de solo muito arenoso. Segue assim, provocando estranhamento no modo canônico de mostrar imagens nas narrativas ficcionais televisivas e, até vermos quem está a pedalar numa bicicleta pelo chão ermo do sertão, passam-se quase dois minutos. Desse modo, a câmera tira o telespectador de sua zona de conforto porque vem acoplada à cabeça do intérprete, fazendo com que a imagem apareça tremida, recurso inaugurado no Brasil com o Cinema Novo e opção incomum no discurso imagético televisivo. A estratégia dos realizadores tem clara intenção de criar no público a sensação de imersão na aventura que se desenvolverá no sertão nordestino.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m conduz o veículo revela disposição e destemor ao enfrentar aquele solo esturricado, porém, o inesperado acontece e um furo no pneu obriga o condutor a parar. É então que o telespectador descobre tratar-se de Maria (Alice Wegmann), uma aguerrida e bonita jovem pernambucana. Mais um pouco e a personagem surpreende pela reação forte ao ser abordada na estrada por um desconhecido. É nesse momento que surge um caminhão no caminho: nele está Hermano (Gabriel Leone), belo moço, filho do maior empresário da região, que desce para indagar se a moça precisa de ajuda. Ela aceita e segue de carona com ele. Na boleia, começam a trocar ideias sobre viver naquele lugar tão diferente do mundo de arranha-céus e agitações típicas da vida urbanizad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a tem um irmão gêmeo chamado Nonato (Marco Pigossi). Os dois saíram de Recife para fazer uma trilha de bicicleta no lugar onde a mãe viveu a infância e para onde nunca mais voltou. No trajeto, os dois acabam tomando rumos diferentes na noite primeira: enquanto ela vai ao encontro do moço que conheceu na estrada, ele vai ao bar principal e tem um desentendimento com o empresário todo-poderoso, dono de uma fábrica de bentonit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Depois do entrevero, o irmão de Maria desaparece e seu sumiço fica envolto em mistério. O empresário é o temido Pedro Gouveia (Alexandre Nero), que tem conhecida trupe de bajuladores e capangas.</w:t>
      </w:r>
    </w:p>
    <w:p>
      <w:pPr>
        <w:pStyle w:val="Normal"/>
        <w:tabs>
          <w:tab w:val="clear" w:pos="708"/>
          <w:tab w:val="left" w:pos="567" w:leader="none"/>
        </w:tabs>
        <w:spacing w:lineRule="auto" w:line="360" w:before="0" w:after="0"/>
        <w:jc w:val="both"/>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ndemos que a</w:t>
      </w:r>
      <w:r>
        <w:rPr>
          <w:rFonts w:eastAsia="Times New Roman" w:cs="Times New Roman" w:ascii="Times New Roman" w:hAnsi="Times New Roman"/>
          <w:sz w:val="24"/>
          <w:szCs w:val="24"/>
        </w:rPr>
        <w:t xml:space="preserve"> cidade, </w:t>
      </w:r>
      <w:r>
        <w:rPr>
          <w:rFonts w:eastAsia="Times New Roman" w:cs="Times New Roman" w:ascii="Times New Roman" w:hAnsi="Times New Roman"/>
          <w:i/>
          <w:sz w:val="24"/>
          <w:szCs w:val="24"/>
        </w:rPr>
        <w:t xml:space="preserve">locus </w:t>
      </w:r>
      <w:r>
        <w:rPr>
          <w:rFonts w:eastAsia="Times New Roman" w:cs="Times New Roman" w:ascii="Times New Roman" w:hAnsi="Times New Roman"/>
          <w:sz w:val="24"/>
          <w:szCs w:val="24"/>
        </w:rPr>
        <w:t xml:space="preserve">dos personagens de </w:t>
      </w:r>
      <w:r>
        <w:rPr>
          <w:rFonts w:eastAsia="Times New Roman" w:cs="Times New Roman" w:ascii="Times New Roman" w:hAnsi="Times New Roman"/>
          <w:i/>
          <w:sz w:val="24"/>
          <w:szCs w:val="24"/>
        </w:rPr>
        <w:t>Onde nascem os fortes</w:t>
      </w:r>
      <w:r>
        <w:rPr>
          <w:rFonts w:eastAsia="Times New Roman" w:cs="Times New Roman" w:ascii="Times New Roman" w:hAnsi="Times New Roman"/>
          <w:sz w:val="24"/>
          <w:szCs w:val="24"/>
        </w:rPr>
        <w:t>, funciona como diminuta sucursal da nação, no seio da qual registra-se intrincada teia de  problemas, corriqueiros também na urbanidade, a se suceder em diuturna proliferação: desvios de verbas, desmandos, corrupção, aviltamento da condição humana, traições de todo tipo, preconceitos, injúrias, abusos sexuais, condutas abjetas da classe política, e descalabros éticos e morais, tudo refletindo com precisão o que acontece no país e todo dia estampa páginas de jornais e noticiários de toda ordem.</w:t>
      </w:r>
    </w:p>
    <w:p>
      <w:pPr>
        <w:pStyle w:val="Normal"/>
        <w:tabs>
          <w:tab w:val="clear" w:pos="708"/>
          <w:tab w:val="left" w:pos="851"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atriz euclidiana</w:t>
      </w:r>
    </w:p>
    <w:p>
      <w:pPr>
        <w:pStyle w:val="Normal"/>
        <w:tabs>
          <w:tab w:val="clear" w:pos="708"/>
          <w:tab w:val="left" w:pos="426" w:leader="none"/>
          <w:tab w:val="left" w:pos="851" w:leader="none"/>
        </w:tabs>
        <w:spacing w:lineRule="auto" w:line="360" w:before="0" w:after="0"/>
        <w:jc w:val="both"/>
        <w:rPr>
          <w:rStyle w:val="Fontstyle01"/>
        </w:rPr>
      </w:pPr>
      <w:r>
        <w:rPr>
          <w:rFonts w:ascii="GoudyOlStBT" w:hAnsi="GoudyOlStBT"/>
          <w:color w:val="000000"/>
          <w:sz w:val="24"/>
          <w:szCs w:val="24"/>
        </w:rPr>
        <w:t xml:space="preserve">       </w:t>
      </w:r>
      <w:r>
        <w:rPr>
          <w:rFonts w:eastAsia="Times New Roman" w:cs="Times New Roman" w:ascii="Times New Roman" w:hAnsi="Times New Roman"/>
          <w:sz w:val="24"/>
          <w:szCs w:val="24"/>
        </w:rPr>
        <w:t xml:space="preserve">Em </w:t>
      </w:r>
      <w:r>
        <w:rPr>
          <w:rFonts w:eastAsia="Times New Roman" w:cs="Times New Roman" w:ascii="Times New Roman" w:hAnsi="Times New Roman"/>
          <w:i/>
          <w:sz w:val="24"/>
          <w:szCs w:val="24"/>
        </w:rPr>
        <w:t>Onde nascem os fortes</w:t>
      </w:r>
      <w:r>
        <w:rPr>
          <w:rFonts w:eastAsia="Times New Roman" w:cs="Times New Roman" w:ascii="Times New Roman" w:hAnsi="Times New Roman"/>
          <w:sz w:val="24"/>
          <w:szCs w:val="24"/>
        </w:rPr>
        <w:t>,</w:t>
      </w:r>
      <w:r>
        <w:rPr>
          <w:rStyle w:val="Fontstyle01"/>
        </w:rPr>
        <w:t xml:space="preserve"> o Nordeste assume </w:t>
      </w:r>
      <w:r>
        <w:rPr>
          <w:rStyle w:val="Fontstyle01"/>
          <w:color w:val="auto"/>
        </w:rPr>
        <w:t xml:space="preserve">relevância axial porque </w:t>
      </w:r>
      <w:r>
        <w:rPr>
          <w:rStyle w:val="Fontstyle01"/>
        </w:rPr>
        <w:t xml:space="preserve">a trama se passa na região e foi filmada em seu território. No enredo, temáticas como corrupção, violência, machismo estrutural, intolerância, poder econômico e truculência política estão presentes, bem como uma opressiva sexualidade, reforçadora de padrões normativos hegemônicos e contrária à diversidade.         </w:t>
      </w:r>
    </w:p>
    <w:p>
      <w:pPr>
        <w:pStyle w:val="Normal"/>
        <w:tabs>
          <w:tab w:val="clear" w:pos="708"/>
          <w:tab w:val="left" w:pos="567" w:leader="none"/>
        </w:tabs>
        <w:spacing w:lineRule="auto" w:line="360" w:before="0" w:after="0"/>
        <w:jc w:val="both"/>
        <w:rPr>
          <w:rStyle w:val="Fontstyle01"/>
        </w:rPr>
      </w:pPr>
      <w:r>
        <w:rPr>
          <w:rStyle w:val="Fontstyle01"/>
        </w:rPr>
        <w:t xml:space="preserve">       </w:t>
      </w:r>
      <w:r>
        <w:rPr>
          <w:rStyle w:val="Fontstyle01"/>
        </w:rPr>
        <w:t xml:space="preserve">Nesse ambiente polissêmico, causa estranhamento a linguagem disruptiva, daí a vontade de investigá-la, buscando compreender o que está latente no discurso televisual. Este é permeado de muitas vozes, tais como a </w:t>
      </w:r>
      <w:r>
        <w:rPr>
          <w:rStyle w:val="Fontstyle01"/>
          <w:i/>
        </w:rPr>
        <w:t>mise-en-scène</w:t>
      </w:r>
      <w:r>
        <w:rPr>
          <w:rStyle w:val="Fontstyle01"/>
        </w:rPr>
        <w:t>, a luz, a fotografia, a paleta de cores, os figurinos, a escolha dos atores, os nomes dos personagens, a sintaxe entre eles e, sobretudo, o espaço no qual a diegese se desenrola.</w:t>
      </w:r>
    </w:p>
    <w:p>
      <w:pPr>
        <w:pStyle w:val="ListParagraph"/>
        <w:spacing w:lineRule="auto" w:line="360" w:before="0" w:after="0"/>
        <w:ind w:left="0" w:hanging="0"/>
        <w:contextualSpacing/>
        <w:jc w:val="both"/>
        <w:rPr>
          <w:rStyle w:val="Fontstyle01"/>
        </w:rPr>
      </w:pPr>
      <w:r>
        <w:rPr>
          <w:rStyle w:val="Fontstyle01"/>
        </w:rPr>
        <w:t xml:space="preserve">         </w:t>
      </w:r>
      <w:r>
        <w:rPr>
          <w:rStyle w:val="Fontstyle01"/>
        </w:rPr>
        <w:t xml:space="preserve">Para somar ao que intuímos, recorremos a Mikhail Bakhtin (2003) e seus conceitos de dialogia, cronotopo e intertextualidade. De Bourdieu (2004), tomam-se os conceito de violência simbólica e dominação masculina, os quais remetem também ao de machismo invisível, cunhado pela pesquisadora mexicana Marina Castañeda (2019). Também valem as noções de colonialismo, patriarcado, desvirilização, Nordeste e sertanejo, a partir do entendimento do professor Durval Muniz de Albuquerque Jr. (2019), ao mesmo tempo em que a perspectiva de FIORIN (2006) - “Toda compreensão é carregada de resposta” – nos faz sintonizar com a linha abissal apontada pela Sociologia das Ausências (SANTOS, 2004). Para o teórico português Boaventura, </w:t>
      </w:r>
    </w:p>
    <w:p>
      <w:pPr>
        <w:pStyle w:val="Normal"/>
        <w:spacing w:lineRule="auto" w:line="240" w:before="0" w:after="0"/>
        <w:ind w:left="2268" w:hanging="0"/>
        <w:jc w:val="both"/>
        <w:rPr>
          <w:rStyle w:val="Fontstyle01"/>
          <w:sz w:val="20"/>
          <w:szCs w:val="20"/>
        </w:rPr>
      </w:pPr>
      <w:r>
        <w:rPr>
          <w:rFonts w:cs="Times New Roman" w:ascii="Times New Roman" w:hAnsi="Times New Roman"/>
          <w:sz w:val="20"/>
          <w:szCs w:val="20"/>
        </w:rPr>
        <w:t>Quem parte das Epistemologias do Sul dá particular atenção a duas coisas: por um lado, a existência de uma linha abissal, que cria formas de exclusão tão radicais, que geram invisibilidade, inexistência social, irrelevância social, e, portanto, realidades que são práticas, que são conhecimentos, que são atividades, que são sabedorias, ﬁcam fora da visibilidade social porque foram radicalmente excluídos. Nós chamamos isso de uma sociologia das ausências. Cabe-nos fazer a denúncia dessa sociologia das ausências e, naturalmente, a comunicação hegemônica é fundamental para as classes dominantes, que tem o objetivo de manter invisível a linha abissal. Para que a linha abissal seja radical, ela precisa ser invisível, porque parte da ideia que comunica somente aquilo que é o relevante para comunicar. (SANTOS, p. 143, 2018).</w:t>
      </w:r>
    </w:p>
    <w:p>
      <w:pPr>
        <w:pStyle w:val="ListParagraph"/>
        <w:spacing w:lineRule="auto" w:line="360" w:before="0" w:after="0"/>
        <w:ind w:left="0" w:hanging="0"/>
        <w:contextualSpacing/>
        <w:jc w:val="both"/>
        <w:rPr>
          <w:rStyle w:val="Fontstyle01"/>
        </w:rPr>
      </w:pPr>
      <w:r>
        <w:rPr/>
      </w:r>
    </w:p>
    <w:p>
      <w:pPr>
        <w:pStyle w:val="ListParagraph"/>
        <w:spacing w:lineRule="auto" w:line="360" w:before="0" w:after="0"/>
        <w:ind w:left="0" w:hanging="0"/>
        <w:contextualSpacing/>
        <w:jc w:val="both"/>
        <w:rPr>
          <w:rStyle w:val="Fontstyle01"/>
        </w:rPr>
      </w:pPr>
      <w:r>
        <w:rPr>
          <w:rStyle w:val="Fontstyle01"/>
        </w:rPr>
        <w:t xml:space="preserve">             </w:t>
      </w:r>
      <w:r>
        <w:rPr>
          <w:rStyle w:val="Fontstyle01"/>
        </w:rPr>
        <w:t>Isso nos parece convocar potente analogia com a percepção corrente sobre o sertão - “lugar desabitado, lugar do vazio” -, em especial o nordestino, conforme tão bem explica Albuquerque Jr.(2019):</w:t>
      </w:r>
    </w:p>
    <w:p>
      <w:pPr>
        <w:pStyle w:val="Normal"/>
        <w:spacing w:lineRule="auto" w:line="240" w:before="0" w:after="390"/>
        <w:ind w:left="2268" w:hanging="0"/>
        <w:jc w:val="both"/>
        <w:rPr>
          <w:rFonts w:ascii="FaktPro-Normal" w:hAnsi="FaktPro-Normal" w:eastAsia="Times New Roman" w:cs="Times New Roman"/>
          <w:sz w:val="20"/>
          <w:szCs w:val="20"/>
          <w:lang w:eastAsia="pt-BR"/>
        </w:rPr>
      </w:pPr>
      <w:r>
        <w:rPr>
          <w:rFonts w:eastAsia="Times New Roman" w:cs="Times New Roman" w:ascii="Times New Roman" w:hAnsi="Times New Roman"/>
          <w:sz w:val="20"/>
          <w:szCs w:val="20"/>
          <w:lang w:eastAsia="pt-BR"/>
        </w:rPr>
        <w:t xml:space="preserve">A palavra sertão nos remete a um conjunto de imagens e temas que foram construídos ao longo do século 20 e que envolve diversos clichês e estereótipos [...] Há um conjunto de temáticas, acontecimentos e personagens que estão ligados à essa palavra. Quando ouvimos falar em sertão pensamos em seca, retirada, coronelismo, cangaço e movimentos religiosos”. (ALBUQUERQUE JR, 2019). </w:t>
      </w:r>
    </w:p>
    <w:p>
      <w:pPr>
        <w:pStyle w:val="ListParagraph"/>
        <w:spacing w:lineRule="auto" w:line="360" w:before="0" w:after="0"/>
        <w:ind w:left="0" w:hanging="0"/>
        <w:contextualSpacing/>
        <w:jc w:val="both"/>
        <w:rPr>
          <w:rStyle w:val="Fontstyle01"/>
        </w:rPr>
      </w:pPr>
      <w:r>
        <w:rPr>
          <w:rStyle w:val="Fontstyle01"/>
        </w:rPr>
        <w:t xml:space="preserve">              </w:t>
      </w:r>
      <w:r>
        <w:rPr>
          <w:rStyle w:val="Fontstyle01"/>
        </w:rPr>
        <w:t xml:space="preserve">Entendendo </w:t>
      </w:r>
      <w:r>
        <w:rPr>
          <w:rStyle w:val="Fontstyle01"/>
          <w:i/>
        </w:rPr>
        <w:t>Os sertões</w:t>
      </w:r>
      <w:r>
        <w:rPr>
          <w:rStyle w:val="Fontstyle01"/>
        </w:rPr>
        <w:t xml:space="preserve"> (Euclides da Cunha, 1902) como obra seminal – de  linha de raciocínio determinista (própria da época), segundo a qual o homem é produto do meio -, muitos são os escritores que corroboram e levam adiante com suas narrativas o que se absorve sobre o sertanejo através do livro monumental euclidiano - José Américo de Almeida, José Lins do Rego, Gilberto Freyre, José de Alencar, Rachel de Queiroz, Graciliano Ramos e tantos outros -, até criar-se uma sinonímia entre Nordeste e Sertão, obviamente adensada por uma profusão de discursos (técnicos, políticos, históricos, geográficos e artísticos).</w:t>
      </w:r>
    </w:p>
    <w:p>
      <w:pPr>
        <w:pStyle w:val="ListParagraph"/>
        <w:spacing w:lineRule="auto" w:line="360" w:before="0" w:after="0"/>
        <w:ind w:left="0" w:hanging="0"/>
        <w:contextualSpacing/>
        <w:jc w:val="both"/>
        <w:rPr>
          <w:rStyle w:val="Fontstyle01"/>
        </w:rPr>
      </w:pPr>
      <w:r>
        <w:rPr>
          <w:rStyle w:val="Fontstyle01"/>
        </w:rPr>
        <w:t xml:space="preserve">             </w:t>
      </w:r>
      <w:r>
        <w:rPr>
          <w:rStyle w:val="Fontstyle01"/>
        </w:rPr>
        <w:t>Para Albuquerque Jr. (2019), o imaginário que remete ao sertanejo costuma estar associado à pobreza, ao artesanal, à tradição, à violência, à masculinidade, porque:</w:t>
      </w:r>
    </w:p>
    <w:p>
      <w:pPr>
        <w:pStyle w:val="ListParagraph"/>
        <w:spacing w:lineRule="auto" w:line="240" w:before="0" w:after="0"/>
        <w:ind w:left="2268" w:hanging="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Nordeste é uma invenção de uma elite que perdeu espaço a nível nacional. De elites que foram derrotadas no processo de implantação da sociedade urbana, industrial e burguesa capitalista no Brasil. [...] O Nordeste é uma invenção reacionária a esse processo, que tenta conservar a sociedade estamental, patriarcal e aristocrática de quando a região foi o centro da política e economia brasileiras. (ALBUQUERQUE JR, 2019)</w:t>
      </w:r>
      <w:r>
        <w:rPr>
          <w:rStyle w:val="FootnoteAnchor"/>
          <w:rFonts w:eastAsia="Times New Roman" w:cs="Times New Roman" w:ascii="Times New Roman" w:hAnsi="Times New Roman"/>
          <w:sz w:val="20"/>
          <w:szCs w:val="20"/>
          <w:lang w:eastAsia="pt-BR"/>
        </w:rPr>
        <w:footnoteReference w:id="6"/>
      </w:r>
      <w:r>
        <w:rPr>
          <w:rFonts w:eastAsia="Times New Roman" w:cs="Times New Roman" w:ascii="Times New Roman" w:hAnsi="Times New Roman"/>
          <w:sz w:val="20"/>
          <w:szCs w:val="20"/>
          <w:lang w:eastAsia="pt-BR"/>
        </w:rPr>
        <w:t>.</w:t>
      </w:r>
    </w:p>
    <w:p>
      <w:pPr>
        <w:pStyle w:val="ListParagraph"/>
        <w:spacing w:lineRule="auto" w:line="240" w:before="0" w:after="0"/>
        <w:ind w:left="2268" w:hanging="0"/>
        <w:contextualSpacing/>
        <w:jc w:val="both"/>
        <w:rPr>
          <w:rStyle w:val="Fontstyle01"/>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rossim, encontramos na teoria desenvolvida por Boaventura de Sousa Santos (2018), outra inclinação epistemológica, com a qual o objetivo interage. Boaventura defende as chamadas Epistemologias do Sul e vê na Comunicação campo fértil para esse tipo de investigação:</w:t>
      </w:r>
    </w:p>
    <w:p>
      <w:pPr>
        <w:pStyle w:val="Normal"/>
        <w:spacing w:lineRule="auto" w:line="240" w:before="0" w:after="0"/>
        <w:ind w:left="2268" w:hanging="0"/>
        <w:jc w:val="both"/>
        <w:rPr>
          <w:rFonts w:ascii="Times New Roman" w:hAnsi="Times New Roman" w:cs="Times New Roman"/>
          <w:color w:val="FF0000"/>
          <w:sz w:val="20"/>
          <w:szCs w:val="20"/>
        </w:rPr>
      </w:pPr>
      <w:r>
        <w:rPr>
          <w:rFonts w:cs="Times New Roman" w:ascii="Times New Roman" w:hAnsi="Times New Roman"/>
          <w:sz w:val="20"/>
          <w:szCs w:val="20"/>
        </w:rPr>
        <w:t>Quem parte das Epistemologias do Sul dá particular atenção a duas coisas: por um lado, a existência de uma linha abissal, que cria formas de exclusão tão radicais, que geram invisibilidade, inexistência social, irrelevância social, e, portanto, realidades que são práticas, que são conhecimentos, que são atividades, que são sabedorias, ﬁcam fora da visibilidade social porque foram radicalmente excluídos. Nós chamamos isso de uma sociologia das ausências. Cabe-nos fazer a denúncia dessa sociologia das ausências e, naturalmente, a comunicação hegemônica é fundamental para as classes dominantes, que tem o objetivo de manter invisível a linha abissal. Para que a linha abissal seja radical, ela precisa ser invisível, porque parte da ideia que comunica somente aquilo que é o relevante para comunicar. (SANTOS, p. 143,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nde nasce o diálo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20"/>
          <w:szCs w:val="20"/>
        </w:rPr>
        <w:t>Figura 1</w:t>
      </w:r>
      <w:r>
        <w:rPr>
          <w:rFonts w:cs="Times New Roman" w:ascii="Times New Roman" w:hAnsi="Times New Roman"/>
          <w:sz w:val="20"/>
          <w:szCs w:val="20"/>
        </w:rPr>
        <w:t xml:space="preserve">: Influência de </w:t>
      </w:r>
      <w:r>
        <w:rPr>
          <w:rFonts w:cs="Times New Roman" w:ascii="Times New Roman" w:hAnsi="Times New Roman"/>
          <w:i/>
          <w:sz w:val="20"/>
          <w:szCs w:val="20"/>
        </w:rPr>
        <w:t>Os sertões</w:t>
      </w:r>
      <w:r>
        <w:rPr>
          <w:rFonts w:cs="Times New Roman" w:ascii="Times New Roman" w:hAnsi="Times New Roman"/>
          <w:sz w:val="20"/>
          <w:szCs w:val="20"/>
        </w:rPr>
        <w:t xml:space="preserve"> (1902) na teledramaturgia</w:t>
      </w:r>
    </w:p>
    <w:p>
      <w:pPr>
        <w:pStyle w:val="Normal"/>
        <w:spacing w:lineRule="auto" w:line="360" w:before="0" w:after="0"/>
        <w:jc w:val="both"/>
        <w:rPr>
          <w:rFonts w:ascii="Times New Roman" w:hAnsi="Times New Roman" w:cs="Times New Roman"/>
          <w:b/>
          <w:b/>
          <w:sz w:val="24"/>
          <w:szCs w:val="24"/>
        </w:rPr>
      </w:pPr>
      <w:r>
        <w:rPr/>
        <w:drawing>
          <wp:inline distT="0" distB="0" distL="0" distR="0">
            <wp:extent cx="4877435" cy="2743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877435" cy="2743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quadro criado pela a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analisar a narrativa da série televisiva, optamos por metodologia híbrida, através da qual reunimos três autores fundamentais na busca por uma compreensão mais ampla. São eles: Juremir Machado e a Análise Discursiva de Imaginários (ADI, 2012), Luiz Gonzaga Motta e a Análise Crítica da Narrativa (2013), e Luiz Carlos Maciel (2017) e sua proposta de construção do roteiro audiovisual (2017). Bebendo nessas fontes, objetiva-se alcançar o entendimento do que os realizadores pretendem dizer e o modo como escolheram seguir para dizer o que dizem. Por serem três autores de sobrenomes terminados em M, chamamos a metodologia de 3M, no intuito de facilitar a apreensão des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mos aos procedimentos apontados por cada um: MOTTA (2013) defende um passo-a-passo com sete etapas, as quais denomina de Movimentos, e são os seguintes: a intriga; a lógica do paradigma narrativo; o surgimento de novos episódios; a revelação do conflito dramático; a metamorfose pessoa e persona; as estratégias argumentativas; e as metanarrativas. Esses sete movimentos aparecem de modo similar na indicação de MACIEL (2017) para a construção de um bom roteiro audiovisual. Para facilitar a absorção, enumeram-se: Exposição, Ataque, Clímax, Miolo, Personagem-Persona, Estratégias e Desf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o isso, partimos em busca dos imaginários suscitados, a partir das Tecnologias indicadas por MACHADO (2012), sendo três os passos a seguir: estranhamento, entranhamento e desvelamento. Ou seja: um estranhamento acontece e provoca interesse em descortinar o que está no cerne do objeto vislumbrado. Isso nos levou a querer desvendar percepções advindas do constructo televisual, provocadoras de atração mas carecendo um mergulho capaz de conduzir ao encontro do porquê. Parte-se então à etapa seguinte, visando investigar as possibilidades plurais ofertadas pela obra: neste momento, afloram múltiplas interpretações, sobretudo porque fazem aflorar imaginários ligados ao sertão e, nessa seara, é vastíssimo o universo a desvelar. Finalmente, advirá a etapa da iluminação, qual seja o desentranhamento dos sentidos fundamentadores da dieges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Figura 2</w:t>
      </w:r>
      <w:r>
        <w:rPr>
          <w:rFonts w:cs="Times New Roman" w:ascii="Times New Roman" w:hAnsi="Times New Roman"/>
          <w:sz w:val="20"/>
          <w:szCs w:val="20"/>
        </w:rPr>
        <w:t xml:space="preserve">: os </w:t>
      </w:r>
      <w:r>
        <w:rPr>
          <w:rFonts w:cs="Times New Roman" w:ascii="Times New Roman" w:hAnsi="Times New Roman"/>
          <w:i/>
          <w:sz w:val="20"/>
          <w:szCs w:val="20"/>
        </w:rPr>
        <w:t>locus</w:t>
      </w:r>
      <w:r>
        <w:rPr>
          <w:rFonts w:cs="Times New Roman" w:ascii="Times New Roman" w:hAnsi="Times New Roman"/>
          <w:sz w:val="20"/>
          <w:szCs w:val="20"/>
        </w:rPr>
        <w:t xml:space="preserve"> principais que emergem da investigação</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4877435" cy="2743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877435" cy="27438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quadro criado pela a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caso de </w:t>
      </w:r>
      <w:r>
        <w:rPr>
          <w:rFonts w:cs="Times New Roman" w:ascii="Times New Roman" w:hAnsi="Times New Roman"/>
          <w:i/>
          <w:sz w:val="24"/>
          <w:szCs w:val="24"/>
        </w:rPr>
        <w:t>Onde nascem os fortes</w:t>
      </w:r>
      <w:r>
        <w:rPr>
          <w:rFonts w:cs="Times New Roman" w:ascii="Times New Roman" w:hAnsi="Times New Roman"/>
          <w:sz w:val="24"/>
          <w:szCs w:val="24"/>
        </w:rPr>
        <w:t xml:space="preserve">, até agora temos as seguintes percepções: os autores - inspirados pelo modo de construção da narrativa de </w:t>
      </w:r>
      <w:r>
        <w:rPr>
          <w:rFonts w:cs="Times New Roman" w:ascii="Times New Roman" w:hAnsi="Times New Roman"/>
          <w:i/>
          <w:sz w:val="24"/>
          <w:szCs w:val="24"/>
        </w:rPr>
        <w:t>Os sertões</w:t>
      </w:r>
      <w:r>
        <w:rPr>
          <w:rFonts w:cs="Times New Roman" w:ascii="Times New Roman" w:hAnsi="Times New Roman"/>
          <w:sz w:val="24"/>
          <w:szCs w:val="24"/>
        </w:rPr>
        <w:t xml:space="preserve"> (1902) -, construíram o roteiro fundamentado em trilogia análoga. Se, no livro-reportagem de Euclides da Cunha, a tríade está centrada em Terra-Homem-Luta, o mesmo acontece no roteiro da série, com ressignificações em cada um desses elementos, sendo a mais visível a que se refere à luta (no caso da série, obviamente não se fala de Canu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taque ou ponto inaugural é muito claro: a morte de Nonato (Marco Pigossi), a partir da qual toda a trama é desenvolvida. Outrossim, definido esse ponto inicial, fica por conseguinte muito bem delimitado o clímax, atendendo ao princípio fundamental para a construção de um roteiro eficiente, segundo MACIEL (2017). Seguindo adiante, temos o miolo, a substância da narrativa, isto é, o desenvolvimento do enredo, o qual nos causou o estranhamento inicial (fase 1 da ADI) e nos conduziu ao entranhamento na procura pelos imaginários (MACHADO,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ssa trilha, passamos por vários momentos da narrativa e vamos focar no entendimento das personagens e da configuração criada para o sertão, munida de indagações como: Que sertão é esse? Quais são os imaginários ligados a esse sertão? O que há no sertão teledramatúrgico que remonta ao sertão percebido por Euclides e o que há de ressignificação nesse ambient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s personagens, as configurações dividem-se em alguns estereótipos (o vilão, o mocinho, o capanga, a ingênua, a despudorada) e outros apontam rupturas nos padrões tradicionais (a protagonista, que atravessa uma complexa “jornada da anti-heroína”; as mães, apresentando diferenças no papel conservador; uma transgênero, atração noturna em show da boate sertaneja; homens que integram um bando do sertão e ficam muito bem sob o comando de uma mulher; e um líder messiânico, o qual termina consagrando a uma mulher a liderança da comunidade local, organizada em molde coletivo, numa alusão ao que havia em Belo Monte (Bahia) e no Caldeirão do beato José Lourenço (Cea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ois dessa etapa, vamos às estratégias utilizadas para alcançar a metanarrativa (MOTTA, 2013), desfecho (MACIEL, 2017) ou desvelamento (MACHADO, 2012), ou seja: identificar como autores e diretores definiram passos a seguir para chegar à conclusão, perfazendo caminho análogo ao que Euclides desenhou e o Cinema Novo tão bem traduziu. Melhor dizendo: na obra literária inspiradora da série, estabelece-se uma dialogia entre mar e sertão, evidenciada de modo comunal ao que acontece em filmes do Cinema Novo (especificamente em </w:t>
      </w:r>
      <w:r>
        <w:rPr>
          <w:rFonts w:cs="Times New Roman" w:ascii="Times New Roman" w:hAnsi="Times New Roman"/>
          <w:i/>
          <w:sz w:val="24"/>
          <w:szCs w:val="24"/>
        </w:rPr>
        <w:t>Deus e o diabo na terra do sol</w:t>
      </w:r>
      <w:r>
        <w:rPr>
          <w:rFonts w:cs="Times New Roman" w:ascii="Times New Roman" w:hAnsi="Times New Roman"/>
          <w:sz w:val="24"/>
          <w:szCs w:val="24"/>
        </w:rPr>
        <w:t xml:space="preserve">, Glauber Rocha, 1964), definidor de significativa mudança nos modos de se perceber o sertão pelo écran. Isso também está em </w:t>
      </w:r>
      <w:r>
        <w:rPr>
          <w:rFonts w:cs="Times New Roman" w:ascii="Times New Roman" w:hAnsi="Times New Roman"/>
          <w:i/>
          <w:sz w:val="24"/>
          <w:szCs w:val="24"/>
        </w:rPr>
        <w:t xml:space="preserve">Onde nascem os fortes </w:t>
      </w:r>
      <w:r>
        <w:rPr>
          <w:rFonts w:cs="Times New Roman" w:ascii="Times New Roman" w:hAnsi="Times New Roman"/>
          <w:sz w:val="24"/>
          <w:szCs w:val="24"/>
        </w:rPr>
        <w:t>mas quem conduz ao encontro do mar é Maria e não um personagem mascul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o que podemos identificar como metanarrativa/desfecho/iluminação é a percepção de que muitas das matrizes que fomentaram a ideia de sertão e de Nordeste – iniciadas nos anos de 1910 e consolidadas com a criação do IFOCS (Instituto Federal de Obras contra as Secas) em 1919 – permanecem subjacentes na narrativa seriada, o que só enriquece o discurso televisual, pois remonta a uma obra fundante para se pensar sobre identidade nacional, dotando a diegese de uma série de percepções acerca das dissonâncias que há entre aquele Nordeste e o de hoje, acrescentando novos parâmetros ao arcabouço crítico que embasa a cinematografia cinemanov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quanto nas obras de Glauber Rocha, Cacá Diegues e Nelson Pereira dos Santos, por exemplo, pouco havia da perspectiva de gênero (SCOTT, 1989), na obra ficcional que estudamos há toda uma prolífica e benfazeja constatação de que aquele sertão mudou, as mulheres agora não são mais invisibilizadas nem sucumbem à opressão, e homens também já existem com disposições humanas, consciência do respeito às liberdades individuais e direitos iguais de expressão para qualquer sex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ém, o que a obra assinala ainda é que “O sertão continua ao deus-dará” (GIL, 1966), sublinhando, porém, que as mazelas que acometem o cronotopo nordestino não são privilégio regional, mas traduzem uma situação de desigualdades e disparidades sociais que perpassam todo o tecido social brasileiro. Assim, a teledramaturgia e o cinema espelham o que já estava em Euclides da Cunha - escritor que saiu de São Paulo para escrever sobre uma revolta armada contra a República e voltou ao lado dos vencidos, entendendo Canudos como o maior massacre da história política do país -, acoplando novas dimensões discursivas, enriquecidas pela potência da imagem, e com claras dialogias com um país que segue, na contemporaneidade, atolado em problemas que já estavam lá descritos no início do século X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o analisar </w:t>
      </w:r>
      <w:r>
        <w:rPr>
          <w:rFonts w:cs="Times New Roman" w:ascii="Times New Roman" w:hAnsi="Times New Roman"/>
          <w:i/>
          <w:sz w:val="24"/>
          <w:szCs w:val="24"/>
        </w:rPr>
        <w:t>Onde nascem os fortes</w:t>
      </w:r>
      <w:r>
        <w:rPr>
          <w:rFonts w:cs="Times New Roman" w:ascii="Times New Roman" w:hAnsi="Times New Roman"/>
          <w:sz w:val="24"/>
          <w:szCs w:val="24"/>
        </w:rPr>
        <w:t xml:space="preserve">, a imersão é numa narrativa de clara ascendência euclidiana e, portanto, de cara, estuda-se uma narrativa que toma o lado dos oprimi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sertão da ficção televisual, a violência patriarcal é intensa e a linha abissal se configura com propriedade, corroborando o que define SANTOS (2009). Ademais, no tão adverso cronotopo sertanejo televisivo, repousa soberana uma carência existencial que a música de abertura anuncia com inspirada poética: na cidade fictícia, o feminino sofre opressão, invisibilidade, silenciamento, mas também carece de inanição. Assim como a canção </w:t>
      </w:r>
      <w:r>
        <w:rPr>
          <w:rFonts w:cs="Times New Roman" w:ascii="Times New Roman" w:hAnsi="Times New Roman"/>
          <w:i/>
          <w:sz w:val="24"/>
          <w:szCs w:val="24"/>
        </w:rPr>
        <w:t>Todo homem</w:t>
      </w:r>
      <w:r>
        <w:rPr>
          <w:rFonts w:cs="Times New Roman" w:ascii="Times New Roman" w:hAnsi="Times New Roman"/>
          <w:sz w:val="24"/>
          <w:szCs w:val="24"/>
        </w:rPr>
        <w:t xml:space="preserve"> (Zeca Veloso, 2017) aponta a carência do aconchego materno, o subtexto da diegese convoca essa subjetividade. Como a indicar que ali, na cidade fictícia, a maior necessidade, a falta devastadora, correspondesse ao que se pode chamar Esperança. No deserto ancestral da teleficção, o somatório de vazios insinua ser o que alimenta a profusão de matadores, corruptos, corrompidos, doenças, desgraças e toda sorte de vilania e repressão. Porque uma das carências é a água, e, se falta água, falta vida. E se há vida apequena-se e o que subsiste é apenas um arremedo dessa, a esperança vive moribun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Sertão, há terra em abundância mas essa terra é inóspita. Nela não habita harmonia nem temperança, não viceja o afeto nem pode eclodir a sensibilidade porque o bem não encontra abrigo para reverberar. No deserto no qual Maria é violentada e se vê obrigada a tornar-se uma cangaceira contemporânea, o amor não encontra terreno para florescer. Mas a esperança, que é feminina, chama de vida, subjetividade, traduz-se pelo verde que uma hora chega, de mansinho, talvez arraigado no olhar de Cássia (Patrícia Pillar). Como se a personagem trouxesse, a partir da tonalidade dos olhos, o liame dessa fortaleza que dali se exilou há tanto tempo: Cássia é a esperança rediviva de que tanto necessita a cidade e os moradores daquele território sertane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a personagem que traz, de forma muito sutil, essa chama de vida que é o feminino, que é mãe, mulher, terra, afeto e aconchego. Com um bem construído desenho cênico de força e coragem, Cássia – a mulher que se ausentou daquela terra de onde o amor fugiu a galope – traz em si a força da transformação. É através dela e de seus valores - expressos em uma conduta na qual pontificam ética, honestidade, amor, fraternidade, decência -, que a narrativa finca seu esteio identitário. Por isso, esta foi a personagem escolhida para ilustrar o cartaz principal da obra. Essa rica simbologia está na música de Zeca Veloso (2017), como está em </w:t>
      </w:r>
      <w:r>
        <w:rPr>
          <w:rFonts w:cs="Times New Roman" w:ascii="Times New Roman" w:hAnsi="Times New Roman"/>
          <w:i/>
          <w:sz w:val="24"/>
          <w:szCs w:val="24"/>
        </w:rPr>
        <w:t>Os sertões</w:t>
      </w:r>
      <w:r>
        <w:rPr>
          <w:rFonts w:cs="Times New Roman" w:ascii="Times New Roman" w:hAnsi="Times New Roman"/>
          <w:sz w:val="24"/>
          <w:szCs w:val="24"/>
        </w:rPr>
        <w:t xml:space="preserve"> (19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 seja: se naquele ambiente é a força da prepotência e a estupidez da opressão que sobressaem, ali é um território paradigmático do machismo, imponderável com o humanitário, implacável com a sensatez, carcereiro que não escolhe sexo, no âmago do qual é inconcebível a vida com justiça, sensatez, liberdade e respeito aos direitos individuais.</w:t>
      </w:r>
    </w:p>
    <w:p>
      <w:pPr>
        <w:pStyle w:val="Normal"/>
        <w:shd w:val="clear" w:color="auto" w:fill="FFFFFF"/>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anto, os criadores de </w:t>
      </w:r>
      <w:r>
        <w:rPr>
          <w:rFonts w:cs="Times New Roman" w:ascii="Times New Roman" w:hAnsi="Times New Roman"/>
          <w:i/>
          <w:sz w:val="24"/>
          <w:szCs w:val="24"/>
        </w:rPr>
        <w:t>Onde nascem os fortes</w:t>
      </w:r>
      <w:r>
        <w:rPr>
          <w:rFonts w:cs="Times New Roman" w:ascii="Times New Roman" w:hAnsi="Times New Roman"/>
          <w:sz w:val="24"/>
          <w:szCs w:val="24"/>
        </w:rPr>
        <w:t>, com esta obra singular da teledramaturgia, promovem o escopo televisual e renovam a possibilidade de se acreditar que - embora num veículo de produção industrial, em horário de audiência reduzida (23h) pelo adiantado do relógio -, mesmo na televisão, é possível se produzir arte da melhor qua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Albuquerque, J. D. M. </w:t>
      </w:r>
      <w:r>
        <w:rPr>
          <w:rFonts w:cs="Times New Roman" w:ascii="Times New Roman" w:hAnsi="Times New Roman"/>
          <w:b/>
          <w:iCs/>
        </w:rPr>
        <w:t>Nordestino</w:t>
      </w:r>
      <w:r>
        <w:rPr>
          <w:rFonts w:cs="Times New Roman" w:ascii="Times New Roman" w:hAnsi="Times New Roman"/>
          <w:iCs/>
        </w:rPr>
        <w:t>: uma invenção do falo; uma História do gênero masculino</w:t>
      </w:r>
      <w:r>
        <w:rPr>
          <w:rFonts w:cs="Times New Roman" w:ascii="Times New Roman" w:hAnsi="Times New Roman"/>
        </w:rPr>
        <w:t>. Maceió: Editora Catavento, 2003.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___________________</w:t>
      </w:r>
      <w:bookmarkStart w:id="0" w:name="_GoBack"/>
      <w:bookmarkEnd w:id="0"/>
      <w:r>
        <w:rPr>
          <w:rFonts w:eastAsia="Calibri" w:cs="Times New Roman" w:ascii="Times New Roman" w:hAnsi="Times New Roman"/>
          <w:b/>
          <w:iCs/>
        </w:rPr>
        <w:t>A invenção do Nordeste e outras artes</w:t>
      </w:r>
      <w:r>
        <w:rPr>
          <w:rFonts w:eastAsia="Calibri" w:cs="Times New Roman" w:ascii="Times New Roman" w:hAnsi="Times New Roman"/>
          <w:i/>
          <w:iCs/>
        </w:rPr>
        <w:t>.</w:t>
        <w:br/>
      </w:r>
      <w:r>
        <w:rPr>
          <w:rFonts w:eastAsia="Calibri" w:cs="Times New Roman" w:ascii="Times New Roman" w:hAnsi="Times New Roman"/>
        </w:rPr>
        <w:t>São Paulo, Brasil: Cortez, 2021.</w:t>
      </w:r>
      <w:r>
        <w:rPr>
          <w:rFonts w:cs="Times New Roman" w:ascii="Times New Roman" w:hAnsi="Times New Roman"/>
        </w:rPr>
        <w:t> </w:t>
      </w:r>
    </w:p>
    <w:p>
      <w:pPr>
        <w:pStyle w:val="Normal"/>
        <w:spacing w:lineRule="auto" w:line="240" w:before="0" w:after="0"/>
        <w:ind w:hanging="2"/>
        <w:jc w:val="both"/>
        <w:rPr>
          <w:rFonts w:ascii="Times New Roman" w:hAnsi="Times New Roman" w:cs="Times New Roman"/>
        </w:rPr>
      </w:pPr>
      <w:r>
        <w:rPr>
          <w:rFonts w:cs="Times New Roman" w:ascii="Times New Roman" w:hAnsi="Times New Roman"/>
        </w:rPr>
        <w:t xml:space="preserve">BAKHTIN, Mikhail. </w:t>
      </w:r>
      <w:r>
        <w:rPr>
          <w:rFonts w:cs="Times New Roman" w:ascii="Times New Roman" w:hAnsi="Times New Roman"/>
          <w:b/>
        </w:rPr>
        <w:t>Estética da criação verbal</w:t>
      </w:r>
      <w:r>
        <w:rPr>
          <w:rFonts w:cs="Times New Roman" w:ascii="Times New Roman" w:hAnsi="Times New Roman"/>
        </w:rPr>
        <w:t>. 4.ed. Trad. P. Bezerra. São Paulo: Martins Fontes, 2003.</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bCs/>
        </w:rPr>
        <w:t>BOURDIEU, Pierre.</w:t>
      </w:r>
      <w:r>
        <w:rPr>
          <w:rFonts w:cs="Times New Roman" w:ascii="Times New Roman" w:hAnsi="Times New Roman"/>
          <w:b/>
          <w:bCs/>
        </w:rPr>
        <w:t xml:space="preserve"> A dominação masculina</w:t>
      </w:r>
      <w:r>
        <w:rPr>
          <w:rFonts w:cs="Times New Roman" w:ascii="Times New Roman" w:hAnsi="Times New Roman"/>
        </w:rPr>
        <w:t>. Rio de Janeiro: Bertrand Brasil, 200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TAÑEDA, Marina. </w:t>
      </w:r>
      <w:r>
        <w:rPr>
          <w:rFonts w:cs="Times New Roman" w:ascii="Times New Roman" w:hAnsi="Times New Roman"/>
          <w:b/>
          <w:i/>
        </w:rPr>
        <w:t>El machismo invisible</w:t>
      </w:r>
      <w:r>
        <w:rPr>
          <w:rFonts w:cs="Times New Roman" w:ascii="Times New Roman" w:hAnsi="Times New Roman"/>
        </w:rPr>
        <w:t>. México: Debolsillo, 2019.</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CUNHA, Euclides da. </w:t>
      </w:r>
      <w:r>
        <w:rPr>
          <w:rFonts w:cs="Times New Roman" w:ascii="Times New Roman" w:hAnsi="Times New Roman"/>
          <w:b/>
          <w:bCs/>
        </w:rPr>
        <w:t xml:space="preserve">Os sertões. </w:t>
      </w:r>
      <w:r>
        <w:rPr>
          <w:rFonts w:cs="Times New Roman" w:ascii="Times New Roman" w:hAnsi="Times New Roman"/>
        </w:rPr>
        <w:t>São Paulo: Editora Martin Claret, 20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CHADO. Juremir. </w:t>
      </w:r>
      <w:r>
        <w:rPr>
          <w:rFonts w:cs="Times New Roman" w:ascii="Times New Roman" w:hAnsi="Times New Roman"/>
          <w:b/>
        </w:rPr>
        <w:t>Tecnologias do imaginário.</w:t>
      </w:r>
      <w:r>
        <w:rPr>
          <w:rFonts w:cs="Times New Roman" w:ascii="Times New Roman" w:hAnsi="Times New Roman"/>
        </w:rPr>
        <w:t xml:space="preserve"> Porto Alegre: Editora Sulina, 3ª edição, 200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CIEL, Luiz Carlos. </w:t>
      </w:r>
      <w:r>
        <w:rPr>
          <w:rFonts w:cs="Times New Roman" w:ascii="Times New Roman" w:hAnsi="Times New Roman"/>
          <w:b/>
        </w:rPr>
        <w:t>O poder do clímax</w:t>
      </w:r>
      <w:r>
        <w:rPr>
          <w:rFonts w:cs="Times New Roman" w:ascii="Times New Roman" w:hAnsi="Times New Roman"/>
        </w:rPr>
        <w:t xml:space="preserve"> – Fundamentos do roteiro de cinema e TV. São Paulo: editora Giostri, 201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TA, Luiz Gonzaga. </w:t>
      </w:r>
      <w:r>
        <w:rPr>
          <w:rFonts w:cs="Times New Roman" w:ascii="Times New Roman" w:hAnsi="Times New Roman"/>
          <w:b/>
        </w:rPr>
        <w:t>A análise crítica da narrativa</w:t>
      </w:r>
      <w:r>
        <w:rPr>
          <w:rFonts w:cs="Times New Roman" w:ascii="Times New Roman" w:hAnsi="Times New Roman"/>
        </w:rPr>
        <w:t>. Brasília: UNB,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NTOS, Boaventura de Sousa. </w:t>
      </w:r>
      <w:r>
        <w:rPr>
          <w:rFonts w:cs="Times New Roman" w:ascii="Times New Roman" w:hAnsi="Times New Roman"/>
          <w:b/>
        </w:rPr>
        <w:t>Construindo as epistemologias do sul</w:t>
      </w:r>
      <w:r>
        <w:rPr>
          <w:rFonts w:cs="Times New Roman" w:ascii="Times New Roman" w:hAnsi="Times New Roman"/>
        </w:rPr>
        <w:t>. Para um pensamento alternativo de alternativas. Coleção Antologias do Pensamento Social Latino-americano e Caribenho. Volume 1. Buenos Aires: CLACSO, 2018. Disponível em http://www.boaventuradesousasantos.pt/media/Antologia_Boaventura_PT1.pdf</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ANTOS, Boaventura de Sousa; MENESES, Maria Paula. </w:t>
      </w:r>
      <w:r>
        <w:rPr>
          <w:rFonts w:cs="Times New Roman" w:ascii="Times New Roman" w:hAnsi="Times New Roman"/>
          <w:b/>
        </w:rPr>
        <w:t xml:space="preserve">Epistemologias do Sul. </w:t>
      </w:r>
      <w:r>
        <w:rPr>
          <w:rFonts w:cs="Times New Roman" w:ascii="Times New Roman" w:hAnsi="Times New Roman"/>
        </w:rPr>
        <w:t>Coimbra: edições Almedina, 2009.</w:t>
      </w:r>
    </w:p>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 xml:space="preserve">SANTOS, Boaventura de Sousa. </w:t>
      </w:r>
      <w:r>
        <w:rPr>
          <w:rFonts w:cs="Times New Roman" w:ascii="Times New Roman" w:hAnsi="Times New Roman"/>
        </w:rPr>
        <w:t xml:space="preserve">Para uma sociologia das ausências e uma sociologia das emergências, In: SANTOS, B.S. (org.), </w:t>
      </w:r>
      <w:r>
        <w:rPr>
          <w:rFonts w:cs="Times New Roman" w:ascii="Times New Roman" w:hAnsi="Times New Roman"/>
          <w:b/>
        </w:rPr>
        <w:t>Conhecimento prudente para uma vida decente</w:t>
      </w:r>
      <w:r>
        <w:rPr>
          <w:rFonts w:cs="Times New Roman" w:ascii="Times New Roman" w:hAnsi="Times New Roman"/>
        </w:rPr>
        <w:t>. São Paulo: Cortez Editora, 777-821, 2004</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SCOTT, Joan. </w:t>
      </w:r>
      <w:r>
        <w:rPr>
          <w:rFonts w:cs="Times New Roman" w:ascii="Times New Roman" w:hAnsi="Times New Roman"/>
          <w:b/>
        </w:rPr>
        <w:t>Gênero:</w:t>
      </w:r>
      <w:r>
        <w:rPr>
          <w:rFonts w:cs="Times New Roman" w:ascii="Times New Roman" w:hAnsi="Times New Roman"/>
        </w:rPr>
        <w:t xml:space="preserve"> uma categoria útil para análise histórica. Tradução: Christine Rufino Dabat e Maria Betânia Ávila. São Paulo: USP, 1989. Disponível em </w:t>
      </w:r>
      <w:hyperlink r:id="rId4">
        <w:r>
          <w:rPr>
            <w:rStyle w:val="InternetLink"/>
            <w:rFonts w:cs="Times New Roman" w:ascii="Times New Roman" w:hAnsi="Times New Roman"/>
            <w:color w:val="auto"/>
          </w:rPr>
          <w:t>https://edisciplinas.usp.br/pluginfile.php/185058/mod_resource/content/2/G%C3%AAnero-Joan%20Scott.pdf</w:t>
        </w:r>
      </w:hyperlink>
      <w:r>
        <w:rPr>
          <w:rFonts w:cs="Times New Roman" w:ascii="Times New Roman" w:hAnsi="Times New Roman"/>
        </w:rPr>
        <w:t>. Acesso em 10 nov 2021.</w:t>
      </w:r>
    </w:p>
    <w:p>
      <w:pPr>
        <w:pStyle w:val="Normal"/>
        <w:spacing w:lineRule="auto" w:line="240" w:before="0" w:after="0"/>
        <w:jc w:val="both"/>
        <w:rPr>
          <w:rStyle w:val="Fontstyle01"/>
          <w:b/>
          <w:b/>
        </w:rPr>
      </w:pPr>
      <w:r>
        <w:rPr>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OlStBT">
    <w:charset w:val="01"/>
    <w:family w:val="roman"/>
    <w:pitch w:val="variable"/>
  </w:font>
  <w:font w:name="FaktPro-Norm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utoranda do PPGCom/UFJF, membro do grupo de pesquisa Narrativas Midiáticas e Dialogias. Bolsista FAPEMIG. E-mail: auroraleao@hotmail.com.</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verest é a montanha mais alta do planeta Terra, considerada o topo do mundo. Usa-se o termo aqui em sentido figura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onotopo é o termo criado pelo teórico Mikhail Bakhtin (2003) para falar da interdependência tempo-espaço e o quanto essa relação interfere na construção narrativa. Assim, o tempo influi na vida dos personagens, os quais, por sua vez, modificam o espaço num movimento dialógico em permanente mudança.</w:t>
      </w:r>
    </w:p>
  </w:footnote>
  <w:footnote w:id="5">
    <w:p>
      <w:pPr>
        <w:pStyle w:val="Footnote"/>
        <w:jc w:val="both"/>
        <w:rPr>
          <w:rFonts w:ascii="Times New Roman" w:hAnsi="Times New Roman" w:cs="Times New Roman"/>
        </w:rPr>
      </w:pPr>
      <w:r>
        <w:rPr>
          <w:rStyle w:val="FootnoteCharacters"/>
        </w:rPr>
        <w:footnoteRef/>
      </w:r>
      <w:r>
        <w:rPr>
          <w:rStyle w:val="Strong"/>
          <w:rFonts w:cs="Times New Roman" w:ascii="Times New Roman" w:hAnsi="Times New Roman"/>
          <w:b w:val="false"/>
          <w:shd w:fill="FFFFFF" w:val="clear"/>
        </w:rPr>
        <w:t>Bentonita</w:t>
      </w:r>
      <w:r>
        <w:rPr>
          <w:rFonts w:cs="Times New Roman" w:ascii="Times New Roman" w:hAnsi="Times New Roman"/>
          <w:b/>
          <w:shd w:fill="FFFFFF" w:val="clear"/>
        </w:rPr>
        <w:t> </w:t>
      </w:r>
      <w:r>
        <w:rPr>
          <w:rFonts w:cs="Times New Roman" w:ascii="Times New Roman" w:hAnsi="Times New Roman"/>
          <w:shd w:fill="FFFFFF" w:val="clear"/>
        </w:rPr>
        <w:t xml:space="preserve">ou bentonite é a designação dada a uma mistura de argilas, geralmente impuras, de grãos muito finos. É formada principalmente por montmorilonita (vide), com 60 à 80%, e também por caulinita, calcita, pirita etc. É usada na fabricação de objetos de porcelana. Encontrado em </w:t>
      </w:r>
      <w:hyperlink r:id="rId1">
        <w:r>
          <w:rPr>
            <w:rStyle w:val="InternetLink"/>
            <w:rFonts w:cs="Times New Roman" w:ascii="Times New Roman" w:hAnsi="Times New Roman"/>
            <w:color w:val="000000"/>
            <w:shd w:fill="FFFFFF" w:val="clear"/>
          </w:rPr>
          <w:t>https://www.dicionarioinformal.com.br/bentonita/</w:t>
        </w:r>
      </w:hyperlink>
      <w:r>
        <w:rPr>
          <w:rFonts w:cs="Times New Roman" w:ascii="Times New Roman" w:hAnsi="Times New Roman"/>
          <w:shd w:fill="FFFFFF" w:val="clear"/>
        </w:rPr>
        <w:t xml:space="preserve"> Acesso em 12 nov 202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matéria Debate com Júlia Rebouças e Durval Muniz discute o sertão e a ideia de uma “arte sertão”. Disponível em </w:t>
      </w:r>
      <w:hyperlink r:id="rId2">
        <w:r>
          <w:rPr>
            <w:rStyle w:val="InternetLink"/>
            <w:rFonts w:cs="Times New Roman" w:ascii="Times New Roman" w:hAnsi="Times New Roman"/>
            <w:color w:val="auto"/>
          </w:rPr>
          <w:t>https://artebrasileiros.com.br/topo/debate-com-julia-reboucas-e-durval-muniz-discute-o-sertao-e-a-ideia-de-uma-arte-sertao/</w:t>
        </w:r>
      </w:hyperlink>
      <w:r>
        <w:rPr>
          <w:rFonts w:cs="Times New Roman" w:ascii="Times New Roman" w:hAnsi="Times New Roman"/>
        </w:rPr>
        <w:t>. Acesso em 12 nov 202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8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5e4847"/>
    <w:rPr>
      <w:sz w:val="20"/>
      <w:szCs w:val="20"/>
    </w:rPr>
  </w:style>
  <w:style w:type="character" w:styleId="FootnoteCharacters">
    <w:name w:val="Footnote Characters"/>
    <w:basedOn w:val="DefaultParagraphFont"/>
    <w:uiPriority w:val="99"/>
    <w:semiHidden/>
    <w:unhideWhenUsed/>
    <w:qFormat/>
    <w:rsid w:val="005e484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4847"/>
    <w:rPr>
      <w:color w:val="0000FF"/>
      <w:u w:val="single"/>
    </w:rPr>
  </w:style>
  <w:style w:type="character" w:styleId="Strong">
    <w:name w:val="Strong"/>
    <w:basedOn w:val="DefaultParagraphFont"/>
    <w:uiPriority w:val="22"/>
    <w:qFormat/>
    <w:rsid w:val="005e4847"/>
    <w:rPr>
      <w:b/>
      <w:bCs/>
    </w:rPr>
  </w:style>
  <w:style w:type="character" w:styleId="Fontstyle01" w:customStyle="1">
    <w:name w:val="fontstyle01"/>
    <w:basedOn w:val="DefaultParagraphFont"/>
    <w:qFormat/>
    <w:rsid w:val="005e4847"/>
    <w:rPr>
      <w:rFonts w:ascii="Times New Roman" w:hAnsi="Times New Roman" w:cs="Times New 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5e484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5e4847"/>
    <w:pPr>
      <w:spacing w:lineRule="auto" w:line="240" w:before="0" w:after="0"/>
    </w:pPr>
    <w:rPr>
      <w:sz w:val="20"/>
      <w:szCs w:val="20"/>
    </w:rPr>
  </w:style>
  <w:style w:type="paragraph" w:styleId="ListParagraph">
    <w:name w:val="List Paragraph"/>
    <w:basedOn w:val="Normal"/>
    <w:uiPriority w:val="34"/>
    <w:qFormat/>
    <w:rsid w:val="005e4847"/>
    <w:pPr>
      <w:spacing w:before="0" w:after="200"/>
      <w:ind w:left="720" w:hanging="0"/>
      <w:contextualSpacing/>
    </w:pPr>
    <w:rPr/>
  </w:style>
  <w:style w:type="paragraph" w:styleId="NormalWeb">
    <w:name w:val="Normal (Web)"/>
    <w:basedOn w:val="Normal"/>
    <w:uiPriority w:val="99"/>
    <w:unhideWhenUsed/>
    <w:qFormat/>
    <w:rsid w:val="005e4847"/>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e48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isciplinas.usp.br/pluginfile.php/185058/mod_resource/content/2/G&#234;nero-Joan Scott.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icionarioinformal.com.br/bentonita/" TargetMode="External"/><Relationship Id="rId2" Type="http://schemas.openxmlformats.org/officeDocument/2006/relationships/hyperlink" Target="https://artebrasileiros.com.br/topo/debate-com-julia-reboucas-e-durval-muniz-discute-o-sertao-e-a-ideia-de-uma-arte-sertao/"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9334A-402A-460A-A4D9-7D4FB815D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22</Words>
  <Characters>21723</Characters>
  <CharactersWithSpaces>2569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3:54:00Z</dcterms:created>
  <dc:creator>Aurora</dc:creator>
  <dc:description/>
  <dc:language>en-US</dc:language>
  <cp:lastModifiedBy>Aurora</cp:lastModifiedBy>
  <dcterms:modified xsi:type="dcterms:W3CDTF">2021-11-12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