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 que não se diz apodrece em nós”: a tuberculose em Nelson Rodrigu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 xml:space="preserve">Autora: </w:t>
      </w:r>
      <w:r>
        <w:rPr>
          <w:rFonts w:cs="Times New Roman" w:ascii="Times New Roman" w:hAnsi="Times New Roman"/>
          <w:sz w:val="24"/>
          <w:szCs w:val="24"/>
        </w:rPr>
        <w:t>Gwan Silvestre Arruda Torres</w:t>
      </w:r>
      <w:r>
        <w:rPr>
          <w:rStyle w:val="FootnoteAnchor"/>
          <w:rFonts w:cs="Times New Roman" w:ascii="Times New Roman" w:hAnsi="Times New Roman"/>
          <w:sz w:val="24"/>
          <w:szCs w:val="24"/>
        </w:rPr>
        <w:footnoteReference w:id="2"/>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o próprio título nos remete, o que não é dito apodrece dentro da gente, partindo deste viés objetivamos descrever a visão do doente sobre a enfermidade. Esta abordagem dentro da História das Doenças vem ganhando campo através da escrita de: Sontag (1964), Pôrto (2000), Nascimento (2005), Vianna (201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foco deste estudo é investigar a experiência de adoecimento do tuberculoso a partir da literatura. A escolha do escritor Nelson Rodrigues foi por ser um doente de tuberculose e em suas obras conterem trechos contextualizando a doença e a experiência do adoecimento. Assim como apresenta as pessoas que conviviam com ele no “sanatorinh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termo utilizado pelo autor para nomear o sanatório público em Campos do Jord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escritor adoece de tuberculose em 1934 e se cura após três anos, sendo assim o recorte da pesquisa será o intervalo de tempo em que Nelson Rodrigues esteve com tuberculose instalado no sanatório. Com relação a tuberculose nas décadas iniciais do século XX ela ainda não tinha um tratamento que apresentasse a cura, sendo contagiosa e endêmica, conforme Nascimento (200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uberculose no Brasil na década de 30 atuava em dispensários, preventórios e sanatório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as questões relacionadas a doença já não eram tratadas apenas por Instituições Filantrópicas, o Estado e a Liga Brasileira Contra a Tuberculos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giam no tratamento, medicações, prevenção e a retirada do doente do seio da sociedade para a não contaminação dos demais. A descoberta da causa da tuberculose ocorreu no ano de 1882, pelo bacteriologista Robert Koch. A partir disso a literatura dialoga amplamente sobre a temática do bacilo de Koch entre os séculos XIX e XX.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crita em Nelson Rodrigues é marca pelo tom de tragédia, com ela podemos perceber conceitos e estigmas atrelados a doença, como na seguinte frase: “Eu e meu irmão Joffre passamos fome e foi a fome que estourou os nossos pulmões” (Rodrigues, 1993, p.16). Em suma, compreendemos que a representação social da doença também é composta pelo doente, deste modo a narração literária de Nelson Rodrigues nos mostra não só a reflexão de uma época sobre a doença, como também a elabora, Pôrto (2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literatura como fonte para a História das Doenç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História e literatura correspondem a narrativas explicativas do real que se renovam no tempo e no espaço, mas que são dotadas de um traço de permanência ancestral: os homens, desde sempre expressaram pela linguagem o mundo visto e do não visto, através das suas diferentes formas: a oralidade, a escrita, a imagem, a música. (PESAVENTO, 2006, p.3).</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é de agora que a discussão entre Literatura e História vem ocorrendo, este campo de pesquisa se aprofunda cada vez mais entre os historiadores e vimos a partir de registros literários uma forma de ampliar o debate historiográfico dentro da História das Doenças, estas discussões já vêm sendo desenvolvidas por Vianna (2014), Pôrto (2000), Wegner (2015), Silva e Franco (20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iteratura enquanto fonte pode ser utilizada de diversas maneiras e cabe ao historiador fazer seu caminho metodológico para responder suas perguntas. Em Sontag(1964) vemos o uso da literatura para mostrar as metáforas inseridas nas doenças e de como elas carregam estigmas e estereótipos para o enfermo. Já o autor Wegner (2015) vai pelo caminho oposto e busca através da História das doenças metáforas para por meio delas interpretar a cultura nacional, uma forma bem interessante de aplica a literatura como fo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ste trabalho seguiremos a metodologia dos trabalhos de Pôrto (2000), Vianna (2014), ao qual discorrem sobre o enfermo com base na literatura escrita por eles, de modo a analisar o estigma e a representação social da doença. As duas obras são compostas por escritores que adoecem e a partir de seu adoecimento formam ou reformulam suas identidades. “E, neste sentido, a literatura se constitui em uma fonte privilegiada para perceber a variedade no modo como os indivíduos lidam com a doença e modelam suas identidades”. (WEGNER, 2005, p.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exemplo disso é na produção de Caio Fernando de Abreu, assim como Nelson Rodrigues, também é escritor, jornalista e dramaturgo. Os dois empregam na escrita detalhes sobre o adoecimento e narrações de vida.  “A produção do autor resulta em artigos para jornal, contos, peças de teatro, cartas e textos autobiográficos. No seu caso, ficção está de braços dados com sua vivência, assim como a voz autobiográfica tem algo de ficcional”. (WEGNER, 2005, p. 5). Nesse sentido Caio Fernando mostra como a escrita em si mistura o ato ficcional com a história de vida do au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ssim, literatura e história são narrativas que tem o real como referente, para confirmá-lo ou negá-lo, construindo sobre ele toda uma outra versão, ou ainda para ultrapassá-lo. Como narrativas, são representações que se referem à vida e que a explicam. (PESAVENTO, 2006, p.4).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podemos perder de vista, de acordo com Pesavento (2006) que a narração de vida também compõe a realidade de quem escreve, e cabe a função do historiador é de oferecer uma versão do real o mais próximo possível do que ocorreu, bem como, apresentar a temporalidade em que se acontecia o fato.  A autora ainda mostra o caminho metodológico do historia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Para construir sua representação sobre o passado a partir das fontes ou rastros, o caminho do historiador é montado através de estratégias que se aproximam das/dos escritores de ficção, através de escolhas, seleções, organização de tramas, decifração de enredo, uso e escolha de palavras e conceitos. (PESAVENTO, 2006, p. 7).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organização, uso e escolha das palavras podem ser observadas no livro em análise </w:t>
      </w:r>
      <w:r>
        <w:rPr>
          <w:rFonts w:cs="Times New Roman" w:ascii="Times New Roman" w:hAnsi="Times New Roman"/>
          <w:i/>
          <w:iCs/>
          <w:sz w:val="24"/>
          <w:szCs w:val="24"/>
        </w:rPr>
        <w:t>Memórias - A menina sem estrela,</w:t>
      </w:r>
      <w:r>
        <w:rPr>
          <w:rFonts w:cs="Times New Roman" w:ascii="Times New Roman" w:hAnsi="Times New Roman"/>
          <w:sz w:val="24"/>
          <w:szCs w:val="24"/>
        </w:rPr>
        <w:t xml:space="preserve"> esta obra serve como fonte na História das doenças por trazer a representação social da doença, seja por meio da tuberculose ou da gripe espanhola. Para tanto, nosso cerne é aprofundar a discussão com relação ao mal do peito, doença que atinge o escritor na década de 30 e rende a escrita em primeira pessoa que diz respeito a doença e pode se retirar disso o sentimento de estigma e questões sociais, já que o autor diz receber uma carta na condição de indigente para começar seu tratamento no sanatório em Campos do Jord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podemos ver, a escrita deste literato e dramaturgo abarca tanto o tempo em que ele se insere, como também apresenta a conjectura em que o escritor se ins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admirável retratista de tipos, reais e verossímeis, vale-se de todos com quem convivia. Com o tempo, personagens e situações se desprenderam das suas circunstâncias e ganharam peso literário específico. Deixaram de ser exclusivamente do autor e se tornaram memórias do tempo de Nelson Rodrigues. (RODRIGUES, 1993, p.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itação acima dialoga com o posicionamento das autoras Pôrto (2000) e Pesavento (2006), em que o processo de escrita além de compor uma realidade para quem escreve, constrói uma narrativa ou a reelabo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o historiador Bertolli Filho (2001) que também trabalha com literatura como fonte e mescla sua pesquisa entre História da Medicina e da Saúde, nota uma outra forma metodológica para analisar com a literatur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este encaminhamento, aliás, cabe salientar a universalização das vozes. Como em outros circuitos literários, o Brasil integrou o conjunto da produção sobre a tuberculose e isto basta para sugerir reflexões sobre a coerência entre o nosso contexto e os demai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nacionalização da problemática da Peste Branca, contudo, mereceu cuidados. Foi por tal atenção que se recorreu à leitura dos textos dos sanitaristas nacionais. Na mesma linha, a voz dos ‘esquecidos’, pobres doentes, pessoas anônimas, também foi</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recolhida. A formulação de um saber leigo sobre a doença e os doentes, combinada com as formas elaboradas de intervenção sanitária foram enquadradas nos processos de institucionalização do país. Assim, aspectos do ‘público’ e do ‘privado’, se combinaram gerando comportamentos do doente em face do Estado, da sociedade e de si própr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enfoque do pretérito das doenças e dos doentes ainda é uma operação aceita reticentemente pelos historiadores. (BERTOLLI FILHO, 2001, p. 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utor emprega a literatura de forma a mostrar a escrita cientificista dos literatos como forma de informação acessível, para que a população compreendesse como se prevenir de determinadas enfermidades com base na literatura. Ele ainda faz uma análise historiográfica afirmando que o campo de pesquisa da História das doenças e dos doentes ainda apresentam lacu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suma, concordamos com o pensamento do autor, mesmo sendo uma pesquisa datada de 2001 e com outros estudos desenvolvidos a respeito dessa temática, ainda assim é um campo de pesquisa que pode ser ampliado, deste modo este tópico serve para trazer ideias, metodologias e quem sabe inquietações para os historiadores das doenças e dos doente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O que não se diz apodrece em nós”: a narrativa de um tuberculos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crita de Nelson Rodrigues é bem marcante, seja através das crônicas, obras teatrais ou matérias jornalísticas. A análise de sua obra foi objetivando trazer a visão dele e a participação de outros personagens referentes ao adoecimento. Em sua narração não só aparece a tuberculose como doença, tem a gripe espanhola, a febre amarela, lepra e outras doenças que são citadas em seus liv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mos averiguar a presença da tuberculose nas seguintes obras: </w:t>
      </w:r>
      <w:r>
        <w:rPr>
          <w:rFonts w:cs="Times New Roman" w:ascii="Times New Roman" w:hAnsi="Times New Roman"/>
          <w:i/>
          <w:iCs/>
          <w:sz w:val="24"/>
          <w:szCs w:val="24"/>
        </w:rPr>
        <w:t>A falecida</w:t>
      </w:r>
      <w:r>
        <w:rPr>
          <w:rFonts w:cs="Times New Roman" w:ascii="Times New Roman" w:hAnsi="Times New Roman"/>
          <w:sz w:val="24"/>
          <w:szCs w:val="24"/>
        </w:rPr>
        <w:t xml:space="preserve">, </w:t>
      </w:r>
      <w:r>
        <w:rPr>
          <w:rFonts w:cs="Times New Roman" w:ascii="Times New Roman" w:hAnsi="Times New Roman"/>
          <w:i/>
          <w:iCs/>
          <w:sz w:val="24"/>
          <w:szCs w:val="24"/>
        </w:rPr>
        <w:t xml:space="preserve">Cabra Vadia, Memórias – A Menina sem Estrela. </w:t>
      </w:r>
      <w:r>
        <w:rPr>
          <w:rFonts w:cs="Times New Roman" w:ascii="Times New Roman" w:hAnsi="Times New Roman"/>
          <w:sz w:val="24"/>
          <w:szCs w:val="24"/>
        </w:rPr>
        <w:t xml:space="preserve">A narrativa de Rodrigues traz uma marcação de tragédia, medo e todo um sentimentalismo que condiz com a exposição da ideia do adoecimento relacionado ao ‘mal de pei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son Rodrigues vem adoecer de tuberculose no ano de 1934, juntamente com um irmão que infelizmente este vem falecer. Já Rodrigues passa o período de três anos para se curar da enfermidade. Com a obra </w:t>
      </w:r>
      <w:r>
        <w:rPr>
          <w:rFonts w:cs="Times New Roman" w:ascii="Times New Roman" w:hAnsi="Times New Roman"/>
          <w:i/>
          <w:iCs/>
          <w:sz w:val="24"/>
          <w:szCs w:val="24"/>
        </w:rPr>
        <w:t>Memórias – A menina sem Estrela</w:t>
      </w:r>
      <w:r>
        <w:rPr>
          <w:rFonts w:cs="Times New Roman" w:ascii="Times New Roman" w:hAnsi="Times New Roman"/>
          <w:sz w:val="24"/>
          <w:szCs w:val="24"/>
        </w:rPr>
        <w:t xml:space="preserve"> escrita de modo não cronológico, vemos quando ele se instala no sanatorinho em Campos de Jordão para iniciar seu tratamento contra a doença e a descrição de sua vivencia lá; ele </w:t>
      </w:r>
      <w:r>
        <w:rPr>
          <w:rFonts w:ascii="Times New Roman" w:hAnsi="Times New Roman"/>
          <w:color w:val="000000"/>
          <w:sz w:val="24"/>
          <w:szCs w:val="24"/>
        </w:rPr>
        <w:t>fala de sua baixa autoestima e dificuldade de ser visto como indigente na entrada ao sanatorinho (Rodrigues, 1993)</w:t>
      </w:r>
      <w:r>
        <w:rPr>
          <w:rFonts w:cs="Times New Roman" w:ascii="Times New Roman" w:hAnsi="Times New Roman"/>
          <w:sz w:val="24"/>
          <w:szCs w:val="24"/>
        </w:rPr>
        <w:t xml:space="preserve">. A temática relacionada ao estigma ou mesmo a ruptura com o conceito de tuberculose aparece em sua escrita, conforme o exposto a segui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t>E ia aprender, em Campos do Jordão, que não há doença mais erótica do que a tuberculose.</w:t>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t>Bem. Agora não é assim. Falo do tempo em que a tuberculose tinha o nome parnasiano de “peste branca”. Em 1934, ainda não se esgotara a boa época do pneumotórax.</w:t>
      </w:r>
      <w:r>
        <w:rPr>
          <w:rFonts w:ascii="Times New Roman" w:hAnsi="Times New Roman"/>
          <w:sz w:val="20"/>
          <w:szCs w:val="20"/>
        </w:rPr>
        <w:t xml:space="preserve"> (RODRIGUES, 1993, p.128).</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le apresenta ao leitor o seu tempo e demonstra ter o conhecimento sobre a tuberculose no século XIX e de como há uma descontinuidade deste conceito no século XX, além de atrelar a nomenclatura da “peste branca” a corrente literária parnasiana. Ainda neste livro, ele não apresenta a tuberculose como doença, também há passagens da gripe espanhola e de como o autor descreve sua vida a partir de 1912, o ano de seu nascimento.</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color w:val="000000"/>
          <w:sz w:val="24"/>
          <w:szCs w:val="24"/>
        </w:rPr>
        <w:t>É através da narração de Nelson Rodrigues que podemos observar o maior detalhamento com relação a experiência do adoecimento. Ele aponta o início de seu tratamento no sanatório público em Campos do Jordão e sua estádia através de uma carta de indicação do médico Brown, com a condição de indigente. No decorrer da leitura percebe-se os conflitos e inquietações do autor, “</w:t>
      </w:r>
      <w:r>
        <w:rPr>
          <w:rFonts w:ascii="Times New Roman" w:hAnsi="Times New Roman"/>
          <w:sz w:val="24"/>
          <w:szCs w:val="24"/>
          <w:lang w:eastAsia="pt-BR"/>
        </w:rPr>
        <w:t>Tinha medo, eis a verdade, tinha medo. Nunca houve um homem tão só, homem mais só. Pensava: — Se eu piorar, desço imediatamente. Quero morrer em casa” (Rodrigues, 1993, p. 132).</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inco anos depois, estava eu no consultório de um tisiólogo: — Aloísio de Paula. Minha irmã Stella, médica, me levara lá, por indicação do clínico Isaac Brown. Vejo Aloísio de Paula examinando a minha chapa, contra a luz; mostrava a lesão a Stella. Infiltração bem discreta. Por outras palavras: — era a tuberculose que tinha, então, p nome lindo, nupcial, de “peste branca”. Mais uma semana e eu entrava no sanatorinho de Campos do Jordão. Fiquei não num quarto particular, mas numa enfermaria de quinze ou vinte leitos. (RODRIGUES,1993, p. 102).</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t>Pelo fator da tuberculose ser uma doença contagiosa, era necessário o isolamento do doente e sua cura, dentre as opções de tratamento tinham-se o sanatório e o dispensário</w:t>
      </w:r>
      <w:r>
        <w:rPr>
          <w:rStyle w:val="FootnoteAnchor"/>
          <w:rFonts w:ascii="Times New Roman" w:hAnsi="Times New Roman"/>
          <w:sz w:val="24"/>
          <w:szCs w:val="24"/>
          <w:lang w:eastAsia="pt-BR"/>
        </w:rPr>
        <w:footnoteReference w:id="6"/>
      </w:r>
      <w:r>
        <w:rPr>
          <w:rFonts w:ascii="Times New Roman" w:hAnsi="Times New Roman"/>
          <w:sz w:val="24"/>
          <w:szCs w:val="24"/>
          <w:lang w:eastAsia="pt-BR"/>
        </w:rPr>
        <w:t xml:space="preserve">. Nelson por ter a probabilidade de cura e com a carta de indicação se instala no sanatório, para ser tratado com outros doentes, conforme o texto acima. </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lang w:eastAsia="pt-BR"/>
        </w:rPr>
        <w:t xml:space="preserve">É interessante perceber que em algumas passagens do texto podemos visualizar o ambiente em que ele se refere </w:t>
      </w:r>
      <w:r>
        <w:rPr>
          <w:rFonts w:cs="Times New Roman" w:ascii="Times New Roman" w:hAnsi="Times New Roman"/>
          <w:sz w:val="24"/>
          <w:szCs w:val="24"/>
        </w:rPr>
        <w:t>“E agora, no trem, vinha-me uma</w:t>
      </w:r>
      <w:r>
        <w:rPr>
          <w:rFonts w:ascii="Times New Roman" w:hAnsi="Times New Roman"/>
          <w:sz w:val="24"/>
          <w:szCs w:val="24"/>
          <w:lang w:eastAsia="pt-BR"/>
        </w:rPr>
        <w:t xml:space="preserve"> </w:t>
      </w:r>
      <w:r>
        <w:rPr>
          <w:rFonts w:cs="Times New Roman" w:ascii="Times New Roman" w:hAnsi="Times New Roman"/>
          <w:sz w:val="24"/>
          <w:szCs w:val="24"/>
        </w:rPr>
        <w:t>vergonha tardia, um remorso inútil. Ao mesmo tempo pensava na morte. E se eu</w:t>
      </w:r>
      <w:r>
        <w:rPr>
          <w:rFonts w:ascii="Times New Roman" w:hAnsi="Times New Roman"/>
          <w:sz w:val="24"/>
          <w:szCs w:val="24"/>
          <w:lang w:eastAsia="pt-BR"/>
        </w:rPr>
        <w:t xml:space="preserve"> </w:t>
      </w:r>
      <w:r>
        <w:rPr>
          <w:rFonts w:cs="Times New Roman" w:ascii="Times New Roman" w:hAnsi="Times New Roman"/>
          <w:sz w:val="24"/>
          <w:szCs w:val="24"/>
        </w:rPr>
        <w:t>morresse em Campos do Jordão? Só não queria a morte de sangue”, (Rodrigues, 1993, p.1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o autor faz referência ao trem, é indicativo que ele estava indo para alguma cidade sanatório e se confirma quando se questiona caso “morresse em Campos do Jordão”, ainda com relação a passagem do trem fomos capazes de encontrar no livro Floradas da Serr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possuindo correlação com a temática em estudo. O medo relacionado a doença aparece no “não queria a morte de sangue” vinculado ao sintoma da hemoptis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que é quando o doente tosse, apresenta falta de ar e expele sangue.</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u estava tuberculoso. E o dr. Brown foi, na minha vida, um momento da bondade humana. Ao entrar na sala, vira a miséria; no corredor, a miséria; no quarto, a miséria. Falou com o radiografista, que não cobrou a chapa; falou com o Aloísio de Paula, que também não me cobrou a consulta. E ainda arranjou remédios, tudo de graç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 35, quarenta de febre, ninguém tem medo. Naquela época, os jornais chamavam a tuberculose pelo nome nupcial, voluptuoso e apavorante de “pest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ranca”. Hoje, não. Hoje, há lesões que somem em quinze dias. Em 1934, porém, havia ainda o terror. Lembro-me de um vizinho que apanhou, como então se dizia, uma “fraqueza”. Ao saber que estava tuberculoso, chorou três dias e três noites. Nem começou o tratamento. Ao amanhecer do quarto dia, meteu, como Getúlio uma bala no peito. E seu feio medo descansou na morte. (RODRIGUES, 1993, p.12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son Rodrigues faz um panorama do que é estar tuberculoso, ele mostra como as pessoas tinha medo desta “doença mortal”, ele indica os passos que compõem a desde a descoberta do adoecimento até o seu tratamento, uns até com a possibilidade de auxílio público, como é o caso do “arranjou remédios, tudo de graça”, isto estava possivelmente disponível nos dispensários.  Além disso, o autor relembra a todo momento em que época ele se situa e de como era compreendida a tuberculose anteriormente, conforme o exemplo, “Naquela época, os jornais davam à tuberculose o nome imaculado de “peste branca”, (Rodrigues, 1993, p.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OENÇA é o lado sombrio da vida, uma espécie de cidadania mais onerosa. Todas as pessoas vivas têm dupla cidadania, uma no reino da saúde e outra no reino da doença. Embora todos prefiram usar somente o bom passaporte, mais cedo ou mais tarde cada um de nós será obrigado, pelo menos por um curto período, a identificar-se como cidadão do outro país. (SONTAG, 1984, p.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finalizar é por meio da escrita de Rodrigues que analisamos a percepção do enfermo sobre a enfermidade. O autor transita entre estes dois países, por um período com a cidadania mais onerosa, logo em seguida se instala no reino da saúde, mas isto não faz com que ele pare de escrever ou abordar a temática das enfermidades e é por isto que seus livros além de nos auxilia a compreender o contexto em que ele estava inserido, ampara a elaborar conteúdos acerca da representação social da tuberculose com o olhar para o doen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siderações Finai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crita deste artigo visou analisar a visão do doente sobre a enfermidade com base na literatura e diante disso resolvemos investigar as obras de Nelson Rodrigues referente a temática da tuberculose, em 1934. A realidade do autor não representa a vida de todos os tuberculosos, muito menos de todos os escritores tuberculose, mas é a partir dessa lente que decidimos contar a história de um indivíduo tuberculo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rabalho não termina por aqui, já que diante da literatura existem várias obras para serem analisadas com a perspectiva do enfermo de tuberculose ou outra doença, por isso construí este artigo como forma de pensar novos diálogos dentro da História das doenças com aporte da literatura. De modo que o enfermo aqui teve seu protagonismo diante da “escrita em si” e meu trabalho como historiadora foi o de trazer à tona a interpretação de forma mais fidedigna possível, de acordo a Pesavento (2006). Aqui resolvemos dizer, falar sobre o adoecimento, o sentir-se doente para não apodrecer em nós, já que alguns doentes nunca falaram sobre is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qui escolhemos o caminho inverso do “o que não se diz apodrece em nós”, resolvemos falamos sobre o adoecer e o sentimento de pavor por não saber se ia ou não ter cura, assim como o receio de não poder falar que está doente devido ao estigma e ao próprio medo que as pessoas tinham de ficarem tuberculosas, bem resolvermos dizer já que alguns doentes não tiveram oportunidade de falar sobre 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TOLLI FILHO, Claudio. </w:t>
      </w:r>
      <w:r>
        <w:rPr>
          <w:rFonts w:cs="Times New Roman" w:ascii="Times New Roman" w:hAnsi="Times New Roman"/>
          <w:b/>
          <w:bCs/>
          <w:color w:val="000000"/>
          <w:sz w:val="24"/>
          <w:szCs w:val="24"/>
        </w:rPr>
        <w:t>História social da tuberculose e do tuberculos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900-1950</w:t>
      </w:r>
      <w:r>
        <w:rPr>
          <w:rFonts w:cs="Times New Roman" w:ascii="Times New Roman" w:hAnsi="Times New Roman"/>
          <w:color w:val="000000"/>
          <w:sz w:val="24"/>
          <w:szCs w:val="24"/>
        </w:rPr>
        <w:t xml:space="preserve">. Rio de Janeiro: Editora FIOCRUZ, 2001.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NASCIMENTO, Dilene R. do. A</w:t>
      </w:r>
      <w:r>
        <w:rPr>
          <w:rFonts w:eastAsia="Times New Roman" w:ascii="Times New Roman" w:hAnsi="Times New Roman"/>
          <w:b/>
          <w:sz w:val="24"/>
          <w:szCs w:val="24"/>
        </w:rPr>
        <w:t>s Pestes do século XX: tuberculose e Aids no Brasil</w:t>
      </w:r>
      <w:r>
        <w:rPr>
          <w:rFonts w:eastAsia="Times New Roman" w:ascii="Times New Roman" w:hAnsi="Times New Roman"/>
          <w:sz w:val="24"/>
          <w:szCs w:val="24"/>
        </w:rPr>
        <w:t>, uma história comparada. Rio de Janeiro: Editora Fiocruz, 2005.</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bookmarkStart w:id="0" w:name="_Hlk87546438"/>
      <w:r>
        <w:rPr>
          <w:rFonts w:eastAsia="Times New Roman" w:ascii="Times New Roman" w:hAnsi="Times New Roman"/>
          <w:sz w:val="24"/>
          <w:szCs w:val="24"/>
        </w:rPr>
        <w:t xml:space="preserve">PESAVENTO, Sandra Jatahy. História e literatura: uma velha-nova história. </w:t>
      </w:r>
      <w:r>
        <w:rPr>
          <w:rFonts w:eastAsia="Times New Roman" w:ascii="Times New Roman" w:hAnsi="Times New Roman"/>
          <w:b/>
          <w:bCs/>
          <w:sz w:val="24"/>
          <w:szCs w:val="24"/>
        </w:rPr>
        <w:t>Nuevo Mundo Mundos Nuevos</w:t>
      </w:r>
      <w:r>
        <w:rPr>
          <w:rFonts w:eastAsia="Times New Roman" w:ascii="Times New Roman" w:hAnsi="Times New Roman"/>
          <w:sz w:val="24"/>
          <w:szCs w:val="24"/>
        </w:rPr>
        <w:t xml:space="preserve">, n. 6, mis en ligne le 28 janvier 2006, disponible sur: </w:t>
      </w:r>
      <w:hyperlink r:id="rId2">
        <w:r>
          <w:rPr>
            <w:rStyle w:val="InternetLink"/>
            <w:rFonts w:eastAsia="Times New Roman" w:ascii="Times New Roman" w:hAnsi="Times New Roman"/>
            <w:sz w:val="24"/>
            <w:szCs w:val="24"/>
          </w:rPr>
          <w:t>http://nuevomundo.revues.org/document1560.html</w:t>
        </w:r>
      </w:hyperlink>
      <w:r>
        <w:rPr>
          <w:rFonts w:eastAsia="Times New Roman" w:ascii="Times New Roman" w:hAnsi="Times New Roman"/>
          <w:sz w:val="24"/>
          <w:szCs w:val="24"/>
        </w:rPr>
        <w:t>.</w:t>
      </w:r>
    </w:p>
    <w:p>
      <w:pPr>
        <w:pStyle w:val="Normal"/>
        <w:spacing w:lineRule="auto" w:line="240" w:before="0" w:after="0"/>
        <w:jc w:val="both"/>
        <w:rPr>
          <w:rFonts w:ascii="Times New Roman" w:hAnsi="Times New Roman" w:eastAsia="Times New Roman"/>
          <w:sz w:val="24"/>
          <w:szCs w:val="24"/>
        </w:rPr>
      </w:pPr>
      <w:bookmarkStart w:id="1" w:name="_Hlk87546438"/>
      <w:r>
        <w:rPr>
          <w:rFonts w:eastAsia="Times New Roman" w:ascii="Times New Roman" w:hAnsi="Times New Roman"/>
          <w:sz w:val="24"/>
          <w:szCs w:val="24"/>
        </w:rPr>
        <w:t xml:space="preserve"> </w:t>
      </w:r>
      <w:bookmarkEnd w:id="1"/>
    </w:p>
    <w:p>
      <w:pPr>
        <w:pStyle w:val="Normal"/>
        <w:spacing w:lineRule="auto" w:line="240" w:before="0" w:after="0"/>
        <w:jc w:val="both"/>
        <w:rPr>
          <w:rFonts w:ascii="Times New Roman" w:hAnsi="Times New Roman"/>
          <w:sz w:val="28"/>
          <w:szCs w:val="24"/>
        </w:rPr>
      </w:pPr>
      <w:r>
        <w:rPr>
          <w:rFonts w:eastAsia="Times New Roman" w:ascii="Times New Roman" w:hAnsi="Times New Roman"/>
          <w:color w:val="000000"/>
          <w:sz w:val="24"/>
          <w:szCs w:val="24"/>
          <w:lang w:val="en-US"/>
        </w:rPr>
        <w:t xml:space="preserve">PÔRTO, Ângela. </w:t>
      </w:r>
      <w:r>
        <w:rPr>
          <w:rFonts w:ascii="Times New Roman" w:hAnsi="Times New Roman"/>
          <w:sz w:val="24"/>
          <w:szCs w:val="24"/>
        </w:rPr>
        <w:t>A vida inteira que podia ter sido e que não foi: trajetória de um poeta tísico.</w:t>
      </w:r>
      <w:r>
        <w:rPr>
          <w:rFonts w:ascii="Times New Roman" w:hAnsi="Times New Roman"/>
          <w:b/>
          <w:bCs/>
          <w:sz w:val="24"/>
          <w:szCs w:val="24"/>
        </w:rPr>
        <w:t xml:space="preserve"> Hist. cienc. saúde-Manguinhos</w:t>
      </w:r>
      <w:r>
        <w:rPr>
          <w:rFonts w:ascii="Times New Roman" w:hAnsi="Times New Roman"/>
          <w:sz w:val="24"/>
          <w:szCs w:val="24"/>
        </w:rPr>
        <w:t xml:space="preserve">, Rio de Janeiro, v. 6, n. 3, fev. 2000, p. 523-550. </w:t>
      </w:r>
      <w:hyperlink r:id="rId3">
        <w:r>
          <w:rPr>
            <w:rStyle w:val="InternetLink"/>
            <w:rFonts w:ascii="Times New Roman" w:hAnsi="Times New Roman"/>
            <w:sz w:val="24"/>
          </w:rPr>
          <w:t>https://doi.org/10.1590/S0104-59702000000400003</w:t>
        </w:r>
      </w:hyperlink>
      <w:r>
        <w:rPr>
          <w:rFonts w:ascii="Times New Roman" w:hAnsi="Times New Roman"/>
          <w:sz w:val="24"/>
        </w:rPr>
        <w:t>.</w:t>
      </w:r>
      <w:r>
        <w:rPr>
          <w:rFonts w:ascii="Times New Roman" w:hAnsi="Times New Roman"/>
          <w:sz w:val="28"/>
          <w:szCs w:val="24"/>
        </w:rPr>
        <w:t xml:space="preserve"> </w:t>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jc w:val="both"/>
        <w:rPr>
          <w:rFonts w:ascii="Times New Roman" w:hAnsi="Times New Roman"/>
          <w:sz w:val="24"/>
        </w:rPr>
      </w:pPr>
      <w:r>
        <w:rPr>
          <w:rFonts w:ascii="Times New Roman" w:hAnsi="Times New Roman"/>
          <w:sz w:val="24"/>
        </w:rPr>
        <w:t xml:space="preserve">______, Ângela. </w:t>
      </w:r>
      <w:r>
        <w:rPr>
          <w:rFonts w:ascii="Times New Roman" w:hAnsi="Times New Roman"/>
          <w:b/>
          <w:sz w:val="24"/>
        </w:rPr>
        <w:t>A representação da tuberculose na literatura brasileira na passagem do século XIX para o século XX</w:t>
      </w:r>
      <w:r>
        <w:rPr>
          <w:rFonts w:ascii="Times New Roman" w:hAnsi="Times New Roman"/>
          <w:sz w:val="24"/>
        </w:rPr>
        <w:t xml:space="preserve"> </w:t>
      </w:r>
      <w:r>
        <w:rPr>
          <w:rFonts w:ascii="Times New Roman" w:hAnsi="Times New Roman"/>
          <w:i/>
          <w:sz w:val="24"/>
        </w:rPr>
        <w:t>In</w:t>
      </w:r>
      <w:r>
        <w:rPr>
          <w:rFonts w:ascii="Times New Roman" w:hAnsi="Times New Roman"/>
          <w:sz w:val="24"/>
        </w:rPr>
        <w:t xml:space="preserve"> Arte e saúde:  desafios do olhar. Rio de Janeiro: EPSJV, 2008, p. 47-5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ODRIGUES, Nelson. </w:t>
      </w:r>
      <w:r>
        <w:rPr>
          <w:rFonts w:ascii="Times New Roman" w:hAnsi="Times New Roman"/>
          <w:b/>
          <w:bCs/>
          <w:sz w:val="24"/>
          <w:szCs w:val="24"/>
        </w:rPr>
        <w:t>A menina sem estrela: memórias</w:t>
      </w:r>
      <w:r>
        <w:rPr>
          <w:rFonts w:ascii="Times New Roman" w:hAnsi="Times New Roman"/>
          <w:sz w:val="24"/>
          <w:szCs w:val="24"/>
        </w:rPr>
        <w:t xml:space="preserve">. São Paulo: Companhia das Letras, 1993.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__________, Nelson. </w:t>
      </w:r>
      <w:r>
        <w:rPr>
          <w:rFonts w:ascii="Times New Roman" w:hAnsi="Times New Roman"/>
          <w:b/>
          <w:bCs/>
          <w:sz w:val="24"/>
          <w:szCs w:val="24"/>
        </w:rPr>
        <w:t>A Cabra Vadia: novas confissões</w:t>
      </w:r>
      <w:r>
        <w:rPr>
          <w:rFonts w:ascii="Times New Roman" w:hAnsi="Times New Roman"/>
          <w:sz w:val="24"/>
          <w:szCs w:val="24"/>
        </w:rPr>
        <w:t>. Editora Nova Fronteira, 201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Simone Santos A.; FRANCO, Sebastião Pimentel</w:t>
      </w:r>
      <w:r>
        <w:rPr>
          <w:rFonts w:cs="Times New Roman" w:ascii="Times New Roman" w:hAnsi="Times New Roman"/>
          <w:b/>
          <w:bCs/>
          <w:sz w:val="24"/>
          <w:szCs w:val="24"/>
        </w:rPr>
        <w:t>. A lepra e as fronteiras sociais: A sensibilidade literária de Antônio M. Martins</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Times New Roman" w:ascii="Times New Roman" w:hAnsi="Times New Roman"/>
          <w:sz w:val="24"/>
          <w:szCs w:val="24"/>
        </w:rPr>
        <w:t>Saúde e Doenças no Brasil Perspectiva entre História e Literatura, 2018.</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SONTAG, Susan. </w:t>
      </w:r>
      <w:r>
        <w:rPr>
          <w:rFonts w:eastAsia="Times New Roman" w:ascii="Times New Roman" w:hAnsi="Times New Roman"/>
          <w:b/>
          <w:sz w:val="24"/>
          <w:szCs w:val="24"/>
        </w:rPr>
        <w:t>Doença como Metáfora</w:t>
      </w:r>
      <w:r>
        <w:rPr>
          <w:rFonts w:eastAsia="Times New Roman" w:ascii="Times New Roman" w:hAnsi="Times New Roman"/>
          <w:sz w:val="24"/>
          <w:szCs w:val="24"/>
        </w:rPr>
        <w:t>. Tradução de Márcio Ramos. Rio de Janeiro: Edições Graal, 1984.</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VIANNA, Eliza da Silva. </w:t>
      </w:r>
      <w:r>
        <w:rPr>
          <w:rFonts w:eastAsia="Times New Roman" w:ascii="Times New Roman" w:hAnsi="Times New Roman"/>
          <w:b/>
          <w:bCs/>
          <w:sz w:val="24"/>
          <w:szCs w:val="24"/>
        </w:rPr>
        <w:t>“Alguma coisa aconteceu comigo”: a experiência soropositiva nas obras de Caio Fernando de Abreu e Hervé Guibert (1988-1996)</w:t>
      </w:r>
      <w:r>
        <w:rPr>
          <w:rFonts w:eastAsia="Times New Roman" w:ascii="Times New Roman" w:hAnsi="Times New Roman"/>
          <w:sz w:val="24"/>
          <w:szCs w:val="24"/>
        </w:rPr>
        <w:t>. 114f. Dissertação (Mestrado em História das Ciências e da Saúde). Fundação Oswaldo Cruz, Casa de Oswaldo Cruz, Rio de Janeiro, 2014.</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GNER, Robert. </w:t>
      </w:r>
      <w:r>
        <w:rPr>
          <w:rFonts w:cs="Times New Roman" w:ascii="Times New Roman" w:hAnsi="Times New Roman"/>
          <w:b/>
          <w:bCs/>
          <w:sz w:val="24"/>
          <w:szCs w:val="24"/>
        </w:rPr>
        <w:t>Em busca da Muiraquitã: uma reflexão sobre a literatura como fonte para estudos históricos de doenças</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Uma história brasileira das doenças</w:t>
      </w:r>
      <w:r>
        <w:rPr>
          <w:rFonts w:cs="Times New Roman" w:ascii="Times New Roman" w:hAnsi="Times New Roman"/>
          <w:sz w:val="24"/>
          <w:szCs w:val="24"/>
        </w:rPr>
        <w:t>, v. 5. Ed: Fino Traço. Belo Horizonte, 2015.</w:t>
      </w:r>
    </w:p>
    <w:p>
      <w:pPr>
        <w:pStyle w:val="Normal"/>
        <w:spacing w:before="0" w:after="160"/>
        <w:jc w:val="both"/>
        <w:rPr>
          <w:rFonts w:ascii="Times New Roman" w:hAnsi="Times New Roman" w:cs="Times New Roman"/>
          <w:b/>
          <w:b/>
          <w:bCs/>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Bolsista Capes, mestranda no Programa de Pós-graduação em História das Ciências e da Saúde na Casa de Oswaldo Cruz – Fiocruz. E-mail: </w:t>
      </w:r>
      <w:hyperlink r:id="rId1">
        <w:r>
          <w:rPr>
            <w:rStyle w:val="InternetLink"/>
            <w:rFonts w:cs="Times New Roman" w:ascii="Times New Roman" w:hAnsi="Times New Roman"/>
          </w:rPr>
          <w:t>gwan09@gmail.com</w:t>
        </w:r>
      </w:hyperlink>
    </w:p>
    <w:p>
      <w:pPr>
        <w:pStyle w:val="Footnote"/>
        <w:jc w:val="both"/>
        <w:rPr>
          <w:rFonts w:ascii="Times New Roman" w:hAnsi="Times New Roman" w:cs="Times New Roman"/>
        </w:rPr>
      </w:pPr>
      <w:r>
        <w:rPr/>
      </w:r>
    </w:p>
  </w:footnote>
  <w:footnote w:id="3">
    <w:p>
      <w:pPr>
        <w:pStyle w:val="Footnote"/>
        <w:rPr/>
      </w:pPr>
      <w:r>
        <w:rPr>
          <w:rStyle w:val="FootnoteCharacters"/>
        </w:rPr>
        <w:footnoteRef/>
      </w:r>
      <w:r>
        <w:rPr/>
        <w:t xml:space="preserve"> </w:t>
      </w:r>
      <w:r>
        <w:rPr/>
        <w:t>Sanatorinho era o nome dado aos sanatórios populares em Campos do Jordão.</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Há uma divisão na característica dos três os dispensários eram para consultas e para o doente saber se estava com tuberculose, assim como adquirir medicamentos. Os preventórios eram locais onde as crianças sãs com pais tuberculosos eram colocadas sob a tutela do Estado para receber cuidados e os sanatórios eram as instalações aonde os tuberculosos iam e alguns passavam anos, para ir ao sanatório o doente era consultado e só se tivesse a possibilidade de cura é que podiam ir para lá. O ambiente do sanatório será mais bem discorrido conforme a narração de Rodrigues (1993). Passagem sobre o preventório no tocante aos doentes de hanseníase ver Silva e Franco (2018).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iga Brasileira Contra a Tuberculose foi um órgão que agia no país por meio de medidas profiláticas e campanhas contra a tuberculose, para saber mais ver Nascimento (200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ispensário era uma opção menos onerosa. Tinha a função de profilaxia, atendimento médico e domiciliar para o enfermo, medicamentos gratuitos, além de ter o posto de educação higiênica. Para saber mais sobre dispensário e suas políticas, ver Nascimento (2005).</w:t>
      </w:r>
    </w:p>
  </w:footnote>
  <w:footnote w:id="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É o romance escrito por Dinah Silveira, publicado em 1939. Ela elabora a história da personagem Elza que adoece de tuberculose e é acompanhada por sua mãe para a hospedagem, em Campos do Jordão. Lá ela conhece as companheiras Letícia, Lucília e Belinha, igualmente tuberculosas. O retrato da tuberculose registrado pela autora é bem vívido, numa época em que a doença não tinha cura e o tratamento era composto pela reclusão nos sanatórios, com passeios ao ar livre, em clima mais ameno.</w:t>
      </w:r>
    </w:p>
  </w:footnote>
  <w:footnote w:id="8">
    <w:p>
      <w:pPr>
        <w:pStyle w:val="Footnote"/>
        <w:jc w:val="both"/>
        <w:rPr/>
      </w:pPr>
      <w:r>
        <w:rPr>
          <w:rStyle w:val="FootnoteCharacters"/>
        </w:rPr>
        <w:footnoteRef/>
      </w:r>
      <w:r>
        <w:rPr/>
        <w:t xml:space="preserve"> </w:t>
      </w:r>
      <w:r>
        <w:rPr>
          <w:rFonts w:cs="Times New Roman" w:ascii="Times New Roman" w:hAnsi="Times New Roman"/>
        </w:rPr>
        <w:t>Descrição da hemoptise vista em Nelson Rodrigues é quando uma moça sente um gosto estranho na boca, logo vê sangue e saliva em sua língua, a partir disso começa o processo da hemoptise, a tosse com sangue e só acaba na golfada final ao amanhecer, ver Rodrigues (1993, p. 1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23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37b2f"/>
    <w:rPr>
      <w:color w:val="0000FF"/>
      <w:u w:val="single"/>
    </w:rPr>
  </w:style>
  <w:style w:type="character" w:styleId="TextodenotaderodapChar" w:customStyle="1">
    <w:name w:val="Texto de nota de rodapé Char"/>
    <w:basedOn w:val="DefaultParagraphFont"/>
    <w:link w:val="Footnote"/>
    <w:uiPriority w:val="99"/>
    <w:semiHidden/>
    <w:qFormat/>
    <w:rsid w:val="00837b2f"/>
    <w:rPr>
      <w:sz w:val="20"/>
      <w:szCs w:val="20"/>
    </w:rPr>
  </w:style>
  <w:style w:type="character" w:styleId="FootnoteCharacters">
    <w:name w:val="Footnote Characters"/>
    <w:basedOn w:val="DefaultParagraphFont"/>
    <w:uiPriority w:val="99"/>
    <w:semiHidden/>
    <w:unhideWhenUsed/>
    <w:qFormat/>
    <w:rsid w:val="00837b2f"/>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bd355b"/>
    <w:rPr>
      <w:sz w:val="20"/>
      <w:szCs w:val="20"/>
    </w:rPr>
  </w:style>
  <w:style w:type="character" w:styleId="EndnoteCharacters">
    <w:name w:val="Endnote Characters"/>
    <w:basedOn w:val="DefaultParagraphFont"/>
    <w:uiPriority w:val="99"/>
    <w:semiHidden/>
    <w:unhideWhenUsed/>
    <w:qFormat/>
    <w:rsid w:val="00bd355b"/>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0511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837b2f"/>
    <w:pPr>
      <w:spacing w:lineRule="auto" w:line="240" w:before="0" w:after="0"/>
    </w:pPr>
    <w:rPr>
      <w:sz w:val="20"/>
      <w:szCs w:val="20"/>
    </w:rPr>
  </w:style>
  <w:style w:type="paragraph" w:styleId="Endnote">
    <w:name w:val="Endnote Text"/>
    <w:basedOn w:val="Normal"/>
    <w:link w:val="TextodenotadefimChar"/>
    <w:uiPriority w:val="99"/>
    <w:semiHidden/>
    <w:unhideWhenUsed/>
    <w:rsid w:val="00bd355b"/>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omundo.revues.org/document1560.html" TargetMode="External"/><Relationship Id="rId3" Type="http://schemas.openxmlformats.org/officeDocument/2006/relationships/hyperlink" Target="https://doi.org/10.1590/S0104-59702000000400003"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gwan09@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35E92-6A03-45CC-B2B3-CE2F60CF2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ages>8</Pages>
  <Words>3002</Words>
  <Characters>16211</Characters>
  <CharactersWithSpaces>1917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09:00Z</dcterms:created>
  <dc:creator>Gwan Silvestre Arruda Torres</dc:creator>
  <dc:description/>
  <dc:language>en-US</dc:language>
  <cp:lastModifiedBy>Gwan Silvestre Arruda Torres</cp:lastModifiedBy>
  <dcterms:modified xsi:type="dcterms:W3CDTF">2021-11-13T02: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