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ucação nos Terreiros de Religião de Matriz Africana – Narrativas Pedagógicas a partir da Lei 10.639/200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lga Suely Teixeira</w:t>
      </w:r>
      <w:r>
        <w:rPr>
          <w:rStyle w:val="FootnoteAnchor"/>
          <w:rFonts w:eastAsia="Symbol" w:cs="Symbol" w:ascii="Symbol" w:hAnsi="Symbol"/>
          <w:sz w:val="24"/>
          <w:szCs w:val="24"/>
        </w:rPr>
        <w:footnoteReference w:customMarkFollows="1" w:id="2"/>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Fábio Rhouvan F. Cortez</w:t>
      </w:r>
      <w:r>
        <w:rPr>
          <w:rStyle w:val="FootnoteAnchor"/>
          <w:rFonts w:eastAsia="Symbol" w:cs="Symbol" w:ascii="Symbol" w:hAnsi="Symbol"/>
          <w:sz w:val="24"/>
          <w:szCs w:val="24"/>
        </w:rPr>
        <w:footnoteReference w:customMarkFollows="1" w:id="3"/>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meiras Palav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objetivo dessa comunicação é compartilhar o projeto didático desenvolvido com a turma do Sétimo Ano de uma escola da rede particular de ensino na cidade de Natal/RN, que teve como fundamentação a Constituição Federal do Brasil (1988), as leis sobre educação vigentes em território nacional – prioritariamente a Lei 10.639/2003 – e as ideias decorrentes da discussão sobre multiculturalismo e suas implicações para a prática doc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trabalho foi realizado a partir de várias metodologias e desde os primeiros momentos constatamos resultados positivos, uma vez que despertou a curiosidade da turma, além de suscitar muitas perguntas acerca do cotidiano do espaço estudado. Todas as atividades foram desenvolvidas com bastante satisfação. Agora, com sua finalização, inferimos que esses estudantes passaram a observar o terreiro com novos olhares – não aqueles desconfiados de antes, mas os da vontade de saber um pouco 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opção em abordar - de forma introdutória, considerando a faixa etária do público alvo - o processo educacional que ocorre nos terreiros se justificou pelo interesse em transformar, pelo conhecimento, a percepção do espaço destinado aos cultos de religiões de matriz africana como “lugar do mal”. Ele foi apresentado aos alunos e alunas como espaço de manutenção de tradições, compartilhamento e construção de sabe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felizmente, o cenário de pandemia e as restrições sanitárias não permitiram desenvolver atividades práticas, como visitar um terreiro - no próprio bairro onde a escola está localizada existem alguns, porém, dentro das possibilidades, consideramos o resultado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África em sala de aula: uma escolha polí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enário nacional contemporâneo, aspectos importantes para a vida democrática têm sido, simultânea e progressivamente atacados. De um lado, a população negra se vê despojada dos direitos cidadãos básicos por comportamentos preconceituosos e discriminatórios; de outro, a Educação é vista como inimiga dos que estão no poder, sofre cortes de verbas, notícias caluniosas e intervenções que sufocam a autonomia doc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ão longe os dias nos quais o Brasil trilhava o caminho para se tornar uma sociedade mais justa. Entre as ações positivas com tal fim, tivemos a elaboração da Lei 10.639/2003, que alterou a Lei de Diretrizes e Bases da Educação Nacional (Lei nº 9394/1996) e tornou real uma promessa da Constituição Federal de 1988, quando falava da implementação de uma educação pluriétnica e igualitária (Art. 206 – Incisos I a III) no paí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u texto, a Lei 10.639/2003 criou o primeiro conteúdo obrigatório nos currículos escolares da educação básica, história e culturas africana e afro-brasileira, prescrevendo também como seria a inclusão da temática nas salas de au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oje, passados 18 anos, a Escola ainda não achou o caminho para se tornar o espaço da descolonização do imaginário racial que a lei pretendeu criar. Fatores como a falta de preparo e de conhecimento da comunidade escolar, de famílias e estudantes para lidar com os temas que esbarram na religiosidade, nos estereótipos de beleza física e no racismo tem atrasado o alcance dos objetivos educacionais nesse âmbi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sentido, incluir a África nas salas de aula, seja qual for a disciplina ministrada, é mais do que uma atitude engendrada pela lei, torna-se uma escolha política, necessária aos profissionais que querem transformar a sociedade pelo conhecimento. Ao fazer tal escolha, se reconhece, primeiro, que como afirmado por Macedo (2010, </w:t>
      </w:r>
      <w:r>
        <w:rPr>
          <w:rFonts w:cs="Times New Roman" w:ascii="Times New Roman" w:hAnsi="Times New Roman"/>
          <w:i/>
          <w:sz w:val="24"/>
          <w:szCs w:val="24"/>
        </w:rPr>
        <w:t>apud</w:t>
      </w:r>
      <w:r>
        <w:rPr>
          <w:rFonts w:cs="Times New Roman" w:ascii="Times New Roman" w:hAnsi="Times New Roman"/>
          <w:sz w:val="24"/>
          <w:szCs w:val="24"/>
        </w:rPr>
        <w:t xml:space="preserve"> Oliveira e Almirante, 2014),  “[...] a escola não é um espaço culturalmente neutro [...]”, sendo que nela, identidades serão valorizadas, enquanto outras serão silenciad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disciplina de História, a quem se deu a responsabilidade de formar o cidadão desde as primeiras décadas do século XIX – e esse conceito tem mudado substancialmente de lá para cá -, o trabalho com história e culturas africana e afro-brasileira assume posição de destaque, considerando a existência de um paradoxo na realidade escolar: a ideia de que o povo brasileiro é produto de três matrizes (europeus, indígenas e africanos) e um processo ensino-aprendizagem focado no eurocentris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isso, buscamos com essa iniciativa, dar um pouco de equilíbrio à balança, reforçar a luta em busca de equacionar a teoria com a prática nos estudos históricos e permitir que o cidadão crítico, reflexivo, pensante – preconizado na legislação educacional do Brasil – possa emergir de nossas salas de aula e atuar de forma positiva na sociedade em que vive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 Religiões de Matriz Africana em sala de aula: uma escolha multicultu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firmando que essas religiões “[...] historicamente, serviram como uma forma de reabilitação da identidade social e religiosa de grupos de negros que viviam sob condições hostis e posteriormente de abandono social [...]” Costa (2015, p.6) demonstra a relevância de estudá-las como recursos de reagrupamento das populações negras em diáspo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os professores e professoras de História, ao inserir a temática em suas aulas, estão trabalhando com as relações sociais, políticas e econômicas dessas populações entre si e com os grupos ao seu redor; não se trata de converter estudantes às crenças de matriz africana e sim de oportunizar a aquisição de conhecimentos a partir de outros objetos de estu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do exploramos os terreiros – denominação dada aos espaços de culto das religiões de matriz africana no Brasil -, entendendo-os como espaços de construção e compartilhamento de saberes, estamos abordando a história e culturas africana e afro-brasileiras e ampliando o olhar sobre a educ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áticas dessa natureza são reações ao cenário pedagógico do Brasil atual, no qual um modelo arcaico e ultrapassado de escola não acolhe a multiplicidade, que é a tônica do mundo contemporâneo. Esse pensamento é reiterado pela afirmação de Rodrigues; Guedes (2019) ao dizer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desafios postos pela sociedade contemporânea, principalmente no que diz respeito à diversidade humana e ao pluralismo cultural, aparecem dentro da escola, que é onde basicamente tudo se origina, pois acredita-se que a reflexão sobre a diversidade seja o ponto de partida da nossa caminhada rumo a transformações conceituais e práticas da escola, a fim de garantir educação para todos por meio de aprendizagens efetiv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e garantam a permanência do aluno e, consequentemente, seu sucesso escolar (RODRIGUES; GUEDES, 2019, p.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cola e sua comunidade, nesse sentido, devem se comprometer a incorporar e socializar as diversas culturas, fazendo com que todas as crianças e jovens sintam-se acolhidos, operacionalizando a educação no sentido de tornar a sociedade realmente mais ju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reiros de Religiões de Matriz Africana na sala de aula de Histó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 década de 1970, o ensino de História no Brasil passou a canalizar as discussões que já se encaminhavam no cenário internacional sobre as possibilidades de inclusão de novos objetos de estu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es caminhos levaram às profundas transformações dos paradigmas historiográficos ocorridas na década de 1990, de conformidade com Teixeira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avia a necessidade, então, de um rearranjo geral, pois para se incluir novos objetos de estudo, os conteúdos deveriam ser reorganizados, assim como deveriam ser repensados métodos de ensino e materiais didáticos. Seria também incorporada ao ensino de História, a preocupação em relacionar o saber científico ao saber escolar (TEIXEIRA, 2018, p. 4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os anos 2000, começaram a se destacar no cenário educacional várias pautas relativas à questão negra - resultado da longa trajetória de lutas em busca de respeito e políticas públicas afirmativas para a população afro-brasileira. Por força de lei, a África passa a oferecer inúmeros objetos de estudo ao campo da História e do ensino de história, consequente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oram abertos caminhos para a aquisição de conhecimentos sobre o Continente Africano e sobre as dinâmicas de sobrevivência em terras brasileiras dos negros trazidos daquelas terras como escravos, entre essas as que dizem respeito às crenças, aspecto profundamente rejeitado em um país colonizado pela fé cristã.</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denominadas religiões de matriz africana nasceram sob o olhar do preconceito e da discriminação; os terreiros percebidos como lugares diabólicos, os fiéis como praticantes de rituais malig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s percepções geraram, ao longo do tempo, atitudes de perseguição e violência e, contemporaneamente, passa inclusive pela escola, a desconstrução de tal cenár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lencar o terreiro como objeto de estudo para um projeto didático executado com adolescentes requereu pesquisa, organização e sensibilidade – foi necessário considerar as várias religiosidades presentes na turma (prioritariamente evangélicos, poucos católicos e nenhum adepto da afro religiosidade), a desinformação presente na comunidade escolar e o estranhamento por parte das famí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Experiência Didá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início do ano letivo de 2021, os professores foram orientados pela gestão da escola a trabalhar com temas relativos à África de forma a inserir essas discussões no Projeto Anual da instituição, que priorizaria as competências sócio-emocionais, intitulado “Somando e Transformando Vi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isso, em História, escolhemos para o Sétimo Ano o subtema </w:t>
      </w:r>
      <w:r>
        <w:rPr>
          <w:rFonts w:cs="Times New Roman" w:ascii="Times New Roman" w:hAnsi="Times New Roman"/>
          <w:sz w:val="24"/>
          <w:szCs w:val="24"/>
          <w:u w:val="single"/>
        </w:rPr>
        <w:t>Educação de</w:t>
      </w:r>
      <w:r>
        <w:rPr>
          <w:rFonts w:cs="Times New Roman" w:ascii="Times New Roman" w:hAnsi="Times New Roman"/>
          <w:sz w:val="24"/>
          <w:szCs w:val="24"/>
        </w:rPr>
        <w:t xml:space="preserve"> </w:t>
      </w:r>
      <w:r>
        <w:rPr>
          <w:rFonts w:cs="Times New Roman" w:ascii="Times New Roman" w:hAnsi="Times New Roman"/>
          <w:sz w:val="24"/>
          <w:szCs w:val="24"/>
          <w:u w:val="single"/>
        </w:rPr>
        <w:t>Terreiros</w:t>
      </w:r>
      <w:r>
        <w:rPr>
          <w:rFonts w:cs="Times New Roman" w:ascii="Times New Roman" w:hAnsi="Times New Roman"/>
          <w:sz w:val="24"/>
          <w:szCs w:val="24"/>
        </w:rPr>
        <w:t xml:space="preserve">, o que permitiria desenvolver o trabalho requerido pela escola e, ao mesmo tempo, oportunizar a formação cidadã preconizada no ensino da disciplina, cumprindo também as determinações da Lei 10.639/2003.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objetivo elencado para o percurso didático nessa turma, então, foi refletir sobre o desrespeito às religiosidades afro-brasileiras, ataques e falta de punição a partir do reconhecimento da função social desempenhada pelo terr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 tantos aspectos que se atrelam à função social do terreiro, a de espaço educacional era a mais condizente com a situação pedagógica em quest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primeiros procedimentos foram de sensibilização da turma, com a apresentação do projeto em slides e rodas de conversa que objetivaram deixar claro que não estávamos falando de religião e crenças em particular; nosso objeto de estudo era o processo educativo realizado no espaço elencado para a nossa pesqui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momento posterior, realizamos aulas dialogadas para oportunizar o entendimento de conceitos como educação, educação formal e educação informal, religiões africanas e religiões afro-brasileiras. Foram inúmeras perguntas sobre quase todos os aspectos ligados ao espaço do terreiro, até mesmo porque existem alguns no bairro onde a escola está localizada e nas adjacências e a curiosidade sobre tais lugares acabou fazendo com que todos aderissem à proposta de estu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ojeto se utilizou de variadas metodologias. Os próximos passos foram na direção de reconhecer o que eram os terreiros, suas origens e funções, além de entender como eles funcionam; a partir disso, dialogamos sobre os motivos do uso da violência contra as religiões de matriz africana. Alguns alunos/alunas relataram casos vistos na mídia e se posicionaram sobre tais aç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a etapa, foi utilizado um texto adaptado pela professora para leitura compartilhada e comentada, assim como uma atividade de pesquisa sobre a organização espacial desses locais e para a identificação de alguns terreiros a nível nacional e local.</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O próximo passo priorizou as discussões sobre o que se pode ensinar/aprender no terreiro; quem ensina, quem aprende. A atividade sistematizadora foi uma produção textual na qual a turma deveria apresentar ideias sobre a importância desses espaços na educação de crianças e adult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um dos textos, a aluna A.L. (13 anos), nos diz que “Além de aprendermos mais sobre essas culturas, através desses estudos podemos melhorar a forma de vista de algumas pessoas que tem um certo preconceito com esta religião”; G.V. (13 anos), reflete: “Infelizmente a falta de educação promove nas pessoas a intolerância [...] e a educação nos terreiros é uma maneira de ensinar sobre a religião, respeito e tolerân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alas com esse teor demonstram a capacidade que a escola tem de despertar atitudes reflexivas/críticas, desde que seja priorizada a intenção pedagógica no planejamento e realização das atividad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be aqui destacar uma questão relevante para o trabalho com projetos extracurriculares na disciplina de História: a pequena carga horária tem de ser organizada de modo a se cumprir as várias exigências da escola, sem contar com feriados, festividades e/ou dias em que imprevistos impeçam o professor de desenvolver as taref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não houve oportunidade de aprofundar os debates em sala e muitas questões tiveram de ser excluídas; o cenário pandêmico piorou muito o quadro, pois as atividades apenas começaram a ser executadas na volta às aulas presenciais, já no mês de Maio/20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isso, houve a necessidade de reformular o projeto original, por conta da percepção de que os alunos/alunas não estavam conseguindo ler, interpretar ou escrever de forma adequada; eram os prejuízos do período on-line de aulas se manifestan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atividades só puderam ser retomadas após as férias escolares de Julho/2021. Com tempo e carga horária exíguos, pois o trabalho deveria estar encerrado em Novembro para a Mostra Cultural em início de Dezembro, provavelmente não foram alcançados todos os resultados aos quais poderíamos ter cheg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ós a produção textual, o objetivo da próxima atividade pretendeu aproximar os estudantes, de fato, do que se aprende no ambiente do terreiro. Para isso, foi orientada uma pesquisa na qual cada dupla se responsabilizou por coletar informações, produzir material expositivo em slides e socializar na turma em data previamente agendada, em um Seminário de Pesquis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temas elencados foram o ensino/aprendizagem das regras de obediência e de convivência no terreiro e na sociedade em geral, da arte (dança e música), do respeito (ao corpo, à natureza, aos mais velhos, aos orixás), dos modos de fazer (culinária, moda e instrumentos musicais), da língua dos ancestrais, das profiss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tividade foi muito bem sucedida, apenas a dupla responsável pela apresentação das profissões aprendidas no terreiro não compareceu à aula; todas as outras, no entanto, trouxeram para a sala rico material expositivo, com slides bem organizados e conteúdo exposto de forma objetiva e cla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finalização do projeto, foi solicitada nova produção textual, dessa vez para que alunos e alunas pudessem compartilhar seus aprendizados e sua forma de ver os terreiros enquanto espaços de educ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s falas dos alunos nessa atividade é que pudemos considerar o resultado do projeto como positivo. B. S. (13 anos) relata que “[...] eu não tinha muito conhecimento a respeito dos terreiros, mas através desse projeto [...] eu tive mais conhecimento e estou amando aprender sobre o candomblé e também sobre a cultura africana”; E. F. (13 anos), reforça a ideia da colega ao dizer que “Antes do projeto eu tinha pouco conhecimento até mesmo sobre o que era o terreiro. Hoje, acho que posso perceber pelo menos uma parte da grande diversidade que são as religiões de matriz africana e o que elas represent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s são percepções importantes – destacadamente por que partem de crianças nascidas e educadas em seu núcleo familiar sob a bandeira do neopentecostalis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valiação que nos pareceu de maior peso, no entanto, veio de E. L. (13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ntes, eu não sabia nada a respeito dos terreiros de religiões de matriz africana [...]. Mas com esse projeto aprendi bastante coisa nova. Logicamente, eles tem uma forma totalmente diferente de ensinar. Se tem uma coisa que nós deveríamos aprender com eles é o respeito. Lá, o respeito é algo fundamental, principalmente com os Orixás e os mais velhos. Levam em consideração seus conselhos e os escutam, respeitando seu maior tempo de vida e suas experiências (E.L., 13 ano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mas palavras que pretendem organizar o que foi apresen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ecisamos pensar e falar sobre a África, assim como sobre as populações afrodiaspóricas. Não apenas por força de lei, mas porque o Continente Africano já foi negado, invisibilizado, silenciado durante muito tem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temporaneamente, no Brasil e no mundo, as atenções se voltam para a gradual inserção africana nos processos de democratização dos regimes políticos e sistemas econômicos pautados em responsabilidade fiscal e preocupação social. Lançam-se novos olhares sobre sua produção acadêmico-científica e espera-se a formação de redes de sociabilidade global que tornem a vida dos africanos um pouco mais justas, onde quer que eles estej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crianças e adolescentes em idade escolar básica hoje serão os responsáveis por esses dias futuros. Daí a necessidade de lhes oferecer oportunidades de conhecer todos os aspectos possíveis da História e culturas africana e afro-brasilei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 projeto desenvolvido na escola pode ser o único elemento a influenciar na formação de uma postura antipreconceituosa, antidiscriminatória e antirrac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aso do trabalho sobre o qual discorremos até aqui, houve a preocupação de dar a conhecer à turma do Sétimo Ano frações de uma realidade julgada a partir de elementos trazidos pelo imaginário cristão colonial; pretendemos jogar ali as sementes da reflexão que faz nascer as perguntas e que, muitas vezes, transforma os pontos de vista. Pensamos, também em desconstruir posicionamentos calcados no desconhecimento sobre o out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bemos que não é o suficiente para construir a realidade que os afro-brasileiros precisam para viver com dignidade, mas são essas ações que constituirão um todo diferenciado. Julgamos ter contribuído minimamente com alunos/alunas, colegas docentes e sociedade em ge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lém dos percalços enfrentados, consideramos os resultados verificados nas falas estudantis – de forma oral e/ou registrada nas atividades escritas – como sinais de resultados positivos nessa nossa aventura pedagóg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ta, então, ao compartilharmos tal vivência, a esperança de estimular outros colegas a ampliar/melhorar a temática e demonstrar que dar cumprimento aos ditames da lei 10.639/2003 não é tão difícil quanto parece. Dá trabalho (literalmente), porém dá ótimo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w:t>
      </w:r>
      <w:r>
        <w:rPr>
          <w:rFonts w:cs="Times New Roman" w:ascii="Times New Roman" w:hAnsi="Times New Roman"/>
          <w:sz w:val="24"/>
          <w:szCs w:val="24"/>
        </w:rPr>
        <w:t xml:space="preserve"> (1988). Constituição da República Federativa do Brasil. Brasília, DF: Senado Federal: Centro Gráfico, 1988.</w:t>
      </w:r>
    </w:p>
    <w:p>
      <w:pPr>
        <w:pStyle w:val="Normal"/>
        <w:tabs>
          <w:tab w:val="clear" w:pos="708"/>
          <w:tab w:val="left" w:pos="382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Lei Federal Nº 9.394, de 20 de Dezembro de 1996. Lei de Diretrizes da Educação Nacional. Estabelece as diretrizes e bases da educação nacional. </w:t>
      </w:r>
      <w:r>
        <w:rPr>
          <w:rFonts w:cs="Times New Roman" w:ascii="Times New Roman" w:hAnsi="Times New Roman"/>
          <w:i/>
          <w:iCs/>
          <w:sz w:val="24"/>
          <w:szCs w:val="24"/>
        </w:rPr>
        <w:t>Diário Oficial da União</w:t>
      </w:r>
      <w:r>
        <w:rPr>
          <w:rFonts w:cs="Times New Roman" w:ascii="Times New Roman" w:hAnsi="Times New Roman"/>
          <w:sz w:val="24"/>
          <w:szCs w:val="24"/>
        </w:rPr>
        <w:t>, Brasília, 23 dez. 1996.</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Lei no 10.639, de 9 de janeiro de 2003. Altera a Lei nº 9.394, de 20 de dezembro de 1996, que estabelece as diretrizes e bases da educação nacional, para incluir no currículo oficial da Rede de Ensino a obrigatoriedade da temática ‘História e Cultura Afro-Brasileira’, e dá outras providências. </w:t>
      </w:r>
      <w:r>
        <w:rPr>
          <w:rFonts w:cs="Times New Roman" w:ascii="Times New Roman" w:hAnsi="Times New Roman"/>
          <w:i/>
          <w:sz w:val="24"/>
          <w:szCs w:val="24"/>
        </w:rPr>
        <w:t xml:space="preserve">Diário Oficial da União, </w:t>
      </w:r>
      <w:r>
        <w:rPr>
          <w:rFonts w:cs="Times New Roman" w:ascii="Times New Roman" w:hAnsi="Times New Roman"/>
          <w:sz w:val="24"/>
          <w:szCs w:val="24"/>
        </w:rPr>
        <w:t>Brasília, 10 jan. 2003.</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Renata Silva de. </w:t>
      </w:r>
      <w:r>
        <w:rPr>
          <w:rFonts w:cs="Times New Roman" w:ascii="Times New Roman" w:hAnsi="Times New Roman"/>
          <w:b/>
          <w:sz w:val="24"/>
          <w:szCs w:val="24"/>
        </w:rPr>
        <w:t>Candomblé e Educação</w:t>
      </w:r>
      <w:r>
        <w:rPr>
          <w:rFonts w:cs="Times New Roman" w:ascii="Times New Roman" w:hAnsi="Times New Roman"/>
          <w:sz w:val="24"/>
          <w:szCs w:val="24"/>
        </w:rPr>
        <w:t>: outros olhares epistemológicos. Anais do XII EDUCERE. PUCPR. 26 a 29/10/2015.</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Amurabi; ALMIRANTE, Kleverton Arthur. </w:t>
      </w:r>
      <w:r>
        <w:rPr>
          <w:rFonts w:cs="Times New Roman" w:ascii="Times New Roman" w:hAnsi="Times New Roman"/>
          <w:b/>
          <w:sz w:val="24"/>
          <w:szCs w:val="24"/>
        </w:rPr>
        <w:t>Aprendendo com o Axé</w:t>
      </w:r>
      <w:r>
        <w:rPr>
          <w:rFonts w:cs="Times New Roman" w:ascii="Times New Roman" w:hAnsi="Times New Roman"/>
          <w:sz w:val="24"/>
          <w:szCs w:val="24"/>
        </w:rPr>
        <w:t>: processos educativos no terreiro e o que as crianças pensam sobre ele e a escola. ILHA Revista de Antropologia. Vol. 16. n.1. p. 139-174, jan/jul. 2014.</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RODRIGUES, Danielle; GUEDES, Sabrina. </w:t>
      </w:r>
      <w:r>
        <w:rPr>
          <w:rFonts w:cs="Times New Roman" w:ascii="Times New Roman" w:hAnsi="Times New Roman"/>
          <w:b/>
        </w:rPr>
        <w:t>Multiculturalismo e suas implicações na Educação</w:t>
      </w:r>
      <w:r>
        <w:rPr>
          <w:rFonts w:cs="Times New Roman" w:ascii="Times New Roman" w:hAnsi="Times New Roman"/>
        </w:rPr>
        <w:t>. Revista Educação Pública. Disponível em</w:t>
      </w:r>
    </w:p>
    <w:p>
      <w:pPr>
        <w:pStyle w:val="Default"/>
        <w:jc w:val="both"/>
        <w:rPr>
          <w:rFonts w:ascii="Times New Roman" w:hAnsi="Times New Roman" w:cs="Times New Roman"/>
        </w:rPr>
      </w:pPr>
      <w:r>
        <w:rPr>
          <w:rFonts w:cs="Times New Roman" w:ascii="Times New Roman" w:hAnsi="Times New Roman"/>
        </w:rPr>
        <w:t>https://educacaopublica.cecierj.edu.br/artigos/19/1/multiculturalismo-e-suas-implicaes-na-educao. Acesso em 07 de Novembro de 202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EIXEIRA, Olga Suely. </w:t>
      </w:r>
      <w:r>
        <w:rPr>
          <w:rFonts w:cs="Times New Roman" w:ascii="Times New Roman" w:hAnsi="Times New Roman"/>
          <w:b/>
        </w:rPr>
        <w:t>A História Local como um caminho para o ensino significativo de História nos anos iniciais</w:t>
      </w:r>
      <w:r>
        <w:rPr>
          <w:rFonts w:cs="Times New Roman" w:ascii="Times New Roman" w:hAnsi="Times New Roman"/>
        </w:rPr>
        <w:t>. Dissertação (Mestrado) - Universidade Federal do Rio Grande do Norte, Centro de Ciências Humanas, Letras e Artes, Programa de Pós Graduação em Ensino de História. Natal, RN, 2018.</w:t>
      </w:r>
      <w:bookmarkStart w:id="0" w:name="_GoBack"/>
      <w:bookmarkEnd w:id="0"/>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 xml:space="preserve">Mestre em Ensino de História pelo PPGEH/UFRN. Professora de História na rede particular de ensino da cidade de Natal. </w:t>
      </w:r>
    </w:p>
    <w:p>
      <w:pPr>
        <w:pStyle w:val="Footnote"/>
        <w:rPr>
          <w:rFonts w:ascii="Times New Roman" w:hAnsi="Times New Roman" w:cs="Times New Roman"/>
        </w:rPr>
      </w:pPr>
      <w:r>
        <w:rPr/>
      </w:r>
    </w:p>
  </w:footnote>
  <w:footnote w:id="3">
    <w:p>
      <w:pPr>
        <w:pStyle w:val="Footnote"/>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 xml:space="preserve">Licenciado em História pela Universidade Potiguar – UnP/Natal. </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f0d4b"/>
    <w:rPr>
      <w:sz w:val="20"/>
      <w:szCs w:val="20"/>
    </w:rPr>
  </w:style>
  <w:style w:type="character" w:styleId="FootnoteCharacters">
    <w:name w:val="Footnote Characters"/>
    <w:basedOn w:val="DefaultParagraphFont"/>
    <w:uiPriority w:val="99"/>
    <w:semiHidden/>
    <w:unhideWhenUsed/>
    <w:qFormat/>
    <w:rsid w:val="006f0d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3ce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f0d4b"/>
    <w:pPr>
      <w:spacing w:lineRule="auto" w:line="240" w:before="0" w:after="0"/>
    </w:pPr>
    <w:rPr>
      <w:sz w:val="20"/>
      <w:szCs w:val="20"/>
    </w:rPr>
  </w:style>
  <w:style w:type="paragraph" w:styleId="Default" w:customStyle="1">
    <w:name w:val="Default"/>
    <w:qFormat/>
    <w:rsid w:val="000249b2"/>
    <w:pPr>
      <w:widowControl/>
      <w:bidi w:val="0"/>
      <w:spacing w:lineRule="auto" w:line="240" w:before="0" w:after="0"/>
      <w:jc w:val="left"/>
    </w:pPr>
    <w:rPr>
      <w:rFonts w:ascii="Courier New" w:hAnsi="Courier New" w:cs="Courier New"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2CE53-87F2-4A8F-9369-CF262610A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1</Pages>
  <Words>3117</Words>
  <Characters>16834</Characters>
  <CharactersWithSpaces>199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9:28:00Z</dcterms:created>
  <dc:creator>José Victor</dc:creator>
  <dc:description/>
  <dc:language>en-US</dc:language>
  <cp:lastModifiedBy>José Victor</cp:lastModifiedBy>
  <dcterms:modified xsi:type="dcterms:W3CDTF">2021-11-09T1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