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333333"/>
          <w:sz w:val="30"/>
          <w:szCs w:val="30"/>
          <w:highlight w:val="white"/>
        </w:rPr>
        <w:t>“</w:t>
      </w:r>
      <w:r>
        <w:rPr>
          <w:rFonts w:eastAsia="Arial" w:cs="Arial" w:ascii="Arial" w:hAnsi="Arial"/>
          <w:b/>
          <w:color w:val="333333"/>
          <w:sz w:val="30"/>
          <w:szCs w:val="30"/>
          <w:highlight w:val="white"/>
        </w:rPr>
        <w:t>Mulheres nas rádios: uma análise sobre a presença feminina no contexto midiáticos em Quixeramobim-CE, entre 1980 a 2021”</w:t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r – CASTRO, Bianca Alessandra Diogo (FECLESC/UECE)</w:t>
      </w:r>
    </w:p>
    <w:p>
      <w:pPr>
        <w:pStyle w:val="Normal1"/>
        <w:jc w:val="right"/>
        <w:rPr>
          <w:rFonts w:ascii="Arial" w:hAnsi="Arial" w:eastAsia="Arial" w:cs="Arial"/>
          <w:color w:val="202124"/>
          <w:sz w:val="20"/>
          <w:szCs w:val="20"/>
          <w:highlight w:val="white"/>
        </w:rPr>
      </w:pPr>
      <w:r>
        <w:rPr>
          <w:rFonts w:eastAsia="Arial" w:cs="Arial" w:ascii="Arial" w:hAnsi="Arial"/>
        </w:rPr>
        <w:t>Coautor – MAIA JÚNIOR, Edmilson Alves (FECLESC/UECE)</w:t>
      </w:r>
    </w:p>
    <w:p>
      <w:pPr>
        <w:pStyle w:val="Normal1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  <w:t>Ser mulher dentro de uma sociedade autoritária é um ato de resistência. Já dizia Simone de Beauvoir, no livro O Segundo Sexo: “A humanidade é masculina e o homem define a mulher não em si, mas relativamente a ele; ela não é considerada um ser autônomo.” São muitas as batalhas a serem enfrentadas ao longo de uma jornada que requer coragem e força, seja ela de maneira interna, seja ela de maneira externa, que é mostrada no dia a dia. No Sertão essa mesma realidade se aplica. As mulheres daqui são vanguardistas e determinadas, são as famosas mulheres ‘arretadas’, mas muitas ainda presas aos pensamentos machistas e misóginos que as cercam desde o dia que nasceram, principalmente por ser algo enraizado com muita força e frequência. A resistência dessas mulheres não se limita somente ao gênero, mas também está na procura por uma vida melhor e está na ocupação de espaços anteriormente considerados masculinos, como o meio radiofônico, um lugar historicamente conhecido pela forte presença de homens.  Diante do que foi exposto, a seguinte pesquisa analisou a presença feminina nas rádios de Quixeramobim. Compreende-se que pela falta de oportunidades nos microfones das rádios, é preciso mostrar como se deu o início da participação dessas mulheres corajosas nesse meio, suas lutas e também suas conquistas. Resistência também é vencer. Esse projeto de pesquisa finca-se na ideia de manter viva a produção e a história de mulheres pioneiras e grandiosas das rádios de Quixeramobim, por meio da história oral, de acordo com seus depoimentos e vivências dentro da sociedade como símbolo de luta e de permanência. Suas trajetórias servem de inspiração e força para muitas.</w:t>
      </w:r>
    </w:p>
    <w:p>
      <w:pPr>
        <w:pStyle w:val="Normal1"/>
        <w:spacing w:before="0" w:after="1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</w:rPr>
        <w:t>Palavras-chav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333333"/>
          <w:highlight w:val="white"/>
        </w:rPr>
        <w:t xml:space="preserve">Mulheres - Rádio - História Oral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KrpiCodnD5dL4AfDyaRNO5NiLaw==">AMUW2mXYb0E2fiHyfONpjLHHKEaVXT6mZEeRrtoIOrBHCpG3WghxOrusQ+AYbN5WOz88lZwksSiNwE3YJ+gyDJZcBMRRDkAbnEckO+4Yn5BexqhmRAXWDq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