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ias Políticas em ebulição: a (in) tensa “experiência democrática” em Senador Pompeu entre os anos de 1958 a 1964</w:t>
      </w:r>
    </w:p>
    <w:p>
      <w:pPr>
        <w:pStyle w:val="Normal"/>
        <w:jc w:val="right"/>
        <w:rPr/>
      </w:pPr>
      <w:r>
        <w:rPr/>
        <w:t>Autor – Antônio Wesley do Nascimento Martins (FECLESC/UECE)</w:t>
      </w:r>
    </w:p>
    <w:p>
      <w:pPr>
        <w:pStyle w:val="Normal"/>
        <w:jc w:val="right"/>
        <w:rPr/>
      </w:pPr>
      <w:r>
        <w:rPr/>
        <w:t>Coautor – Edmilson Alves Maia Júnior (FECLESC/UECE)</w:t>
      </w:r>
    </w:p>
    <w:p>
      <w:pPr>
        <w:pStyle w:val="Normal"/>
        <w:rPr/>
      </w:pPr>
      <w:r>
        <w:rPr/>
        <w:t xml:space="preserve">O presente trabalho busca analisar o contexto da cidade de Senador Pompeu-CE entre os anos de 1958 a 1964 mediante indícios de articulações político-sociais durante os intensos anos finais daquela “experiência democrática” (FERREIRA e DELGADO, 2019) e o início da Ditadura Civil-Militar (1964-1985). Destacaremos algumas das transformações pelas quais a cena política local estava passando como, por exemplo, o fim de uma hegemonia udenista de dezessete anos; certas mobilizações que setores da juventude local empreenderam como a tentativa de criação de um Grupo dos Onze (NOGUEIRA JÚNIOR, 2004) em defesa da democracia ante as intenções golpistas que se gestavam pelo país; além da mudança de postura e atuação da paróquia a partir da chegada de um novo vigário que, junto a leigos, criou Centros Sociais em bairros periféricos e um curso sobre política para fomentar uma conscientização política da população, bem como discutir questões como sindicalismo e cooperativismo (GIOVINAZZI, 1999). Para tal, </w:t>
      </w:r>
      <w:r>
        <w:rPr>
          <w:rFonts w:eastAsia="Times New Roman"/>
          <w:bCs/>
          <w:lang w:eastAsia="pt-BR"/>
        </w:rPr>
        <w:t xml:space="preserve">nos utilizamos da história oral enquanto “campo dialógico” (PORTELLI, 1997) que nos possibilita compreender as subjetividades e sentidos que os entrevistados deram ao passado através de “fatos” e “representações” (PORTELLI, 1997; 2006), além de fazermos usos também de documentos oficiais como Atas da Câmara daquela urbe levando em consideração o contexto em que foram produzidas e atentando para seus silêncios e interesses (BACELLAR, 2008), dentre outras. Como alguns dos resultados, identificamos e analisamos articulações em torno de uma maior conscientização e </w:t>
      </w:r>
      <w:r>
        <w:rPr/>
        <w:t>protagonismo político popular, bem como uma certa gestação de movimentos sociais em busca da posse e uso da terra e de uma ampliação de direitos.</w:t>
      </w:r>
    </w:p>
    <w:p>
      <w:pPr>
        <w:pStyle w:val="Normal"/>
        <w:spacing w:before="0" w:after="160"/>
        <w:rPr>
          <w:rFonts w:eastAsia="Times New Roman"/>
          <w:lang w:eastAsia="pt-BR"/>
        </w:rPr>
      </w:pPr>
      <w:r>
        <w:rPr>
          <w:b/>
          <w:bCs/>
        </w:rPr>
        <w:t>Palavras-chave</w:t>
      </w:r>
      <w:r>
        <w:rPr/>
        <w:t>: “Experiência Democrática”. Mobilização Político-Social. Senador Pompe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94e97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4e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94e97"/>
    <w:pPr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6:00Z</dcterms:created>
  <dc:creator>Wesley Martins</dc:creator>
  <dc:description/>
  <dc:language>en-US</dc:language>
  <cp:lastModifiedBy>Wesley Martins</cp:lastModifiedBy>
  <dcterms:modified xsi:type="dcterms:W3CDTF">2021-10-19T20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