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523740</wp:posOffset>
            </wp:positionH>
            <wp:positionV relativeFrom="margin">
              <wp:posOffset>-749935</wp:posOffset>
            </wp:positionV>
            <wp:extent cx="748030" cy="102489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UNIVERSIDADE ESTADUAL DO CEARÁ – UE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DADE DE EDUCAÇÃO, CIÊNCIAS E LETR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AS DO SERTÃO CENTRAL - FECLESC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ÍTULO: </w:t>
      </w:r>
      <w:r>
        <w:rPr>
          <w:rFonts w:cs="Arial" w:ascii="Arial" w:hAnsi="Arial"/>
          <w:bCs/>
          <w:sz w:val="24"/>
          <w:szCs w:val="24"/>
        </w:rPr>
        <w:t>CIÊNCIA, RAÇA E CULTURA POPULAR EM SÍLVIO ROME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Maria Valéria Alves de Sousa</w:t>
      </w:r>
    </w:p>
    <w:p>
      <w:pPr>
        <w:pStyle w:val="Normal"/>
        <w:tabs>
          <w:tab w:val="clear" w:pos="708"/>
          <w:tab w:val="left" w:pos="509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esquisa pretende analisar a ciência e a raça, como também, suas apropriações na segunda metade do século XIX no Brasil, outrossim, observar a introdução das teorias cientificistas e racialistas do período, sob o olhar crítico e polêmico de Sílvio Romero ante essas importações de ideias, fatos que, contribuíram para sua reflexão e  compreensão da cultura popular brasileira, assim, articulado a um projeto político nacional. Considerando o período histórico conturbado, se fazia emergente no país ordenar a sociedade, através das forças políticas, econômicas, culturais e raciais, em suma, a respeito deste último, é importante entendermos de que modo, Sílvio Romero aborda o fenômeno da mestiçagem no Brasil, bem como, conhecer como os conceitos de povo, raça e cultura popular estão interligados para favorecer uma consciência de nação. Todavia o objetivo principal deste trabalho, é conhecer a trajetória do intelectual, e o momento em que escreveu suas obras mais relevantes para a época, por este caminho, realçando a sua personalidade enquanto polemista e folclorista, sendo o folclore uma ferramenta utilizada por Romero, afim de viabilizar um estudo científico da cultura popular, ante o despontar de uma necessária identificação da identidade originalmente nacional, tal como, a superação da diversidade étnico-racial indesejada do país e da presença do elemento novo, o mestiç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lavras – chave: </w:t>
      </w:r>
      <w:r>
        <w:rPr>
          <w:rFonts w:cs="Arial" w:ascii="Arial" w:hAnsi="Arial"/>
          <w:color w:val="000000" w:themeColor="text1"/>
        </w:rPr>
        <w:t>Ciência. Raça. Nacionalidade. Cultura popular. Sílvio Rome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NCAR, Manoel Carlos Fonseca de. Apontamentos para um estudo de emergência do conceito de folclore no pensamento social brasileiro o caso de Sílvio Romero.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</w:rPr>
        <w:t xml:space="preserve">: JÚNIOR, Antonio Gasparetto., BÔSCARO, Ana Paula Dutra. (org.). </w:t>
      </w:r>
      <w:r>
        <w:rPr>
          <w:rFonts w:cs="Arial" w:ascii="Arial" w:hAnsi="Arial"/>
          <w:b/>
          <w:bCs/>
        </w:rPr>
        <w:t>História: Espaço fecundo para diálogos 2</w:t>
      </w:r>
      <w:r>
        <w:rPr>
          <w:rFonts w:cs="Arial" w:ascii="Arial" w:hAnsi="Arial"/>
        </w:rPr>
        <w:t>. Ponta Grossa, PR: Atena Editora, 2020. p. 321-3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OS, Cláudia Neiva. </w:t>
      </w:r>
      <w:r>
        <w:rPr>
          <w:rFonts w:cs="Arial" w:ascii="Arial" w:hAnsi="Arial"/>
          <w:b/>
          <w:bCs/>
        </w:rPr>
        <w:t>A poesia popular nas repúblicas das letras</w:t>
      </w:r>
      <w:r>
        <w:rPr>
          <w:rFonts w:cs="Arial" w:ascii="Arial" w:hAnsi="Arial"/>
        </w:rPr>
        <w:t>. Silvio Romero folclorista. Editora UFRJ. Rio de janeiro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RARI, Luciana. </w:t>
      </w:r>
      <w:r>
        <w:rPr>
          <w:rFonts w:cs="Arial" w:ascii="Arial" w:hAnsi="Arial"/>
          <w:b/>
          <w:bCs/>
        </w:rPr>
        <w:t>Natureza e cultura no Brasil</w:t>
      </w:r>
      <w:r>
        <w:rPr>
          <w:rFonts w:cs="Arial" w:ascii="Arial" w:hAnsi="Arial"/>
        </w:rPr>
        <w:t xml:space="preserve"> (1870-1922). São Paulo: Alameda, 2009.</w:t>
      </w:r>
    </w:p>
    <w:p>
      <w:pPr>
        <w:pStyle w:val="Normal"/>
        <w:tabs>
          <w:tab w:val="clear" w:pos="708"/>
          <w:tab w:val="left" w:pos="1320" w:leader="none"/>
          <w:tab w:val="left" w:pos="5449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RTIZ, Renato. </w:t>
      </w:r>
      <w:r>
        <w:rPr>
          <w:rFonts w:cs="Arial" w:ascii="Arial" w:hAnsi="Arial"/>
          <w:b/>
          <w:bCs/>
          <w:lang w:eastAsia="pt-BR"/>
        </w:rPr>
        <w:t>Cultura brasileira e identidade nacional</w:t>
      </w:r>
      <w:r>
        <w:rPr>
          <w:rFonts w:cs="Arial" w:ascii="Arial" w:hAnsi="Arial"/>
          <w:lang w:eastAsia="pt-BR"/>
        </w:rPr>
        <w:t>. 2ª edição. São Paulo: Brasiliense S.A, 1986. Capítulo I: Memória coletiva e sincretismo científico: as teorias raciais do século XIX. (pág. 13-35).</w:t>
      </w:r>
    </w:p>
    <w:p>
      <w:pPr>
        <w:pStyle w:val="Normal"/>
        <w:tabs>
          <w:tab w:val="clear" w:pos="708"/>
          <w:tab w:val="left" w:pos="1320" w:leader="none"/>
          <w:tab w:val="left" w:pos="5449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 xml:space="preserve">SCHWARCZ, Lilia Moritz. </w:t>
      </w:r>
      <w:r>
        <w:rPr>
          <w:rFonts w:cs="Arial" w:ascii="Arial" w:hAnsi="Arial"/>
          <w:b/>
          <w:bCs/>
        </w:rPr>
        <w:t>O espetáculo das raças</w:t>
      </w:r>
      <w:r>
        <w:rPr>
          <w:rFonts w:cs="Arial" w:ascii="Arial" w:hAnsi="Arial"/>
        </w:rPr>
        <w:t xml:space="preserve">: cientistas, instituições e questão racial no Brasil (1870-1930). São Paulo: Cia das Letras, 2001. 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5449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VENTURA, Roberto. </w:t>
      </w:r>
      <w:r>
        <w:rPr>
          <w:rFonts w:cs="Arial" w:ascii="Arial" w:hAnsi="Arial"/>
          <w:b/>
          <w:bCs/>
          <w:lang w:eastAsia="pt-BR"/>
        </w:rPr>
        <w:t>Estilo Tropical</w:t>
      </w:r>
      <w:r>
        <w:rPr>
          <w:rFonts w:cs="Arial" w:ascii="Arial" w:hAnsi="Arial"/>
          <w:lang w:eastAsia="pt-BR"/>
        </w:rPr>
        <w:t>: história cultural e polêmicas literárias no Brasil, 1870-1914. São Paulo: Companhia das Letras, 199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9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4e9d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29</Words>
  <Characters>2319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20:00Z</dcterms:created>
  <dc:creator>valeria e jorge</dc:creator>
  <dc:description/>
  <dc:language>en-US</dc:language>
  <cp:lastModifiedBy>valeria e jorge</cp:lastModifiedBy>
  <dcterms:modified xsi:type="dcterms:W3CDTF">2021-10-08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