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amba: ensaio sobre um cenário da insubordinação pop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an Philipe Moreira Silveira</w:t>
      </w:r>
      <w:r>
        <w:rPr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amba, divertimento urbano e rural, popularizado em todo o Brasil (CASCUDO, 2005), aparece nos jornais do século XIX, seja no exercício literário ou da denúncia, como espaço diretamente associado à violência e à eventualidade criminal. Dito de outro modo, esse ambiente festivo das camadas populares – fossem livres, libertas ou escravizadas – atraía constantemente o olhar sisudo de entes do controle social, assim como a representação cristalizada dos literatos sobre a forma como os subalternos dispunham da sociabilidade. A partir disso, este texto busca discutir a produção dos discursos sobre os populares e seus cenários de diversão no Ceará do Oitocentos, por meio de jornais do período, a exemplo do </w:t>
      </w:r>
      <w:r>
        <w:rPr>
          <w:rFonts w:cs="Times New Roman" w:ascii="Times New Roman" w:hAnsi="Times New Roman"/>
          <w:i/>
          <w:iCs/>
          <w:sz w:val="24"/>
          <w:szCs w:val="24"/>
        </w:rPr>
        <w:t>Pedro II</w:t>
      </w:r>
      <w:r>
        <w:rPr>
          <w:rFonts w:cs="Times New Roman" w:ascii="Times New Roman" w:hAnsi="Times New Roman"/>
          <w:sz w:val="24"/>
          <w:szCs w:val="24"/>
        </w:rPr>
        <w:t xml:space="preserve"> (1840-1889); </w:t>
      </w:r>
      <w:r>
        <w:rPr>
          <w:rFonts w:cs="Times New Roman" w:ascii="Times New Roman" w:hAnsi="Times New Roman"/>
          <w:i/>
          <w:iCs/>
          <w:sz w:val="24"/>
          <w:szCs w:val="24"/>
        </w:rPr>
        <w:t>O Cearense</w:t>
      </w:r>
      <w:r>
        <w:rPr>
          <w:rFonts w:cs="Times New Roman" w:ascii="Times New Roman" w:hAnsi="Times New Roman"/>
          <w:sz w:val="24"/>
          <w:szCs w:val="24"/>
        </w:rPr>
        <w:t xml:space="preserve"> (1846-1891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Constituição </w:t>
      </w:r>
      <w:r>
        <w:rPr>
          <w:rFonts w:cs="Times New Roman" w:ascii="Times New Roman" w:hAnsi="Times New Roman"/>
          <w:sz w:val="24"/>
          <w:szCs w:val="24"/>
        </w:rPr>
        <w:t>(1863-1889) e outros excertos literários. Com isso, nesta análise, buscamos encarar o texto literário, aquele produzido e disposto nos periódicos oitocentistas, como “expressões simbólicas de autoridade, controle e hegemonia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OMPSON, 2012, p. 229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edificação. Nossa hipótese é a de que tais produções, com o propósito de registrar e apresentar antigos “costumes da roça”, acabavam, de forma involuntária ou não, corroborando com a perspectiva de reputar aos espaços e práticas populares de sociabilidade uma incivilidade inerente à classe, de forma semelhante as narrativas de denúncia. Por outro lado, o samba, visto além do recorte semântico que alinhava a produção folclórica ao conteúdo das denúncias nos jornais, conformando as perspectivas e a mentalidade dos grupos letrados e dirigentes, pode, a partir “de baixo”, ser entendido como um cenário do “contrateatro” popular, em que homens e mulheres da plebe, buscando distância da deferência paternalista, manifestavam abertamente seu antagonismo (THOMPSON, 1998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eará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b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culo XIX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strando em História e Letras (FECLESC-UECE). Graduado em Licenciatura em História (UNILAB). Bolsista FUNCAP. E-mail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alanphilipe90@gmail.com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518e7"/>
    <w:rPr>
      <w:rFonts w:ascii="Calibri" w:hAnsi="Calibri" w:eastAsia="Calibri" w:cs="Calibri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18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77a6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518e7"/>
    <w:pPr>
      <w:spacing w:lineRule="auto" w:line="240" w:before="0" w:after="0"/>
    </w:pPr>
    <w:rPr>
      <w:rFonts w:ascii="Calibri" w:hAnsi="Calibri" w:eastAsia="Calibri" w:cs="Calibri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anphilipe90@gmail.com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3</Words>
  <Characters>1640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6:00Z</dcterms:created>
  <dc:creator>Alan Philipe</dc:creator>
  <dc:description/>
  <dc:language>en-US</dc:language>
  <cp:lastModifiedBy>Alan Philipe</cp:lastModifiedBy>
  <dcterms:modified xsi:type="dcterms:W3CDTF">2021-10-2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