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930140</wp:posOffset>
            </wp:positionH>
            <wp:positionV relativeFrom="margin">
              <wp:posOffset>-661670</wp:posOffset>
            </wp:positionV>
            <wp:extent cx="971550" cy="13315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  <w:szCs w:val="24"/>
        </w:rPr>
        <w:t>Universidade Estadual do Ceará – UEC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culdade de Educação, Ciências e Letras do Sertão Central – FECLESC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ítulo: </w:t>
      </w:r>
      <w:r>
        <w:rPr>
          <w:rFonts w:ascii="Times New Roman" w:hAnsi="Times New Roman"/>
          <w:sz w:val="24"/>
          <w:szCs w:val="24"/>
        </w:rPr>
        <w:t>A música como ferramenta didática no ensino de história da Guerra Fria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ia Valéria Alves de Sousa¹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oline Stefane Oliveira Gervázio²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autor: </w:t>
      </w:r>
      <w:r>
        <w:rPr>
          <w:rFonts w:ascii="Times New Roman" w:hAnsi="Times New Roman"/>
          <w:sz w:val="24"/>
          <w:szCs w:val="24"/>
        </w:rPr>
        <w:t>Tácito Thadeu Leite Rolim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A música configura-se como um ato de expressão do ser humano, realizando-se por meio de sons e linguagens estabelecidas por indivíduos de uma determinada sociedade. Pretende-se propor com este trabalho a utilização da música como ferramenta didática, para ampliar e aperfeiçoar o ensino, buscando melhorar o aprendizado do aluno com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a relação ao contexto histórico e social em que se deu a Guerra Fria. Por ser uma linguagem que se faz presente no cotidiano das pessoas a música incentiva a imaginação, sensibilidade, criatividade e senso crítico, construindo no processo de desenvolvimento humano. O uso desta ferramenta pedagógica no ensino de história da Guerra Fria visa fazer com que os alunos sejam instigados a ouvir e analisar as letras das músicas para obterem uma melhor compreensão daquele período conturbado e multifacetado da história mundial. Todavia, o objetivo deste trabalho é tornar a música um recurso didático efetivo de forma interdisciplinar para um melhor entendimento direcionado a Guerra Fria, percebendo suas conjunturas culturais, econômicas e política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lavras Chaves: </w:t>
      </w:r>
      <w:r>
        <w:rPr>
          <w:rFonts w:ascii="Times New Roman" w:hAnsi="Times New Roman"/>
          <w:sz w:val="24"/>
          <w:szCs w:val="24"/>
        </w:rPr>
        <w:t>Guerra Fria, Música, Ensino de Históri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ferências Bibliográficas: </w:t>
      </w:r>
      <w:r>
        <w:rPr>
          <w:rFonts w:ascii="Times New Roman" w:hAnsi="Times New Roman"/>
          <w:sz w:val="24"/>
          <w:szCs w:val="24"/>
        </w:rPr>
        <w:t>MacMahon, Robert</w:t>
      </w:r>
      <w:r>
        <w:rPr>
          <w:rFonts w:ascii="Times New Roman" w:hAnsi="Times New Roman"/>
          <w:b/>
          <w:sz w:val="24"/>
          <w:szCs w:val="24"/>
        </w:rPr>
        <w:t>. Guerra Fria</w:t>
      </w:r>
      <w:r>
        <w:rPr>
          <w:rFonts w:ascii="Times New Roman" w:hAnsi="Times New Roman"/>
          <w:sz w:val="24"/>
          <w:szCs w:val="24"/>
        </w:rPr>
        <w:t xml:space="preserve">. Primeira edição na coleção </w:t>
      </w:r>
      <w:r>
        <w:rPr>
          <w:rFonts w:ascii="Times New Roman" w:hAnsi="Times New Roman"/>
          <w:b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b/>
          <w:sz w:val="24"/>
          <w:szCs w:val="24"/>
        </w:rPr>
        <w:t>PM</w:t>
      </w:r>
      <w:r>
        <w:rPr>
          <w:rFonts w:ascii="Times New Roman" w:hAnsi="Times New Roman"/>
          <w:sz w:val="24"/>
          <w:szCs w:val="24"/>
        </w:rPr>
        <w:t xml:space="preserve"> POCKET: julho de 2012. (Tradução de Rosaura Eichenberg – Porto Alegre, RS:L&amp;PM, 2012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REIRA, A, C.; SANTOS, H.; COELHO, I, S.</w:t>
      </w:r>
      <w:r>
        <w:rPr>
          <w:rFonts w:ascii="Times New Roman" w:hAnsi="Times New Roman"/>
          <w:b/>
          <w:sz w:val="24"/>
          <w:szCs w:val="24"/>
        </w:rPr>
        <w:t>A MÚSICA NA SALA DE AULA – A MÚSICA COMO RECURSO DIDÁTICO</w:t>
      </w:r>
      <w:r>
        <w:rPr>
          <w:rFonts w:ascii="Times New Roman" w:hAnsi="Times New Roman"/>
          <w:sz w:val="24"/>
          <w:szCs w:val="24"/>
        </w:rPr>
        <w:t>. In: UNISANTA Humanitas – p.41-61; Vol. 3 n°1, (2014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ITAS, V, M, O.;PETERSEN, G, T.</w:t>
      </w:r>
      <w:r>
        <w:rPr>
          <w:rFonts w:ascii="Times New Roman" w:hAnsi="Times New Roman"/>
          <w:b/>
          <w:sz w:val="24"/>
          <w:szCs w:val="24"/>
        </w:rPr>
        <w:t xml:space="preserve"> MÚSICA E ENSINO DE HISTÓRIA</w:t>
      </w:r>
      <w:r>
        <w:rPr>
          <w:rFonts w:ascii="Times New Roman" w:hAnsi="Times New Roman"/>
          <w:sz w:val="24"/>
          <w:szCs w:val="24"/>
        </w:rPr>
        <w:t>. In: REVISTA DI@LOGOS ISSN 2316-4034 – p 32-50; Volume 4 n° 4 (2015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60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d660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d6609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6609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d66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d660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6609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2f22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07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2:00Z</dcterms:created>
  <dc:creator>WD</dc:creator>
  <dc:description/>
  <dc:language>en-US</dc:language>
  <cp:lastModifiedBy>Karoline Stefane Oliveira</cp:lastModifiedBy>
  <dcterms:modified xsi:type="dcterms:W3CDTF">2018-04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