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930140</wp:posOffset>
            </wp:positionH>
            <wp:positionV relativeFrom="margin">
              <wp:posOffset>-661670</wp:posOffset>
            </wp:positionV>
            <wp:extent cx="971550" cy="13315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Universidade Estadual do Ceará – UE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Faculdade de Educação, Ciências e Letras do Sertão Central – FECLESC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Título: </w:t>
      </w:r>
      <w:r>
        <w:rPr>
          <w:rFonts w:cs="Times New Roman" w:ascii="Times New Roman" w:hAnsi="Times New Roman"/>
          <w:sz w:val="24"/>
          <w:szCs w:val="24"/>
          <w:lang w:bidi="ar-SA"/>
        </w:rPr>
        <w:t>A música como ferramenta didática no ensino de história da Guerra Fria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ria Valéria Alves de Sousa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Karoline Stefane Oliveira Gervázio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A música configura-se como um ato de expressão do ser humano, realizando-se por meio de sons e linguagens estabelecidas por indivíduos de uma determinada sociedade. Pretende-se propor com este trabalho a utilização da música como ferramenta didática, para ampliar e aperfeiçoar o ensino, buscando melhorar o aprendizado do aluno com a relação ao contexto histórico e social em que se deu a Guerra Fria. Por ser uma linguagem que se faz presente no cotidiano das pessoas a música incentiva a imaginação, sensibilidade, criatividade e senso crítico, construindo no processo de desenvolvimento humano. O uso desta ferramenta pedagógica no ensino de história da Guerra Fria visa fazer com que os alunos sejam instigados a ouvir e analisar as letras das músicas para obterem uma melhor compreensão daquele período conturbado e multifacetado da história mundial. Todavia, o objetivo deste trabalho é tornar a música um recurso didático efetivo de forma interdisciplinar para um melhor entendimento direcionado a Guerra Fria, percebendo suas conjunturas culturais, econômicas e polític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s: </w:t>
      </w:r>
      <w:r>
        <w:rPr>
          <w:rFonts w:cs="Times New Roman" w:ascii="Times New Roman" w:hAnsi="Times New Roman"/>
          <w:sz w:val="24"/>
          <w:szCs w:val="24"/>
        </w:rPr>
        <w:t>Música, ferramenta, didá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Bibliográfica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istaeletronica.unicruz.edu.br/index.php/Revista/article/viewFile/3959/62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cessado em 11 de abril de 20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:///C:/Users/WD/Downloads/273-920-1-PB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cessado em 11 de Abril de 20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qFormat/>
  </w:style>
  <w:style w:type="table" w:default="1" w:styleId="Tabelanormal">
    <w:name w:val="Normal Table"/>
    <w:uiPriority w:val="99"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vistaeletronica.unicruz.edu.br/index.php/Revista/article/viewFile/3959/628" TargetMode="External"/><Relationship Id="rId4" Type="http://schemas.openxmlformats.org/officeDocument/2006/relationships/hyperlink" Target="../../C:/Users/WD/Downloads/273-920-1-PB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0:00Z</dcterms:created>
  <dc:creator>WD</dc:creator>
  <dc:description/>
  <dc:language>en-US</dc:language>
  <cp:lastModifiedBy>WD</cp:lastModifiedBy>
  <dcterms:modified xsi:type="dcterms:W3CDTF">2018-04-13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