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OISAS DA TERRA”:  AS REPRESENTAÇÕES DO ESPAÇO URBANO QUIXADAENSE NO JORNAL QUIXADÁ (1946-194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tônio Samuel </w:t>
      </w:r>
      <w:commentRangeStart w:id="0"/>
      <w:r>
        <w:rPr>
          <w:rFonts w:cs="Times New Roman" w:ascii="Times New Roman" w:hAnsi="Times New Roman"/>
          <w:b/>
          <w:bCs/>
          <w:sz w:val="24"/>
          <w:szCs w:val="24"/>
        </w:rPr>
        <w:t>Ribeiro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Sousa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s Daniel Gome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Times New Roman" w:ascii="Times New Roman" w:hAnsi="Times New Roman"/>
        </w:rPr>
        <w:t>A presente pesquisa faz parte do projeto “</w:t>
      </w:r>
      <w:r>
        <w:rPr>
          <w:rFonts w:cs="Times New Roman" w:ascii="Times New Roman" w:hAnsi="Times New Roman"/>
          <w:bCs/>
        </w:rPr>
        <w:t xml:space="preserve">Alegoria do Patrimônio: Natureza, técnica e imagens cruzadas do sertão central cearense” (NATIMA). Neste trabalho, tenciona-se fazer uma primeira reflexão sobre os primeiros passos até então realizados. Para isso, escolheu-se analisar o Jornal Quixadá (1946-1948). </w:t>
      </w:r>
      <w:r>
        <w:rPr>
          <w:rFonts w:cs="Nimbus Roman No9 L;Times New Roman" w:ascii="Nimbus Roman No9 L;Times New Roman" w:hAnsi="Nimbus Roman No9 L;Times New Roman"/>
        </w:rPr>
        <w:t xml:space="preserve">Objetivando-se, nesse intuito, verificar as representações (CHARTIER, 1991) que tocam no cotidiano da cidade de Quixadá, localizada no Ceará, nesse referido </w:t>
      </w:r>
      <w:commentRangeStart w:id="1"/>
      <w:r>
        <w:rPr>
          <w:rFonts w:cs="Nimbus Roman No9 L;Times New Roman" w:ascii="Nimbus Roman No9 L;Times New Roman" w:hAnsi="Nimbus Roman No9 L;Times New Roman"/>
        </w:rPr>
        <w:t>periódico</w:t>
      </w:r>
      <w:r>
        <w:rPr>
          <w:rStyle w:val="Refdecomentrio"/>
          <w:rFonts w:eastAsia="Calibri" w:cs="Times New Roman" w:ascii="Calibri" w:hAnsi="Calibri"/>
          <w:vanish w:val="false"/>
          <w:kern w:val="0"/>
          <w:lang w:eastAsia="en-US" w:bidi="ar-SA"/>
        </w:rPr>
      </w:r>
      <w:commentRangeEnd w:id="1"/>
      <w:r>
        <w:commentReference w:id="1"/>
      </w:r>
      <w:r>
        <w:rPr>
          <w:rFonts w:cs="Nimbus Roman No9 L;Times New Roman" w:ascii="Nimbus Roman No9 L;Times New Roman" w:hAnsi="Nimbus Roman No9 L;Times New Roman"/>
        </w:rPr>
        <w:t>. Dessa forma, buscou-se catalogar e localizar as matérias averiguando os temas que se repetem, as rupturas de seu cotidiano e como a cidade é representada nessa escrita jornalística. O processo de catalogação se deu em identificar o número do jornal, o autor, o ano e as informações passadas por cada matéria. Enfim, tais discursos sobre a cidade, em determinado ponto, a idealiza, ou seja, buscam construir sua identidade e representação a fim de legitimar determinados grupos sociais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 w:bidi="pt-BR"/>
        </w:rPr>
        <w:t>PALAVRAS-CHAVE</w:t>
      </w: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>: Identidade. Quixadá. Representação. Cotidiano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istoriaassis47@yahoo.com" w:date="2018-04-09T22:4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ompletar as informações que faltam.</w:t>
      </w:r>
    </w:p>
  </w:comment>
  <w:comment w:id="1" w:author="historiaassis47@yahoo.com" w:date="2018-04-09T22:3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Reflita sobre isso: A cidade não carrega em si sua identidade –a identidade é uma criação sócio-histórica, não é natural, mas os homens a produzem para determinados fins políticos e socia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raduando em História pela Universidade Estadual do Ceará – FECLESC e bolsista PRAE ligado ao projeto artístico-cultural “Alegoria do patrimônio: Natureza, técnica e imagens cruzadas do sertão-central cearense</w:t>
      </w:r>
      <w:r>
        <w:rPr>
          <w:rFonts w:cs="Times New Roman" w:ascii="Times New Roman" w:hAnsi="Times New Roman"/>
          <w:sz w:val="20"/>
          <w:szCs w:val="20"/>
          <w:highlight w:val="yellow"/>
        </w:rPr>
        <w:t>”. E-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FF0000"/>
          <w:sz w:val="20"/>
          <w:szCs w:val="20"/>
        </w:rPr>
        <w:t>antonio.samuel@aluno.uece.br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ientador e professor substituto do departamento de história da UECE-FECLESC. Doutorando em História Social pela Universidade Federal do Ceará. E-mail: </w:t>
      </w:r>
      <w:r>
        <w:rPr>
          <w:rFonts w:cs="Times New Roman" w:ascii="Times New Roman" w:hAnsi="Times New Roman"/>
          <w:color w:val="C00000"/>
          <w:u w:val="single"/>
        </w:rPr>
        <w:t>assis.gomes@uece.br</w:t>
      </w:r>
      <w:r>
        <w:rPr>
          <w:rFonts w:cs="Times New Roman" w:ascii="Times New Roman" w:hAnsi="Times New Roma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32:00Z</dcterms:created>
  <dc:creator>suel</dc:creator>
  <dc:description/>
  <cp:keywords/>
  <dc:language>en-US</dc:language>
  <cp:lastModifiedBy>SAMUEL</cp:lastModifiedBy>
  <dcterms:modified xsi:type="dcterms:W3CDTF">2018-04-17T00:32:00Z</dcterms:modified>
  <cp:revision>2</cp:revision>
  <dc:subject/>
  <dc:title/>
</cp:coreProperties>
</file>