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“</w:t>
      </w:r>
      <w:r>
        <w:rPr>
          <w:rFonts w:ascii="Times New Roman" w:hAnsi="Times New Roman"/>
          <w:b/>
          <w:sz w:val="24"/>
          <w:szCs w:val="24"/>
        </w:rPr>
        <w:t>SEI QUE VOU OUVIR A MESMA HISTÓRIA PORCA”: NARRATIVAS DE UM PASSADO CÍCLICO NAS CANÇÕES DE BELCHI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lis Larisse Santos Gonçalv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islarisse7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rancisco Wilton Moreira dos Sant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ilton.moreira.santos@gmail.com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oeta sobralense e seu canto torto feito navalha “cortou a carne” de muita gente de sua geração e ainda hoje nos faz refletir sobre suas poesias/canções. Este trabalho tem como objetivo a analise de algumas músicas do cearense Antônio Carlos Gomes Belchior percebendo como suas canções são marcadas pela presença do passado no discurso do presente; como o seu olhar para o futuro (às vezes pessimista) apresenta detalhes de um passado que se repete como se estivéssemos em um processo cíclico. Partiremos da análise de algumas canções onde pode-se perceber narrativas sobre o </w:t>
      </w:r>
      <w:r>
        <w:rPr>
          <w:rFonts w:cs="Times New Roman" w:ascii="Times New Roman" w:hAnsi="Times New Roman"/>
          <w:i/>
          <w:sz w:val="24"/>
          <w:szCs w:val="24"/>
        </w:rPr>
        <w:t>me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udança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migrações</w:t>
      </w:r>
      <w:r>
        <w:rPr>
          <w:rFonts w:cs="Times New Roman" w:ascii="Times New Roman" w:hAnsi="Times New Roman"/>
          <w:sz w:val="24"/>
          <w:szCs w:val="24"/>
        </w:rPr>
        <w:t xml:space="preserve"> que nos permitirão inferir, inicialmente, que Belchior traz em suas canções uma visão onde se acredita que </w:t>
      </w:r>
      <w:r>
        <w:rPr>
          <w:rFonts w:cs="Times New Roman" w:ascii="Times New Roman" w:hAnsi="Times New Roman"/>
          <w:i/>
          <w:sz w:val="24"/>
          <w:szCs w:val="24"/>
        </w:rPr>
        <w:t>o novo sempre vem</w:t>
      </w:r>
      <w:r>
        <w:rPr>
          <w:rFonts w:cs="Times New Roman" w:ascii="Times New Roman" w:hAnsi="Times New Roman"/>
          <w:sz w:val="24"/>
          <w:szCs w:val="24"/>
        </w:rPr>
        <w:t xml:space="preserve">, entretanto, o </w:t>
      </w:r>
      <w:r>
        <w:rPr>
          <w:rFonts w:cs="Times New Roman" w:ascii="Times New Roman" w:hAnsi="Times New Roman"/>
          <w:i/>
          <w:sz w:val="24"/>
          <w:szCs w:val="24"/>
        </w:rPr>
        <w:t>mais do mesmo</w:t>
      </w:r>
      <w:r>
        <w:rPr>
          <w:rFonts w:cs="Times New Roman" w:ascii="Times New Roman" w:hAnsi="Times New Roman"/>
          <w:sz w:val="24"/>
          <w:szCs w:val="24"/>
        </w:rPr>
        <w:t xml:space="preserve"> insiste em permanecer, revelando a permanência do passado (visto de forma negativa) no tempo presente e no futuro. Para tanto, dialogaremos com as noções da relação de tempo vivido e narração propostas por Paul Ricoeur, (1982-1983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 Chave: Belchior. Tempo. Narr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78130</wp:posOffset>
          </wp:positionV>
          <wp:extent cx="6510020" cy="1438275"/>
          <wp:effectExtent l="0" t="0" r="0" b="0"/>
          <wp:wrapSquare wrapText="bothSides"/>
          <wp:docPr id="1" name="Imagem 1" descr="C:\Users\wsant\Desktop\xiiisemanadehistoriadafeclesc-14032018-1533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:\Users\wsant\Desktop\xiiisemanadehistoriadafeclesc-14032018-15331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77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0774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0774e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20774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077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077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077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20774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7:00Z</dcterms:created>
  <dc:creator>w.santos.moreira@hotmail.com</dc:creator>
  <dc:description/>
  <dc:language>en-US</dc:language>
  <cp:lastModifiedBy>Elis</cp:lastModifiedBy>
  <dcterms:modified xsi:type="dcterms:W3CDTF">2018-04-17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