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t>Título</w:t>
      </w:r>
      <w:r>
        <w:rPr>
          <w:rFonts w:cs="Times New Roman" w:ascii="Times New Roman" w:hAnsi="Times New Roman"/>
          <w:sz w:val="24"/>
          <w:szCs w:val="24"/>
        </w:rPr>
        <w:t>: Cultura jurídica em “Sua majestade, O Juiz” de 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áder de Carval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cero Maia de Freitas – ciceromaiafreitas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trabalho surge ao pretender questionar como a narrativa literária de Jáder de Carvalho manifesta aspectos históricos constituinte de uma cultura jurídica na história do Ceará. Nessa pesquisa o olhar será debruçado na obra Sua Majestade, O Juiz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mance publicado em 1956 e que Jáder Carvalho</w:t>
      </w:r>
      <w:r>
        <w:rPr>
          <w:rFonts w:cs="Times New Roman" w:ascii="Times New Roman" w:hAnsi="Times New Roman"/>
          <w:sz w:val="24"/>
          <w:szCs w:val="24"/>
        </w:rPr>
        <w:t xml:space="preserve"> se apropriou de elementos como o paternalismo, o personalismo e o estatuto do favor como tradições que configuram condições históricas do passado colonial e provincial da sociedade cearense. Mergulhar na narrativa literária desse escritor representa o início de uma prazerosa caminhada e para isso se faz necessário discutir o Patrimonialismo ao mesmo tempo com a análise da literatura localizar a partir das vicissitudes da história a posição e a função social do escritor, procurando relacionar a sua condição histórica com a natureza de sua produção e ambas com a organização da sociedade em sua época. Isso aponta para o compromisso de relacionar o mundo da literatura, ao período, ao gênero, assim como às condições sociais que estão inseridos. Essas questões ajudarão a pensar o objeto de estudo, seja quando olhamos para literatura, para história na literatura ou, ainda, para a cultura jurídica como noções históricas manifestadas na literatura de Jáder de Carvalho. Vale dizer que o terreno fértil onde essa pesquisa é semeada traz como marca uma possibilidade de abordagem interdisciplinar. 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bjeto desse estudo e os conceitos que estão como suporte referencial impulsionam reflexões que permitem adentrar nas relações sociais e institucionais circunscritas num transitar de lugares marcada por um tempo. Carvalho</w:t>
      </w:r>
      <w:r>
        <w:rPr>
          <w:rFonts w:cs="Times New Roman" w:ascii="Times New Roman" w:hAnsi="Times New Roman"/>
          <w:sz w:val="24"/>
          <w:szCs w:val="24"/>
        </w:rPr>
        <w:t xml:space="preserve"> vai explorar em seu discurso literário condicionantes da cultura de uma época, envolvendo aspectos da política, da economia e da cultura como elementar para compreensão dos problemas da sociedade brasileira. Dessa forma, o primeiro passo dessa caminhada é investigar as influencias concretas exercidas pelos fatores socioculturais que permeiam a obra e o seu criador. Analisar uma narrativa que utiliza a denúncia das desigualdades sociais coincidindo com à conduta oportunista de personagens como o juiz, o prefeito, os desembargadores, o governador, o padre, onde todos operam em maior ou menor parte as instituições que compõem a estrutura de poder na sociedade moderna, parece muito oportuno nos dias atuais. Várias questões estão fervilhando e muitas outras surgirão ao longo desse estudo, portanto, espera-se que as perguntas possam dar direção a essa pesquisa e as repostas ajudem a pensar novos proble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e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d10d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70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d10df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7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16</Words>
  <Characters>225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43:00Z</dcterms:created>
  <dc:creator>Cliente</dc:creator>
  <dc:description/>
  <dc:language>en-US</dc:language>
  <cp:lastModifiedBy>Cliente</cp:lastModifiedBy>
  <cp:lastPrinted>2018-02-27T11:59:00Z</cp:lastPrinted>
  <dcterms:modified xsi:type="dcterms:W3CDTF">2018-04-07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