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nos Dourados: Praça Siqueira Campos”, narrativas sobre o comportamento juvenil e suas influências no contexto dos anos de 1960 na cidade do Crato/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VEIRA, Maria Daíse Felipe d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-daise@hotmail.com</w:t>
      </w:r>
    </w:p>
    <w:p>
      <w:pPr>
        <w:pStyle w:val="Normal"/>
        <w:tabs>
          <w:tab w:val="clear" w:pos="708"/>
          <w:tab w:val="left" w:pos="37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Nesta pesquisa, que se inicia, pretendemos descortinar o comportamento dos jovens que formularam uma sociedade e seu cotidiano na urbe na década de 60 do século passado, na cidade do Crato </w:t>
      </w:r>
      <w:r>
        <w:rPr>
          <w:rFonts w:eastAsia="Times New Roman" w:cs="Times New Roman" w:ascii="Times New Roman" w:hAnsi="Times New Roman"/>
          <w:iCs/>
          <w:color w:val="0070C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CE. Tendo como principal objetivo deste trabalho a análise dos discursos e memória sobre o comportamento, gírias, penteados e cortes de cabelos dos jovens que frequentavam a Praça Siqueira Campos como um espaço de lazer. Iremos trabalhar com fontes escritas, mais especificamente com o jornal católico A Ação e um livro de memórias </w:t>
      </w:r>
      <w:r>
        <w:rPr>
          <w:rFonts w:cs="Times New Roman" w:ascii="Times New Roman" w:hAnsi="Times New Roman"/>
          <w:sz w:val="24"/>
          <w:szCs w:val="24"/>
        </w:rPr>
        <w:t>“Anos Dourados: Praça Siqueira Campos”. Pois assim como afirma Tania Luca: “a imprensa periódica seleciona, ordena, estrutura e narra, de uma determinada forma como digno de se chega até o público”e com isso lançando a sociedade suas visões e ideais de conduta e formando memória e visões os acontecimentos noticiados;   e o livro de memórias  problematizando as suas memórias que segundo Ecléia Bosi,“se desenvolve a partir dos laços de convivência [...]. ela entretém a memória de seus membros, que acrescenta, unifica, diferencia, corrige e passa a limpo.”.  Pois as memórias e narrativas individuais também são feitas a partir da memória dos grupos, se tornando em muitos casos uma amalgama. E por fim entendemos que essas narrativas e memórias são reveladoras da sociedade cratense dos anos 6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 c</w:t>
      </w:r>
      <w:r>
        <w:rPr>
          <w:rFonts w:cs="Times New Roman" w:ascii="Times New Roman" w:hAnsi="Times New Roman"/>
        </w:rPr>
        <w:t>omportamento; narrativas; juventud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af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f0a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ff0af1"/>
    <w:rPr>
      <w:rFonts w:eastAsia="" w:eastAsiaTheme="minorEastAsia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unhideWhenUsed/>
    <w:rsid w:val="00ff0af1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815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5B9901-9209-4B8A-9483-8BA404962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2:03:00Z</dcterms:created>
  <dc:creator>Daise</dc:creator>
  <dc:description/>
  <dc:language>en-US</dc:language>
  <cp:lastModifiedBy>Daise</cp:lastModifiedBy>
  <dcterms:modified xsi:type="dcterms:W3CDTF">2018-04-17T0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