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before="120" w:after="12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120" w:after="120"/>
        <w:ind w:right="567" w:hanging="0"/>
        <w:jc w:val="both"/>
        <w:rPr>
          <w:rFonts w:ascii="Times New Roman" w:hAnsi="Times New Roman" w:cs="Times New Roman"/>
          <w:b/>
          <w:b/>
          <w:sz w:val="24"/>
          <w:szCs w:val="24"/>
        </w:rPr>
      </w:pPr>
      <w:r>
        <w:rPr>
          <w:rFonts w:cs="Times New Roman" w:ascii="Times New Roman" w:hAnsi="Times New Roman"/>
          <w:b/>
          <w:sz w:val="24"/>
          <w:szCs w:val="24"/>
        </w:rPr>
        <w:t>MEMMÓRIAS EM DISPUTA: A MEMÓRIA E O</w:t>
      </w:r>
      <w:r>
        <w:rPr>
          <w:rFonts w:cs="Times New Roman" w:ascii="Times New Roman" w:hAnsi="Times New Roman"/>
          <w:sz w:val="24"/>
          <w:szCs w:val="24"/>
        </w:rPr>
        <w:t xml:space="preserve"> </w:t>
      </w:r>
      <w:r>
        <w:rPr>
          <w:rFonts w:cs="Times New Roman" w:ascii="Times New Roman" w:hAnsi="Times New Roman"/>
          <w:b/>
          <w:sz w:val="24"/>
          <w:szCs w:val="24"/>
        </w:rPr>
        <w:t xml:space="preserve">ESQUECIMENTO DOS ALUNOS DE ENSINO MÉDIO EM RELAÇÃO AO GOLPE CIVIL-MILITAR DE 1964 </w:t>
      </w:r>
    </w:p>
    <w:p>
      <w:pPr>
        <w:pStyle w:val="Normal"/>
        <w:tabs>
          <w:tab w:val="clear" w:pos="708"/>
          <w:tab w:val="left" w:pos="284" w:leader="none"/>
        </w:tabs>
        <w:spacing w:lineRule="auto" w:line="360" w:before="120" w:after="12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120" w:after="120"/>
        <w:ind w:right="567" w:hanging="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tabs>
          <w:tab w:val="clear" w:pos="708"/>
          <w:tab w:val="left" w:pos="284" w:leader="none"/>
        </w:tabs>
        <w:spacing w:lineRule="auto" w:line="360"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 xml:space="preserve">Este presente trabalho tem como objeto de estudo investigar os papéis desempenhados pela memória e o processo de esquecimento no ensino de história, a partir do Golpe Civil-Militar de 1964 e suas implicações na formação dos alunos do Ensino Médio na escola pública. Com base nos eventos que marcaram a década de 1960, busca-se investigar como os alunos do Ensino Médio relacionam aqueles fatos que culminaram na derrubada de um presidente legitimamente eleito, no caso João Goulart, aos eventos ocorridos em 2016 que, também, depuseram uma presidente eleitoralmente legítima, Dilma Roussef. Assim, mediante as conexões entre as narrativas do Golpe de 1964 e as narrativas do Golpe jurídico-parlamentar de 2016, busca-se, na perspectiva dos alunos de Ensino Médio, uma melhor compreensão da realidade política, social e econômica de nosso País, 50 anos depois. Ademais, compreendemos que o desfecho final do Golpe detinha, em sua gênese, a desarticulação das Reformas de Base, um projeto de modernização das estruturas econômicas e sociais do capitalismo e que fora exposto no Plano Trienal do Governo Jango. Ao cabo do processo, com a deposição de João Goulart da Presidência da República, verificou-se, em suma, a instauração de um projeto de modernização conservadora, capitaneado pelas forças militares e com apoio de setores das classes médias, articulado aos interesses do grande capital nacional e internacional.  </w:t>
      </w:r>
    </w:p>
    <w:p>
      <w:pPr>
        <w:pStyle w:val="Normal"/>
        <w:tabs>
          <w:tab w:val="clear" w:pos="708"/>
          <w:tab w:val="left" w:pos="284" w:leader="none"/>
        </w:tabs>
        <w:spacing w:lineRule="auto" w:line="360" w:before="120" w:after="12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120" w:after="120"/>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Palavras-chave: Golpe Civil-Militar. Democracia. Ditadura. Corrupção. Comunismo. </w:t>
      </w:r>
    </w:p>
    <w:p>
      <w:pPr>
        <w:pStyle w:val="Normal"/>
        <w:tabs>
          <w:tab w:val="clear" w:pos="708"/>
          <w:tab w:val="left" w:pos="284" w:leader="none"/>
        </w:tabs>
        <w:spacing w:lineRule="auto" w:line="360" w:before="120" w:after="12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120" w:after="12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120" w:after="12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 xml:space="preserve">INTRODUÇÃO </w:t>
      </w:r>
    </w:p>
    <w:p>
      <w:pPr>
        <w:pStyle w:val="Normal"/>
        <w:tabs>
          <w:tab w:val="clear" w:pos="708"/>
          <w:tab w:val="left" w:pos="284" w:leader="none"/>
        </w:tabs>
        <w:spacing w:lineRule="auto" w:line="360" w:before="120" w:after="120"/>
        <w:ind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te artigo, nos propomos a investigar o Golpe e a ditadura civil-militar de 1964 na perspectiva da memória dos alunos de ensino médio de uma escola pública localizada em Morada Nova-Ce. Percebida como lugares de disputas articuladas e conexas a outras memórias que se constituíram ao longo do processo histórico ditatorial do regime civil-militar instaurado a partir de 1964, nos baseamos no método dialético expresso por Ivo Tonet em seu livro “Método Científico: uma abordagem ontológica” e, assim, analisamos as diversas memórias que se contradizem ou não em seus pressupostos afirmativos ou negativos dos eventos aqui narrados. Outrossim, associamos nossa pesquisa, aos processos de ensino e aprendizagem, ao ampliar as visões de mundo dos alunos para que estes possam atuar, de forma crítica e cidadã, nos cenários histórico, político, social, econômico e cultural brasileiros. Ao se constituírem como sujeitos de sua própria história e não objetos da história de outros, os alunos do ensino médio alcançarão o sentido de alteridade ao se projetarem na memória histórica como autênticos sujeitos participantes e construtores do presente, com seus olhares sempre em direção ao futuro, formulando a trajetória de seus caminhos, de suas vidas. Construindo uma nova e dinâmica sociedade mais plausivelmente democrática, ética e cidadã. Enfim, uma nova sociabilidade, pautada pelo ser mais e despojada do ter mais. </w:t>
      </w:r>
    </w:p>
    <w:p>
      <w:pPr>
        <w:pStyle w:val="Normal"/>
        <w:tabs>
          <w:tab w:val="clear" w:pos="708"/>
          <w:tab w:val="left" w:pos="284" w:leader="none"/>
        </w:tabs>
        <w:spacing w:lineRule="auto" w:line="360" w:before="120" w:after="120"/>
        <w:ind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mundo contemporâneo, as diversas sociedades se configuram como espaços permeados por relações de conflito, de interesses contraditórios calcados nas relações de poder vigentes e expostas diante dos processos inerentes ao Estado burguês e suas formas opressoras de construção de sua hegemonia no mundo. Há, atualmente, uma corrente hegemônica de pensamento, situada no limite do Estado neoliberal, de pensamento único, consensual; e há, também, uma corrente de pensamento contra-hegemônica de um outro mundo  possível, um mundo construído a partir de ações de movimentos sociais críticos e conscientes dos efeitos deletérios do capitalismo neoliberal sobre as classes populares trabalhadoras que, indubitavelmente, são as que mais sofrem com os ajustes fiscais impostos pelos credores internacionais. É só olharmos para a Grécia e veremos o quanto tem sido doloroso o ajuste imposto pelos credores, e o que é pior, aceito pelas forças políticas locais gregas. No Brasil, o ajuste fiscal, também de linha neoliberal, se consubstanciou no ataque aos direitos trabalhistas e aos setores sensíveis da educação e da saúde.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im, percebemos, no decurso do tempo, como atesta Darcy Ribeiro (2015), uma enorme distância social entre ricos e pobres, fato que tende a se agravar com os constantes cortes nos investimentos educacionais de sucessivos governos, não obstante os avanços nos últimos anos e que ainda são insuficientes para o país.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onstituição de 1988 delegou ao Estado e à família, com a colaboração da sociedade, o compromisso e a responsabilidade de educar, de promover a cidadania de todos a partir de uma educação voltada para o trabalho, para as necessidades da população, isto é, de superação da pobreza e educação para a vida. Nesta linha, a Lei n.º 9394/96 (LDB) propôs a educação como um caminho de construção da cidadania e formação plena do educando, isto é, em todas as dimensões culturais, sociais, econômicas e políticas. Para além das perspectivas imediatas da educação formal, a construção da cidadania no século XXI desemboca-se na dimensão de uma ética de convivência e de respeito às diferenças, às diversidades de gênero, raça e identidades multiculturais e multiétnicas no contexto atual da sociedade brasileira.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á, no desenvolvimento social e econômico brasileiro, um enorme hiato entre as diversas categorias sociais por suas distinções de classe, de gênero e cor. Um hiato que se revela na enorme e vergonhosa concentração da riqueza nas mãos de minoritários setores da sociedade que se apropriam dos lucros e se beneficiam da expansão global do capital no século XXI, concentrando, cada vez mais, a riqueza e ampliando a distância abismal entre ricos e pobres. A globalização, em sua face mais perversa e cruel, se manifesta como um instrumento poderoso na reprodução das desigualdades no mundo, entre países e dentro de países periféricos do capitalismo, expressos em níveis assustadores e insustentáveis, consoante Pikety (2014). A lógica do mercado exclui milhões no mundo e o seu corolário atinge principalmente a classe trabalhadora, isto é, os mais pobres, dentre os quais as mulheres e negros, as maiores vítimas da situação de pobreza no Brasil e no mundo.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onstrução do processo histórico brasileiro e sua gênese nos remetem à possível contribuição de entendimento de suas raízes, a partir de um esforço mnemônico, isto é, da compreensão histórica da memória e de apreensão e retenção do passado numa retrospectiva analítica pautada em novos olhares, novas abordagens e novas configurações, na perspectiva das presentes formações sociais constituídas pela memória coletiva e, certamente, pela memória individual. “O estudo da memória social [coletiva], como nos afirma Le Goff (2005, p.422), é um dos meios fundamentais de abordar os problemas do tempo e da história, relativamente aos quais a memória está ora em retraimento, ora em transbordamento”. Assim o passado está sempre presente na memória, desde que não se faça uso, deliberadamente, de uma prática política do esquecimento, isto é, apagar da memória, todos ou quase todos os vestígios do passado.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x nos lembra no Manifesto Comunista de 1848 (p.8) que “a história de todas as sociedades, até hoje, tem sido a história das lutas de classes.” Passados mais de150 anos, este pensamento marxiano ecoa fortemente no contexto atual, ao constatarmos que a história não acabou e que o mundo ainda sofre as implicações das desigualdades econômico-sociais, políticas e culturais configuradas no modo capitalista de produção que, a rigor, nos moldes desse regime, não vislumbramos perspectivas de alteração, nem na sociedade brasileira e menos ainda no cenário mundial, sem uma mudança súbita, radical, revolucionária e subversora da ordem existente no contexto do capital globalizado de cunho neoliberal. As recorrentes crises do capitalismo mundial e suas distorções históricas se fazem sentir mais visivelmente nos países da periferia econômica, cujos processos de formação histórica e social, foram e são marcados por suas posições subalternas desde o período colonial. Tal fato, por si só explica, mas não justifica o nível de subordinação a que chegaram vários países, inclusive o Brasil. E por que isso acontece? Sem sombra de dúvida porque alguns setores das elites políticas dirigentes e econômicas locais são, do ponto de vista ideológico, entreguistas e associados ao capital internacional, o que viabiliza o processo consentido de dominação, de exploração das potências estrangeiras que vêm causando grandes estragos nas economias dos países de capitalismo tardio e periférico. No Brasil, o exemplo mais contundente de entreguismo se assenta nos sucessivos governos de Fernando Henrique Cardoso (1994-2002). Ao contrário de FHC, o governo Lula se mostrou mais voltado aos interesses nacionais ao barrar o projeto ALCA (Área de Livre Comércio Americana) de interesse maior dos Estados Unidos.</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 xml:space="preserve">Estes fatos de nossa história foram citados para lembrarmos a importância da memória no resgate do passado, das (re) leituras desse mesmo passado na perspectiva de visões de mundo, de (re) construção de eventos inscritos na memória, configurando, na maioria dos casos, novas abordagens, reelaborando-se novos conceitos. Nesse sentido e diante do aqui exposto, para não cairmos na vala comum do esquecimento, nos utilizamos da memória individual ou coletiva, visto que “Ela [a memória] é o antídoto do Esquecimento” (LE GOFF, 2005, p.434).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 xml:space="preserve">Acerca da relevância da memória no imaginário social, o historiador Eric Hobsbawm, em seu livro Era dos Extremos (2001, pp. 12-13) relata um episódio histórico protagonizado pelo então presidente francês François Mitterrand, ao aparecer sem prévio aviso em Sarajevo no dia 28 de junho de 1992, fato que passou despercebido, menos para europeus minimamente cultos. Em suas próprias palavras “para qualquer europeu culto da geração de Mitterrand, saltava aos olhos a ligação entre data e lugar e a evocação de uma catástrofe histórica precipitada por um erro político e de cálculo”. “[....] Mas quase ninguém captou a alusão, exceto para uns poucos historiadores profissionais e cidadãos muito idosos. A memória histórica já não estava viva”. Hobsbawm evocava a memória histórica do início da Primeira Guerra Mundial. E ele, ainda,  acrescenta: </w:t>
      </w:r>
    </w:p>
    <w:p>
      <w:pPr>
        <w:pStyle w:val="Normal"/>
        <w:tabs>
          <w:tab w:val="clear" w:pos="708"/>
          <w:tab w:val="left" w:pos="284" w:leader="none"/>
        </w:tabs>
        <w:spacing w:lineRule="auto" w:line="360" w:before="120" w:after="12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4" w:leader="none"/>
        </w:tabs>
        <w:spacing w:lineRule="auto" w:line="360" w:before="120" w:after="120"/>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 destruição do passado -- ou melhor, dos mecanismos sociais que vinculam            </w:t>
      </w:r>
    </w:p>
    <w:p>
      <w:pPr>
        <w:pStyle w:val="Normal"/>
        <w:tabs>
          <w:tab w:val="clear" w:pos="708"/>
          <w:tab w:val="left" w:pos="284" w:leader="none"/>
        </w:tabs>
        <w:spacing w:lineRule="auto" w:line="360" w:before="120" w:after="120"/>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ssa  experiência pessoal à das gerações passadas – é um dos fenômenos             </w:t>
      </w:r>
    </w:p>
    <w:p>
      <w:pPr>
        <w:pStyle w:val="Normal"/>
        <w:tabs>
          <w:tab w:val="clear" w:pos="708"/>
          <w:tab w:val="left" w:pos="284" w:leader="none"/>
        </w:tabs>
        <w:spacing w:lineRule="auto" w:line="360" w:before="120" w:after="120"/>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is característicos e lúgubres do final do século XX. Quase todos os jovens  </w:t>
      </w:r>
    </w:p>
    <w:p>
      <w:pPr>
        <w:pStyle w:val="Normal"/>
        <w:tabs>
          <w:tab w:val="clear" w:pos="708"/>
          <w:tab w:val="left" w:pos="284" w:leader="none"/>
        </w:tabs>
        <w:spacing w:lineRule="auto" w:line="360" w:before="120" w:after="120"/>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hoje crescem numa espécie de presente contínuo, sem  qualquer relação  </w:t>
      </w:r>
    </w:p>
    <w:p>
      <w:pPr>
        <w:pStyle w:val="Normal"/>
        <w:tabs>
          <w:tab w:val="clear" w:pos="708"/>
          <w:tab w:val="left" w:pos="284" w:leader="none"/>
        </w:tabs>
        <w:spacing w:lineRule="auto" w:line="360" w:before="120" w:after="120"/>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ânica com o passado público da época em que vivem. Por isso os  </w:t>
      </w:r>
    </w:p>
    <w:p>
      <w:pPr>
        <w:pStyle w:val="Normal"/>
        <w:tabs>
          <w:tab w:val="clear" w:pos="708"/>
          <w:tab w:val="left" w:pos="284" w:leader="none"/>
        </w:tabs>
        <w:spacing w:lineRule="auto" w:line="360" w:before="120" w:after="120"/>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storiadores, cujo ofício é lembrar o que outros esquecem,tornam-se mais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ortantes que nunca no fim do segundo milênio.</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 xml:space="preserve">Sob essa perspectiva, percebe-se a nítida preocupação do autor de Era dos Extremos com a ausência e até mesmo, no limite, com a morte da memória ao enunciar que “a memória histórica já não está viva”. Com efeito, os processos constitutivos de determinadas realidades passadas que se fazem presentes na rememoração dos fatos, nos levam a considerar  a importância das construções mnemônicas nas civilizações antigas perceptíveis nos domínios de reis, imperadores, governantes e suas ações práticas de perpetuação de imagens pela construção de monumentos que exaltam seus feitos heróicos ou ostentatórios,  numa clara intenção de conservar na memória coletiva as sua memórias individuais para que as gerações futuras deles não se  esqueçam e assim, preservem suas imagens na memória social. Daí, afirma Le Goff (2001, p. 429) o fato de que “os reis criam instituições-memória: arquivos, bibliotecas, museus.”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 xml:space="preserve">A memória, como instrumento de registro do passado, também é alvo de ações destrutivas que visam, muitas vezes, apagar de suas inscrições verbais (arquivos vivos) ou escritas, os vestígios históricos de determinadas sociedades no tempo e no espaço. Silenciar determinados períodos da história de um povo em um movimento de desconstrução da memória social e coletiva é, em muitos casos, os objetivos imediatos de setores sociais que se sentiriam ou se sentem incomodados com eventos históricos de grande alcance político e social. No Brasil, podemos citar a Ditadura Militar (1964-1985) que calou as vozes dissonantes de seu discurso como: intelectuais, políticos, estudantes e movimentos sociais de trabalhadores e sindicalistas, em direção contrária aos direitos democráticos e de cidadania de amplos setores da sociedade brasileira. Dos 21 anos de Regime Militar (1964-1985); dos 31 anos de redemocratização (1985-2015) e dos 50 anos do Golpe (2014) até hoje, o Brasil mudou. E apesar dos protestos de alguns setores sociais, foi instalada uma investigação para trazer à tona os casos de desaparecidos políticos durante a ditadura. Surgiu, assim, a Comissão da Verdade que apurou os flagrantes desrespeitos aos direitos humanos por parte dos representantes diretos do Regime Militar. Muitos arquivos do DOI-CODI (Destacamento de Operações de Informações - Centro de Operações de Defesa Interna) foram abertos e examinados pela Comissão. A memória trouxe de volta os tempos tenebrosos de um Regime que, em nome da democracia, barrou a democracia das Reformas de Base tão necessárias à nossa modernização e ao desenvolvimento das estruturas capitalistas urbanas e campesinas do nosso país.  </w:t>
      </w:r>
    </w:p>
    <w:p>
      <w:pPr>
        <w:pStyle w:val="Normal"/>
        <w:tabs>
          <w:tab w:val="clear" w:pos="708"/>
          <w:tab w:val="left" w:pos="284" w:leader="none"/>
        </w:tabs>
        <w:spacing w:lineRule="auto" w:line="360" w:before="120" w:after="120"/>
        <w:ind w:right="283" w:hanging="0"/>
        <w:jc w:val="both"/>
        <w:rPr/>
      </w:pPr>
      <w:r>
        <w:rPr>
          <w:rFonts w:cs="Times New Roman" w:ascii="Times New Roman" w:hAnsi="Times New Roman"/>
          <w:sz w:val="24"/>
          <w:szCs w:val="24"/>
        </w:rPr>
        <w:t>O presente trabalho tem como pano de fundo investigar até que ponto os 50 anos passados do Golpe Militar se inscreve na memória dos alunos de Ensino Médio da Escola Egídia Cavalcante Chagas e da Escola Profissionalizante, públicas, pertencentes à Rede Estadual de Ensino e ambas sediadas em Morada Nova-Ce. Tal objetivo só se configurará exitoso se acompanhado de uma prática pedagógica eclética em sala de aula ao se utilizar não somente o livro didático, mas, também, recortes de jornais, filmes, vídeos aulas documentais, letras de músicas ou poesias, livros de literatura que retratem, em outras linguagens, a história e a memória e vislumbrem novas abordagens dos conteúdos com novas perspectivas pedagógicas. Faz-se mister, nesse sentido, utilizar-se desses instrumentos didáticos com a intenção de influenciar o processo de ensino e aprendizagem da escola pública em nível interdisciplinar e melhorar, substancialmente, creio, a construção independente do conhecimento pelo próprio aluno. Com isso, espera-se criar no aluno uma cultura de independência intelectual, de autocriação, de empoderamento de sua capacidade cognitiva pulverizada em várias instâncias da memória: memória histórica, psicológica, oral, escrita, imagética, monumental, etc..</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 xml:space="preserve">Assim, mediante tais considerações, a relevância dos objetivos dessa pesquisa no âmbito da memória e da historicidade dos fatos e eventos, se inscreve na questão atual de saber se e por que as perseguições, as torturas, as cassações e os exílios políticos promovidos pela Ditadura Militar, impactam ou não, a memória histórica dos jovens do ensino médio de escola pública.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JUSTIFICATIVA</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 xml:space="preserve">O nosso objeto de pesquisa se torna relevante porque a construção do conhecimento histórico se materializa, também, na memória, fato sobejamente comprovado nos estudos de Jacques Le Goff (p.446) para quem “saber de cor, é saber. Os mestres,[...] desejam que seus alunos se exercitem em fixar tudo o que lêem”. A importância da memória em seu alcance e amplitude, em função de sua audiência, principalmente nas academias, mediatizada pela aproximação do conceito de memória amplificado pelas ciências humanas, alojou-se a compreensão de que ela não se restringe apenas ao campo do psicológico, biológico, psiquiátrico, mas vai além do sistema neurofisiológico. A memória é um instrumento de apreensão da realidade histórica em suas múltiplas caracterizações e nuances. Alguns profissionais da educação atuantes como professores de história, passaram a desenvolver um certo desconforto proporcionado por depoimentos de seus alunos quando estes afirmavam que para aprender ou estudar a história bastava apenas “decorar” os conteúdos. Na linha de compreensão dos alunos, o simples ato ou a ideia de memorizar conteúdos, os fazia acreditar que a função da memória era apenas decorar nomes, datas, fatos ou eventos sem nenhum critério, sem consciência crítica e sem estabelecer relações. Diante dessa situação incômoda aos que ensinam história na perspectiva da leitura crítica do mundo, a pesquisa tem como foco saber até que ponto a memória histórica do alunado compreendida por ele como um simples mecanismo de gravar ou decorar informações, ainda perdura e entender os porquês de sua permanência na cotidianidade da sala de aula. E mais, como os professores de história lidam com isso e como reagem. A memória não se limita à velha e desgastada “decoreba” como bem frisou o historiador Leandro Karnal (2005, p.8) em texto alusivo à memória. Leiamos o que ele nos fala. “A memória [...] vai se transformando bastante, conforme a realidade do presente traz novas reflexões e imperativos. Em outras palavras, escolher qual o fato que queremos destacar e como trabalharemos a memória é uma atividade de todos e que o historiador tenta tornar consciente e crítica”. Ou seja, a memória é uma prática reflexiva, pensada, construída e reconstruída, no tempo e em nossa consciência.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 xml:space="preserve">Ademais, o aprofundamento intencional dessa pesquisa é incentivar a aplicabilidade de seus resultados em sala de aula, isto é, os instrumentos narrativos históricos e memoráveis   aplicáveis aos processos interdisciplinares como forma de aprimorar a construção do conhecimento e desenvolver uma nova cultura pedagógica cuja finalidade é a autoconstrução de saberes necessários a uma tomada de consciência crítica, de uma melhor compreensão e análise da realidade circundante de novos problemas, isto é, novos objetos e sob novas abordagens.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PROBLEMATIZAÇÃO</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 xml:space="preserve">Acredita-se que há uma enorme deficiência em práticas e propostas curriculares em conciliar diferentes disciplinas, mesmo das humanas do Ensino Médio, na perspectiva da interdisciplinaridade. É interessante a curiosidade didático-pedagógica do saber/entender por que ou por quais motivos isto acontece. Será apenas uma impressão e, de fato, isto não acontece na realidade da sala de aula? E este é um problema que quero verificar se realmente ocorre e por que, e se é recorrente nas escolas públicas de Ensino Médio em Morada Nova, lócus de minha investigação. Continuando com a elaboração de problema, os professores costumam utilizar o método interdisciplinar em sala de aula? Caso utilizem essa abordagem, como acontece na prática? E, se não utilizam, por quê? Quais as maiores dificuldades em trabalhar de forma interdisciplinar? Quais as expectativas em relação às práticas interdisciplinares? Elas melhoram o ensino e aprendizagem dos alunos?  Existe, por parte do aluno, a compreensão do que seja um ensino ou prática de aprendizagem interdisciplinar?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A partir dos níveis de informação dos professores e alunos do ensino médio sobre o objeto de estudo, qual seja, o papel da memória e da história no processo de ensino e aprendizagem, e da interdisciplinaridade como um diálogo com outras linguagens, faremos a síntese dos problemas acima expostos e veremos as certamente necessárias e possíveis relações entre memória e história acerca dos eventos que envolvem o Golpe de 1964. Após estas considerações, são elencados os seguintes objetivos: geral e específicos.</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OBJETIVO GERAL</w:t>
      </w:r>
    </w:p>
    <w:p>
      <w:pPr>
        <w:pStyle w:val="Normal"/>
        <w:numPr>
          <w:ilvl w:val="0"/>
          <w:numId w:val="2"/>
        </w:numPr>
        <w:tabs>
          <w:tab w:val="clear" w:pos="708"/>
          <w:tab w:val="left" w:pos="284" w:leader="none"/>
        </w:tabs>
        <w:spacing w:lineRule="auto" w:line="360" w:before="120" w:after="120"/>
        <w:ind w:left="720" w:right="283" w:hanging="360"/>
        <w:jc w:val="both"/>
        <w:rPr>
          <w:rFonts w:ascii="Times New Roman" w:hAnsi="Times New Roman" w:cs="Times New Roman"/>
          <w:sz w:val="24"/>
          <w:szCs w:val="24"/>
        </w:rPr>
      </w:pPr>
      <w:r>
        <w:rPr>
          <w:rFonts w:cs="Times New Roman" w:ascii="Times New Roman" w:hAnsi="Times New Roman"/>
          <w:sz w:val="24"/>
          <w:szCs w:val="24"/>
        </w:rPr>
        <w:t xml:space="preserve">Investigar as possíveis relações e efetivas possibilidades de se estudar os processos da memória e da histórica, das várias e diferentes linguagens pertinentes à filosofia, à geografia, à sociologia e à literatura para além de suas abordagens teórico-metodológicas, compilatórias e crônico-memoriais, articuladas, integradas e conectadas ao sistema interdisciplinar nas escolas de ensino médio; e, se não há essas conexões didático-pedagógicas interdisciplinares, inquirir as causas, os porquês dessas práticas não acontecerem na sala de aula.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OBJETIVOS ESPECÍFICOS</w:t>
      </w:r>
    </w:p>
    <w:p>
      <w:pPr>
        <w:pStyle w:val="Normal"/>
        <w:numPr>
          <w:ilvl w:val="0"/>
          <w:numId w:val="1"/>
        </w:numPr>
        <w:tabs>
          <w:tab w:val="clear" w:pos="708"/>
          <w:tab w:val="left" w:pos="284" w:leader="none"/>
        </w:tabs>
        <w:spacing w:lineRule="auto" w:line="360" w:before="120" w:after="120"/>
        <w:ind w:left="720" w:right="283" w:hanging="360"/>
        <w:jc w:val="both"/>
        <w:rPr/>
      </w:pPr>
      <w:r>
        <w:rPr>
          <w:rFonts w:cs="Times New Roman" w:ascii="Times New Roman" w:hAnsi="Times New Roman"/>
          <w:sz w:val="24"/>
          <w:szCs w:val="24"/>
        </w:rPr>
        <w:t>Analisar até que ponto a memória, a história e outros elementos constitutivos do processo ensino-aprendizagem estão articulados didática e pedagogicamente no currículo escolar.</w:t>
      </w:r>
    </w:p>
    <w:p>
      <w:pPr>
        <w:pStyle w:val="Normal"/>
        <w:numPr>
          <w:ilvl w:val="0"/>
          <w:numId w:val="1"/>
        </w:numPr>
        <w:tabs>
          <w:tab w:val="clear" w:pos="708"/>
          <w:tab w:val="left" w:pos="284" w:leader="none"/>
        </w:tabs>
        <w:spacing w:lineRule="auto" w:line="360" w:before="120" w:after="120"/>
        <w:ind w:left="720" w:right="283"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hecer as diversas e possíveis práticas de ensino que abordem a perspectiva interdisciplinar dos conteúdos articulados entre si.</w:t>
      </w:r>
    </w:p>
    <w:p>
      <w:pPr>
        <w:pStyle w:val="Normal"/>
        <w:numPr>
          <w:ilvl w:val="0"/>
          <w:numId w:val="1"/>
        </w:numPr>
        <w:tabs>
          <w:tab w:val="clear" w:pos="708"/>
          <w:tab w:val="left" w:pos="284" w:leader="none"/>
        </w:tabs>
        <w:spacing w:lineRule="auto" w:line="360" w:before="120" w:after="120"/>
        <w:ind w:left="720" w:right="283" w:hanging="360"/>
        <w:jc w:val="both"/>
        <w:rPr/>
      </w:pPr>
      <w:r>
        <w:rPr>
          <w:rFonts w:cs="Times New Roman" w:ascii="Times New Roman" w:hAnsi="Times New Roman"/>
          <w:sz w:val="24"/>
          <w:szCs w:val="24"/>
        </w:rPr>
        <w:t>Avaliar se os alunos relembram os fatos passados inscritos na memória histórica de forma crítica e inteligível.</w:t>
      </w:r>
    </w:p>
    <w:p>
      <w:pPr>
        <w:pStyle w:val="Normal"/>
        <w:numPr>
          <w:ilvl w:val="0"/>
          <w:numId w:val="1"/>
        </w:numPr>
        <w:tabs>
          <w:tab w:val="clear" w:pos="708"/>
          <w:tab w:val="left" w:pos="284" w:leader="none"/>
        </w:tabs>
        <w:spacing w:lineRule="auto" w:line="360" w:before="120" w:after="120"/>
        <w:ind w:left="720" w:right="283" w:hanging="360"/>
        <w:jc w:val="both"/>
        <w:rPr>
          <w:rFonts w:ascii="Times New Roman" w:hAnsi="Times New Roman" w:cs="Times New Roman"/>
          <w:sz w:val="24"/>
          <w:szCs w:val="24"/>
        </w:rPr>
      </w:pPr>
      <w:r>
        <w:rPr>
          <w:rFonts w:cs="Times New Roman" w:ascii="Times New Roman" w:hAnsi="Times New Roman"/>
          <w:sz w:val="24"/>
          <w:szCs w:val="24"/>
        </w:rPr>
        <w:t>Analisar se os argumentos utilizados pelos alunos em análises de cunho histórico, são memoravelmente acompanhados de novas reflexões críticas.</w:t>
      </w:r>
    </w:p>
    <w:p>
      <w:pPr>
        <w:pStyle w:val="Normal"/>
        <w:tabs>
          <w:tab w:val="clear" w:pos="708"/>
          <w:tab w:val="left" w:pos="284" w:leader="none"/>
        </w:tabs>
        <w:spacing w:lineRule="auto" w:line="360" w:before="120" w:after="120"/>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rrativa histórica”.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 xml:space="preserve">Em determinadas sociedades, do passado e do presente, a projeção da memória e da história em relevância social e política, se inscreve no tabuleiro ou na arena dos embates das relações de poder, de fazer lembrar ou apagar a memória daquelas pessoas indesejáveis, os </w:t>
      </w:r>
      <w:r>
        <w:rPr>
          <w:rFonts w:cs="Times New Roman" w:ascii="Times New Roman" w:hAnsi="Times New Roman"/>
          <w:i/>
          <w:sz w:val="24"/>
          <w:szCs w:val="24"/>
        </w:rPr>
        <w:t>personas non grata</w:t>
      </w:r>
      <w:r>
        <w:rPr>
          <w:rFonts w:cs="Times New Roman" w:ascii="Times New Roman" w:hAnsi="Times New Roman"/>
          <w:sz w:val="24"/>
          <w:szCs w:val="24"/>
        </w:rPr>
        <w:t xml:space="preserve"> que representam ou simbolizam perigo para a manutenção do status quo dominante, ou, numa visão menos idealista, os inimigos e adversários políticos de determinados governantes de uma cidade ou um país. No processo histórico político e social vez por outra vemos atitudes, ações de governos que seqüestram a memória coletiva em nome de sua própria memória, de sua história pessoal, de seus próprios feitos. Nessa linha de pensamento, Le Goff nos diz que: </w:t>
      </w:r>
    </w:p>
    <w:p>
      <w:pPr>
        <w:pStyle w:val="Normal"/>
        <w:tabs>
          <w:tab w:val="clear" w:pos="708"/>
          <w:tab w:val="left" w:pos="284" w:leader="none"/>
        </w:tabs>
        <w:spacing w:lineRule="auto" w:line="360" w:before="120" w:after="120"/>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Veyne (1973) sublinhou a confiscação da memória coletiva pelos imperadores     </w:t>
      </w:r>
    </w:p>
    <w:p>
      <w:pPr>
        <w:pStyle w:val="Normal"/>
        <w:tabs>
          <w:tab w:val="clear" w:pos="708"/>
          <w:tab w:val="left" w:pos="284" w:leader="none"/>
        </w:tabs>
        <w:spacing w:lineRule="auto" w:line="360" w:before="120" w:after="120"/>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manos, nomeadamente pelo meio do monumento público e da inscrição,            </w:t>
      </w:r>
    </w:p>
    <w:p>
      <w:pPr>
        <w:pStyle w:val="Normal"/>
        <w:tabs>
          <w:tab w:val="clear" w:pos="708"/>
          <w:tab w:val="left" w:pos="284" w:leader="none"/>
        </w:tabs>
        <w:spacing w:lineRule="auto" w:line="360" w:before="120" w:after="120"/>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se delírio da memória epigráfica. Mas o Senado romano, [...] encontra uma   </w:t>
      </w:r>
    </w:p>
    <w:p>
      <w:pPr>
        <w:pStyle w:val="Normal"/>
        <w:tabs>
          <w:tab w:val="clear" w:pos="708"/>
          <w:tab w:val="left" w:pos="284" w:leader="none"/>
        </w:tabs>
        <w:spacing w:lineRule="auto" w:line="360" w:before="120" w:after="120"/>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ma contra a tirania imperial. [...] faz desaparecer o nome do imperador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funto dos documentos de arquivos e das inscrições documentais. Ao poder </w:t>
      </w:r>
    </w:p>
    <w:p>
      <w:pPr>
        <w:pStyle w:val="Normal"/>
        <w:tabs>
          <w:tab w:val="clear" w:pos="708"/>
          <w:tab w:val="left" w:pos="284" w:leader="none"/>
        </w:tabs>
        <w:spacing w:lineRule="auto" w:line="360" w:before="120" w:after="120"/>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la memória, corresponde a destruição da memória”, finaliza Le Goff (2005,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437).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 xml:space="preserve">Percebe-se, desse modo, o quanto os governantes, os dirigentes de povos e nações, antigos e atuais, se preocupam em manter vivas suas memórias, suas histórias, o que significa, também, a ideia de busca de notoriedade humana, de ser lembrado, jamais esquecido.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Na história recente do Brasil, práticas políticas autoritárias procuravam silenciar a memória, a história e os eventos que marcaram os anos de chumbo resumidos na frase “Brasil, Ame ou Deixe-o”. Era a Ditadura Militar que preconizava, implicitamente, o esquecimento, através do exílio forçado de pessoas que não aceitavam o regime de exceção implantado em 1964. Era uma tortura memorável, pois o ato de deixar pressupõe a ideia de esquecer. Em outras palavras, era o mesmo que dizer deixe-o e esqueça-o. Assim, o processo de desconstrução da memória é elencado no uso de linguagens simbólicas margeadas por ideologias e relações de poder no bojo da sociedade brasileira, evidenciadas pela prática política de tentativa de  soterramento da história e aniquilamento da memória. O ensino de história, em moldes tradicionais e positivistas, percorre, a partir desse momento, o caminho de um método didático e pedagógico descontextualizado, desprovido de conexões dialéticas com a realidade, sem dialogar com outras disciplinas, porque baseado em um conhecimento estanque e sem as problematizações pertinentes ao exercício da reflexão crítica. Nesse sentido, o que se esboçava nas escolas brasileiras era um ensino de tendência conservadora, uma “educação bancária” nas palavras do educador Paulo Freire (2010)*.</w:t>
      </w:r>
    </w:p>
    <w:p>
      <w:pPr>
        <w:pStyle w:val="Normal"/>
        <w:tabs>
          <w:tab w:val="clear" w:pos="708"/>
          <w:tab w:val="left" w:pos="284" w:leader="none"/>
        </w:tabs>
        <w:spacing w:lineRule="auto" w:line="360" w:before="120" w:after="120"/>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a de rodapé 1. Em “Pedagogia do Oprimido, Paulo Freire discorre sobre a ideia de educação bancária na qual o saber, detido na figura do professor, é posto, depositado na memória do aluno, expressando uma relação de dominação e opressão.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 xml:space="preserve">Em referência ao processo de construção de narrativas em bases tradicionais, a sociedade brasileira, notadamente seus estratos mais altos da hierarquia social e econômica, pautara-se, ao longo de nossa história, em matriciar nossas identidades e sentidos, com o fito de cimentar o sentimento de pertencimento nacional e promover a coesão social no contexto de afirmação da brasilidade no século XIX. Foi assim e nessa perspectiva que os escritores românticos, nomeadamente José de Alencar, se esforçaram em projetar a ideia da construção de sentidos para o Brasil que se tornara, naquele contexto histórico, politicamente independente de Portugal. Na perspectiva ficcional de José de Alencar, o indígena, o verdadeiramente nativo em terras americanas se anula, acultura-se, exposto e dominado pelo complexo de inferioridade diante do invasor e se integra ao processo de colonização em estreita relação amistosa com o colonizador branco europeu. Alfredo Bosi, discutindo o possível e presumível papel do índio na sociedade colonial e nas narrativas literárias de Alencar, e contrastando o brasileiro nato e o português estrangeiro, expõe-nos o seguinte pensamento: </w:t>
      </w:r>
    </w:p>
    <w:p>
      <w:pPr>
        <w:pStyle w:val="Normal"/>
        <w:tabs>
          <w:tab w:val="clear" w:pos="708"/>
          <w:tab w:val="left" w:pos="284" w:leader="none"/>
        </w:tabs>
        <w:spacing w:lineRule="auto" w:line="360" w:before="120" w:after="120"/>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egundo esse desenho de contrastes, o esperável seria que o índio ocupasse, no  </w:t>
      </w:r>
    </w:p>
    <w:p>
      <w:pPr>
        <w:pStyle w:val="Normal"/>
        <w:tabs>
          <w:tab w:val="clear" w:pos="708"/>
          <w:tab w:val="left" w:pos="284" w:leader="none"/>
        </w:tabs>
        <w:spacing w:lineRule="auto" w:line="360" w:before="120" w:after="120"/>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aginário pós colonial, o lugar que lhe competia, o papel de rebelde [...]. Mas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ão foi precisamente o que se passou em nossa ficção romântica mais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gnificativa. O índio de Alencar entra em íntima comunhão com o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lonizador” (BOSI,1992, p.177).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 xml:space="preserve">As contradições sociais e econômicas vigentes na sociedade brasileira, dos séculos de dominação colonial ao escravismo que perdura até o século XIX, parecem passar despercebidas à visão conservadora expressa na narrativa indianista de José de Alencar. Ele viola, no dizer de Bosi (1992), a história da ocupação portuguesa no Brasil. A memória e a história são sacrificadas no patíbulo do conservadorismo ideológico das classes dominantes. O domínio de classe no Brasil, articulado ao processo de alienação política e cultural das massas subalternas, mantém sob controle a memória nacional e a história, contadas de acordo com a visão ideológica e os interesses das elites.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 xml:space="preserve">O ensino de história, balizado numa visão crítica da realidade, se apresenta como uma alternativa de educação emancipatória, que situe o sujeito histórico na vanguarda forjadora de uma consciência social transformadora, desalienante e formadora de sujeitos atuantes, pensantes, cônscios de sua importância no mundo. E isto, na construção de conhecimentos e formação dos educandos é de suma importância, dado que, os processos narrativos históricos e mnemônicos não devem se constituir em simples memorização mecânica do conteúdo narrado como nos atesta Freire (2010, p.66). </w:t>
      </w:r>
    </w:p>
    <w:p>
      <w:pPr>
        <w:pStyle w:val="Normal"/>
        <w:tabs>
          <w:tab w:val="clear" w:pos="708"/>
          <w:tab w:val="left" w:pos="284" w:leader="none"/>
        </w:tabs>
        <w:spacing w:lineRule="auto" w:line="360" w:before="120" w:after="120"/>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Em lugar de comunicar-se, o educador faz ‘comunicados’ e depósitos que os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ucandos, meras incidências, recebem pacientemente, memorizam e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etem. Eis aí a concepção “bancária” de educação, em que a única margem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ção que se oferece aos educandos é a de receberem os depósitos, guardá-</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e arquivá-los.”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Com efeito e no essencial, o processo de conhecimento e sua construção não deve ser uma impostura por parte do professor, mas uma proposta de ensino e aprendizagem consubstanciada na relação dialógica, de trocas de experiências e saberes desenvolvidos ao longo do processo educativo. Construir essa relação em diálogo com as variadas formas de linguagens configuradas em abordagens interdisciplinares, construtoras e mediadoras do processo de construção e emancipação do aluno em relação ao próprio conhecimento, ou seja, de superação da educação alienante que amarra o educando e o engessa, destituindo-lo de posicionamento crítico diante da vida e da realidade política, social, cultural e econômica.</w:t>
      </w:r>
    </w:p>
    <w:p>
      <w:pPr>
        <w:pStyle w:val="Normal"/>
        <w:tabs>
          <w:tab w:val="clear" w:pos="708"/>
          <w:tab w:val="left" w:pos="284" w:leader="none"/>
        </w:tabs>
        <w:spacing w:lineRule="auto" w:line="360" w:before="120" w:after="12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METODOLOGIA</w:t>
      </w:r>
    </w:p>
    <w:p>
      <w:pPr>
        <w:pStyle w:val="Normal"/>
        <w:tabs>
          <w:tab w:val="clear" w:pos="708"/>
          <w:tab w:val="left" w:pos="284" w:leader="none"/>
        </w:tabs>
        <w:spacing w:lineRule="auto" w:line="360" w:before="120" w:after="120"/>
        <w:ind w:right="283" w:hanging="0"/>
        <w:jc w:val="both"/>
        <w:rPr/>
      </w:pPr>
      <w:r>
        <w:rPr>
          <w:rFonts w:cs="Times New Roman" w:ascii="Times New Roman" w:hAnsi="Times New Roman"/>
          <w:sz w:val="24"/>
          <w:szCs w:val="24"/>
        </w:rPr>
        <w:t xml:space="preserve">Na perspectiva de um ensino que contribua na superação dos problemas que afetam a história e a memória e os processos de práticas interdisciplinares, bem como em relação a outras disciplinas de ciências humanas, farei uso do método de análise qualitativa, revisão bibliográfica, entrevistas com professores das Ciências Humanas, questionários aos alunos com perguntas e respostas para estabelecer as possíveis relações com a realidade, considerando as diversas falas dos sujeitos e de sua posição no contexto histórico e ideológico. Na configuração constitutiva das ideias marxistas, é de vital importância o confronto dialético das estruturas de dominação na sociedade de produção econômica capitalista, ou seja, a concepção dialética da história, (sem, entretanto, cair nas armadilhas do determinismo); e as relações de poder do pensamento foucaultiano. </w:t>
      </w:r>
    </w:p>
    <w:p>
      <w:pPr>
        <w:pStyle w:val="Normal"/>
        <w:tabs>
          <w:tab w:val="clear" w:pos="708"/>
          <w:tab w:val="left" w:pos="284" w:leader="none"/>
        </w:tabs>
        <w:spacing w:lineRule="auto" w:line="360" w:before="120" w:after="120"/>
        <w:ind w:right="283" w:hanging="0"/>
        <w:jc w:val="both"/>
        <w:rPr/>
      </w:pPr>
      <w:r>
        <w:rPr>
          <w:rFonts w:cs="Times New Roman" w:ascii="Times New Roman" w:hAnsi="Times New Roman"/>
          <w:sz w:val="24"/>
          <w:szCs w:val="24"/>
        </w:rPr>
        <w:t>Estes caminhos metodológicos podem, à primeira vista, nos levar a lugar nenhum. No entanto, considerando a diversidade de saberes pulverizada em múltiplas disciplinas, é possível que suas análises possam, também, ser multiformes e variadas para que se tenha, assim, uma visão holística do conhecimento produzido pela pesquisa de memória histórica e interdisciplinar, visto que a própria construção da cultura histórica se pauta em diversas formas de escrita, ou seja, múltiplas formas de linguagens e cultura gráfica  como nos afirma Chartier ( 2002, pp.77 e 78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 noção[...] designa, num determinado tempo e lugar, o conjunto dos objetos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critos e das práticas de que são provenientes. Elas restabelecem assim os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os que existem entre as diferentes formas de escrita: manuscritos, </w:t>
      </w:r>
    </w:p>
    <w:p>
      <w:pPr>
        <w:pStyle w:val="Normal"/>
        <w:tabs>
          <w:tab w:val="clear" w:pos="708"/>
          <w:tab w:val="left" w:pos="284" w:leader="none"/>
        </w:tabs>
        <w:spacing w:lineRule="auto" w:line="360" w:before="120" w:after="120"/>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pigráficos, pintados ou impressos; e identifica a pluralidade dos usos </w:t>
      </w:r>
    </w:p>
    <w:p>
      <w:pPr>
        <w:pStyle w:val="Normal"/>
        <w:tabs>
          <w:tab w:val="clear" w:pos="708"/>
          <w:tab w:val="left" w:pos="284" w:leader="none"/>
        </w:tabs>
        <w:spacing w:lineRule="auto" w:line="360" w:before="120" w:after="120"/>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líticos, administrativos,religiosos, literários, privados,etc.) dos quais o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crito, em suas diversas materialidades, está investido.”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 xml:space="preserve">Ademais, como sabemos, a escrita representa, na atualidade, bem como no passado, relações de poder, expressas em seu domínio por parte de uma elite letrada. Foi assim no Egito dos faraós com seus escribas, na Antiga Roma dos césares, na Idade Média e, de forma mais acentuada, no período renascentista, quando papas, reis, governantes e ricos burgueses se utilizavam das construções artísticas em geral: pinturas, auto-retratos, escritos literários, monumentos apologéticos, etc., e que se constituíram em verdadeiros usos imagéticos de glorificação assentados na ideia de soberania, poder e glória das classes dominantes, dos poderosos. Ao expressar a força do conhecimento na sociedade e o domínio da escrita em suas variadas configurações, o psicanalista austríaco Sigmund Freud afirmou certa vez que “só o conhecimento traz o poder”. Nesta perspectiva de análise dos escritos coletivo-sociais e individuais, o domínio da escrita se nos apresenta como um fator de poder nas diversas sociedades inseridas em realidades temporais e espaciais diferentes.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 xml:space="preserve">Assim, a partir da análise de documentos e de narrativas expressas em diversas linguagens como afirma Chartier (2002,pp.77e 78), consideramos importante o percurso a ser seguido pela abordagem interdisciplinar, como elemento definidor do processo de aquisição do conhecimento amplo, ensejado pela prática interdisciplinar no contexto do ensino e da aprendizagem do aluno.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b/>
          <w:sz w:val="24"/>
          <w:szCs w:val="24"/>
        </w:rPr>
        <w:t>BIBLIOGRAFIA</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pPr>
      <w:r>
        <w:rPr>
          <w:rFonts w:cs="Times New Roman" w:ascii="Times New Roman" w:hAnsi="Times New Roman"/>
          <w:sz w:val="24"/>
          <w:szCs w:val="24"/>
        </w:rPr>
        <w:t>BORGES, Vavy Pacheco.</w:t>
      </w:r>
      <w:r>
        <w:rPr>
          <w:rFonts w:cs="Times New Roman" w:ascii="Times New Roman" w:hAnsi="Times New Roman"/>
          <w:b/>
          <w:sz w:val="24"/>
          <w:szCs w:val="24"/>
        </w:rPr>
        <w:t>O que é História,</w:t>
      </w:r>
      <w:r>
        <w:rPr>
          <w:rFonts w:cs="Times New Roman" w:ascii="Times New Roman" w:hAnsi="Times New Roman"/>
          <w:sz w:val="24"/>
          <w:szCs w:val="24"/>
        </w:rPr>
        <w:t xml:space="preserve"> 5ed.São Paulo,Brasiliense, 1989.</w:t>
      </w:r>
    </w:p>
    <w:p>
      <w:pPr>
        <w:pStyle w:val="Normal"/>
        <w:tabs>
          <w:tab w:val="clear" w:pos="708"/>
          <w:tab w:val="left" w:pos="284" w:leader="none"/>
        </w:tabs>
        <w:spacing w:lineRule="auto" w:line="360" w:before="120" w:after="120"/>
        <w:ind w:right="283" w:hanging="0"/>
        <w:jc w:val="both"/>
        <w:rPr/>
      </w:pPr>
      <w:r>
        <w:rPr>
          <w:rFonts w:cs="Times New Roman" w:ascii="Times New Roman" w:hAnsi="Times New Roman"/>
          <w:sz w:val="24"/>
          <w:szCs w:val="24"/>
        </w:rPr>
        <w:t xml:space="preserve">LE GOFF, Jacques. </w:t>
      </w:r>
      <w:r>
        <w:rPr>
          <w:rFonts w:cs="Times New Roman" w:ascii="Times New Roman" w:hAnsi="Times New Roman"/>
          <w:b/>
          <w:sz w:val="24"/>
          <w:szCs w:val="24"/>
        </w:rPr>
        <w:t>História e Memória,</w:t>
      </w:r>
      <w:r>
        <w:rPr>
          <w:rFonts w:cs="Times New Roman" w:ascii="Times New Roman" w:hAnsi="Times New Roman"/>
          <w:sz w:val="24"/>
          <w:szCs w:val="24"/>
        </w:rPr>
        <w:t xml:space="preserve"> 5ed.Campinas,SP, Editora Unicamp, 2003.</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 xml:space="preserve">HOBSBAWM, Eric. </w:t>
      </w:r>
      <w:r>
        <w:rPr>
          <w:rFonts w:cs="Times New Roman" w:ascii="Times New Roman" w:hAnsi="Times New Roman"/>
          <w:b/>
          <w:sz w:val="24"/>
          <w:szCs w:val="24"/>
        </w:rPr>
        <w:t>Era dos Extremos: o breve século XX: 1914-1991</w:t>
      </w:r>
      <w:r>
        <w:rPr>
          <w:rFonts w:cs="Times New Roman" w:ascii="Times New Roman" w:hAnsi="Times New Roman"/>
          <w:sz w:val="24"/>
          <w:szCs w:val="24"/>
        </w:rPr>
        <w:t>, 2ed.São Paulo, Companhia das Letras, 2001.</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 xml:space="preserve">FILHO, Daniel Aarão Reis (org.). </w:t>
      </w:r>
      <w:r>
        <w:rPr>
          <w:rFonts w:cs="Times New Roman" w:ascii="Times New Roman" w:hAnsi="Times New Roman"/>
          <w:b/>
          <w:sz w:val="24"/>
          <w:szCs w:val="24"/>
        </w:rPr>
        <w:t>O Manifesto Comunista 150 anos depois: Karl Marx e</w:t>
      </w:r>
      <w:r>
        <w:rPr>
          <w:rFonts w:cs="Times New Roman" w:ascii="Times New Roman" w:hAnsi="Times New Roman"/>
          <w:sz w:val="24"/>
          <w:szCs w:val="24"/>
        </w:rPr>
        <w:t xml:space="preserve"> </w:t>
      </w:r>
      <w:r>
        <w:rPr>
          <w:rFonts w:cs="Times New Roman" w:ascii="Times New Roman" w:hAnsi="Times New Roman"/>
          <w:b/>
          <w:sz w:val="24"/>
          <w:szCs w:val="24"/>
        </w:rPr>
        <w:t>Friedrich Engels</w:t>
      </w:r>
      <w:r>
        <w:rPr>
          <w:rFonts w:cs="Times New Roman" w:ascii="Times New Roman" w:hAnsi="Times New Roman"/>
          <w:sz w:val="24"/>
          <w:szCs w:val="24"/>
        </w:rPr>
        <w:t>, Rio de Janeiro: Contraponto; São Paulo: Fundação Perseu Abramo, 1998.</w:t>
      </w:r>
    </w:p>
    <w:p>
      <w:pPr>
        <w:pStyle w:val="Normal"/>
        <w:tabs>
          <w:tab w:val="clear" w:pos="708"/>
          <w:tab w:val="left" w:pos="284" w:leader="none"/>
        </w:tabs>
        <w:spacing w:lineRule="auto" w:line="360" w:before="120" w:after="120"/>
        <w:ind w:right="283" w:hanging="0"/>
        <w:jc w:val="both"/>
        <w:rPr/>
      </w:pPr>
      <w:r>
        <w:rPr>
          <w:rFonts w:cs="Times New Roman" w:ascii="Times New Roman" w:hAnsi="Times New Roman"/>
          <w:sz w:val="24"/>
          <w:szCs w:val="24"/>
        </w:rPr>
        <w:t xml:space="preserve">SODRÉ, Nelson Werneck. </w:t>
      </w:r>
      <w:r>
        <w:rPr>
          <w:rFonts w:cs="Times New Roman" w:ascii="Times New Roman" w:hAnsi="Times New Roman"/>
          <w:b/>
          <w:sz w:val="24"/>
          <w:szCs w:val="24"/>
        </w:rPr>
        <w:t>A Farsa do Neoliberalismo</w:t>
      </w:r>
      <w:r>
        <w:rPr>
          <w:rFonts w:cs="Times New Roman" w:ascii="Times New Roman" w:hAnsi="Times New Roman"/>
          <w:sz w:val="24"/>
          <w:szCs w:val="24"/>
        </w:rPr>
        <w:t>, Rio de Janeiro, Graphia, 1997.</w:t>
      </w:r>
    </w:p>
    <w:p>
      <w:pPr>
        <w:pStyle w:val="Normal"/>
        <w:tabs>
          <w:tab w:val="clear" w:pos="708"/>
          <w:tab w:val="left" w:pos="284" w:leader="none"/>
        </w:tabs>
        <w:spacing w:lineRule="auto" w:line="360" w:before="120" w:after="120"/>
        <w:ind w:right="283" w:hanging="0"/>
        <w:jc w:val="both"/>
        <w:rPr/>
      </w:pPr>
      <w:r>
        <w:rPr>
          <w:rFonts w:cs="Times New Roman" w:ascii="Times New Roman" w:hAnsi="Times New Roman"/>
          <w:sz w:val="24"/>
          <w:szCs w:val="24"/>
        </w:rPr>
        <w:t xml:space="preserve">KONDER, Leandro. </w:t>
      </w:r>
      <w:r>
        <w:rPr>
          <w:rFonts w:cs="Times New Roman" w:ascii="Times New Roman" w:hAnsi="Times New Roman"/>
          <w:b/>
          <w:sz w:val="24"/>
          <w:szCs w:val="24"/>
        </w:rPr>
        <w:t>O que é Dialética,</w:t>
      </w:r>
      <w:r>
        <w:rPr>
          <w:rFonts w:cs="Times New Roman" w:ascii="Times New Roman" w:hAnsi="Times New Roman"/>
          <w:sz w:val="24"/>
          <w:szCs w:val="24"/>
        </w:rPr>
        <w:t xml:space="preserve"> 11ed. São Paulo, Brasiliense, 1985.</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 xml:space="preserve">KARNAL, Leandro (org.). </w:t>
      </w:r>
      <w:r>
        <w:rPr>
          <w:rFonts w:cs="Times New Roman" w:ascii="Times New Roman" w:hAnsi="Times New Roman"/>
          <w:b/>
          <w:sz w:val="24"/>
          <w:szCs w:val="24"/>
        </w:rPr>
        <w:t>História na Sala de Aula: conceitos, práticas e propostas,</w:t>
      </w:r>
      <w:r>
        <w:rPr>
          <w:rFonts w:cs="Times New Roman" w:ascii="Times New Roman" w:hAnsi="Times New Roman"/>
          <w:sz w:val="24"/>
          <w:szCs w:val="24"/>
        </w:rPr>
        <w:t xml:space="preserve"> 3ed.São Paulo, Contexto, 2005.</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 xml:space="preserve">VASCONCELOS, José G. </w:t>
      </w:r>
      <w:r>
        <w:rPr>
          <w:rFonts w:cs="Times New Roman" w:ascii="Times New Roman" w:hAnsi="Times New Roman"/>
          <w:b/>
          <w:sz w:val="24"/>
          <w:szCs w:val="24"/>
        </w:rPr>
        <w:t xml:space="preserve">/ </w:t>
      </w:r>
      <w:r>
        <w:rPr>
          <w:rFonts w:cs="Times New Roman" w:ascii="Times New Roman" w:hAnsi="Times New Roman"/>
          <w:sz w:val="24"/>
          <w:szCs w:val="24"/>
        </w:rPr>
        <w:t xml:space="preserve">JÚNIOR, Antonio Germano M. (orgs.). </w:t>
      </w:r>
      <w:r>
        <w:rPr>
          <w:rFonts w:cs="Times New Roman" w:ascii="Times New Roman" w:hAnsi="Times New Roman"/>
          <w:b/>
          <w:sz w:val="24"/>
          <w:szCs w:val="24"/>
        </w:rPr>
        <w:t>Linguagens da História,</w:t>
      </w:r>
      <w:r>
        <w:rPr>
          <w:rFonts w:cs="Times New Roman" w:ascii="Times New Roman" w:hAnsi="Times New Roman"/>
          <w:sz w:val="24"/>
          <w:szCs w:val="24"/>
        </w:rPr>
        <w:t xml:space="preserve"> Fortaleza, Imprece, 2003.</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 xml:space="preserve">BITENCOURT, Circe (org.). </w:t>
      </w:r>
      <w:r>
        <w:rPr>
          <w:rFonts w:cs="Times New Roman" w:ascii="Times New Roman" w:hAnsi="Times New Roman"/>
          <w:b/>
          <w:sz w:val="24"/>
          <w:szCs w:val="24"/>
        </w:rPr>
        <w:t>O Saber Histórico na Sala de Aula,</w:t>
      </w:r>
      <w:r>
        <w:rPr>
          <w:rFonts w:cs="Times New Roman" w:ascii="Times New Roman" w:hAnsi="Times New Roman"/>
          <w:sz w:val="24"/>
          <w:szCs w:val="24"/>
        </w:rPr>
        <w:t xml:space="preserve"> 2ed.São Paulo, Contexto, 1998.</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t xml:space="preserve">FREIRE, Paulo. </w:t>
      </w:r>
      <w:r>
        <w:rPr>
          <w:rFonts w:cs="Times New Roman" w:ascii="Times New Roman" w:hAnsi="Times New Roman"/>
          <w:b/>
          <w:sz w:val="24"/>
          <w:szCs w:val="24"/>
        </w:rPr>
        <w:t>Pedagogia do Oprimido</w:t>
      </w:r>
      <w:r>
        <w:rPr>
          <w:rFonts w:cs="Times New Roman" w:ascii="Times New Roman" w:hAnsi="Times New Roman"/>
          <w:sz w:val="24"/>
          <w:szCs w:val="24"/>
        </w:rPr>
        <w:t>, 49 ed. Rio de Janeiro, Paz e Terra, 2005.</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4" w:leader="none"/>
        </w:tabs>
        <w:spacing w:lineRule="auto" w:line="360" w:before="120" w:after="12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right="567"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7:04:00Z</dcterms:created>
  <dc:creator>-</dc:creator>
  <dc:description/>
  <cp:keywords/>
  <dc:language>en-US</dc:language>
  <cp:lastModifiedBy>-</cp:lastModifiedBy>
  <cp:lastPrinted>2016-05-28T22:17:00Z</cp:lastPrinted>
  <dcterms:modified xsi:type="dcterms:W3CDTF">2018-04-17T02:42:00Z</dcterms:modified>
  <cp:revision>71</cp:revision>
  <dc:subject/>
  <dc:title/>
</cp:coreProperties>
</file>