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nha férrea e desenvolvimento de </w:t>
      </w:r>
      <w:commentRangeStart w:id="0"/>
      <w:r>
        <w:rPr>
          <w:rFonts w:cs="Times New Roman" w:ascii="Times New Roman" w:hAnsi="Times New Roman"/>
          <w:b/>
          <w:sz w:val="28"/>
          <w:szCs w:val="28"/>
        </w:rPr>
        <w:t>Quixadá</w:t>
      </w:r>
      <w:r>
        <w:rPr>
          <w:rFonts w:cs="Times New Roman" w:ascii="Times New Roman" w:hAnsi="Times New Roman"/>
          <w:b/>
          <w:sz w:val="28"/>
          <w:szCs w:val="28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sz w:val="28"/>
          <w:szCs w:val="28"/>
        </w:rPr>
        <w:t xml:space="preserve"> 1891-19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lita Alves Le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 talita.leite@aluno.uece.b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O presente trabalho tem como objeto de estudo a construção da linha férrea localizada no Sertão Central cearense, especificamente na cidade de Quixadá. O objetivo geral do trabalho é compreender o impacto gerado no processo de construção da estação ferroviária ocorrida em 1891, problematizando o controle existente no espaço e no tempo, investigando a tentativa de modernização decorrente a implementação da mesma na cidade, possibilitando assim a travessia no território cearense, agravadas no período da seca. Essa </w:t>
      </w:r>
      <w:r>
        <w:rPr>
          <w:rFonts w:cs="Times New Roman" w:ascii="Times New Roman" w:hAnsi="Times New Roman"/>
          <w:sz w:val="24"/>
          <w:szCs w:val="24"/>
          <w:highlight w:val="yellow"/>
        </w:rPr>
        <w:t>lin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foi construída </w:t>
      </w:r>
      <w:r>
        <w:rPr>
          <w:rFonts w:cs="Times New Roman" w:ascii="Times New Roman" w:hAnsi="Times New Roman"/>
          <w:sz w:val="24"/>
          <w:szCs w:val="24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inicialmente para unificar a cidade de Baturité, que era ponto final da produção de café no Ceará, à capital Fortaleza. Com o incremento da estrada de ferro foi possível ter u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ólido desenvolvimento econômico proporcionado que Quixadá se igualasse a Quixeramobim como a principal cidade da região junto à Província. O movimento econômico, o aumento populacional, as relações de diversos interesses políticos, e a vinda do Presidente Getúlio Vargas, ocorrida em 1933, o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transporte de pessoas e produtos, e a facilidade de se deslocar para a capital são pontos a serem abordados no desenvolvimento desse trabalho. A construção da via permitiu não apenas que Quixadá recebesse pessoas, mas também que os quixadaenses pudessem visitar a capital, esse intercâmbio foi importante para a evolução cultural do munícipio que não estava mais isolado, pois através da Estrada de Ferro permitiu integrar-se a outras localidades. Atualmente a via ferroviária encontra-se desativada, mas conhecer sua história é de fundamental importância para entendermos o crescimento da cidade de Quixadá</w:t>
      </w:r>
      <w:r>
        <w:rPr>
          <w:rFonts w:cs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modernidade, o progresso e as mudanças progressivas ocorridas no processo histórico</w:t>
      </w:r>
      <w:r>
        <w:rPr>
          <w:rFonts w:cs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ildebrando Maciel" w:date="2018-04-16T19:05:00Z" w:initials="H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Qual o recorte temporal?</w:t>
      </w:r>
    </w:p>
  </w:comment>
  <w:comment w:id="1" w:author="Hildebrando Maciel" w:date="2018-04-16T19:06:00Z" w:initials="H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Quando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44e9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d744e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6a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266a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266a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266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266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266a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266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2D078-D121-4FBA-BACA-53FE85110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541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0:00Z</dcterms:created>
  <dc:creator>Priscila Alves</dc:creator>
  <dc:description/>
  <dc:language>en-US</dc:language>
  <cp:lastModifiedBy>Priscila Alves</cp:lastModifiedBy>
  <dcterms:modified xsi:type="dcterms:W3CDTF">2018-04-17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