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SENTAÇÃO DA DITADURA NO FILME </w:t>
      </w:r>
      <w:r>
        <w:rPr>
          <w:rFonts w:cs="Times New Roman" w:ascii="Times New Roman" w:hAnsi="Times New Roman"/>
          <w:i/>
          <w:sz w:val="24"/>
          <w:szCs w:val="24"/>
        </w:rPr>
        <w:t>TATUAGEM</w:t>
      </w:r>
      <w:r>
        <w:rPr>
          <w:rFonts w:cs="Times New Roman" w:ascii="Times New Roman" w:hAnsi="Times New Roman"/>
          <w:sz w:val="24"/>
          <w:szCs w:val="24"/>
        </w:rPr>
        <w:t>: CENSURA E REPRESSÃO CONTRA O TEATRO E A SEXUALIDA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Romário Oliveira da Silv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Valdenia da Silva (orientador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nte o período da ditadura militar (1964-1985), o teatro brasileiro sofreu forte censura pelo poder opressor dominante. Apesar da repressão imposta, a produção teatral não pôde ser contida, surgindo estéticas como o Teatro do Oprimido, de Augusto Boal, e abordagens com protagonistas que emergiam de classes marginalizadas pela sociedade, como a operária e a camponesa, por exemplo. O filme </w:t>
      </w:r>
      <w:r>
        <w:rPr>
          <w:rFonts w:cs="Times New Roman" w:ascii="Times New Roman" w:hAnsi="Times New Roman"/>
          <w:i/>
          <w:sz w:val="24"/>
          <w:szCs w:val="24"/>
        </w:rPr>
        <w:t>Tatuagem</w:t>
      </w:r>
      <w:r>
        <w:rPr>
          <w:rFonts w:cs="Times New Roman" w:ascii="Times New Roman" w:hAnsi="Times New Roman"/>
          <w:sz w:val="24"/>
          <w:szCs w:val="24"/>
        </w:rPr>
        <w:t xml:space="preserve">, lançado em 2013, sob a direção de Hilton Lacerda, aborda, entre outros temas, a questão da repressão militar ao teatro e à sexualidade. A trama se passa em Recife, em 1978, (sete anos para o fim da ditadura militar). Clécio (Irandhir Santos) comanda um grupo teatral que se apresenta em um cabaré: o Chão de Estrelas. O grupo expõem performances relacionadas ao corpo e à sexualidade, também explora a política brasileira da época por meio de músicas e poemas críticos. Fininha (Jesuíta Barbosa), um jovem soldado, conhece e passa a se envolver com o grupo de teatro de Clécio, com quem vai se relacionar homoafetivamente. Apresenta-se um encontro dos dois mundos, o do militar envolvido com a ditadura e o mundo do cabaré e da arte que luta contra o regime ditatorial dominante. Este trabalho objetiva analisar, pela perspectiva da semântica e análise do discurso, as questões sobre repressão militar contra o teatro e grupos de minorias sociais abordados no filme </w:t>
      </w:r>
      <w:r>
        <w:rPr>
          <w:rFonts w:cs="Times New Roman" w:ascii="Times New Roman" w:hAnsi="Times New Roman"/>
          <w:i/>
          <w:sz w:val="24"/>
          <w:szCs w:val="24"/>
        </w:rPr>
        <w:t>Tatuagem</w:t>
      </w:r>
      <w:r>
        <w:rPr>
          <w:rFonts w:cs="Times New Roman" w:ascii="Times New Roman" w:hAnsi="Times New Roman"/>
          <w:sz w:val="24"/>
          <w:szCs w:val="24"/>
        </w:rPr>
        <w:t>, identificando de que forma essas questões são representadas na obra. Como fundamentação teórica, usaremos estudos de José Fiorin (2000), Mussalim e Bentes (2000) e Helena Brandão (200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Ditadura militar. Censura. Teatro. Sexualidad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26df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f826df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826df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826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f826d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826df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826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81</Words>
  <Characters>1520</Characters>
  <CharactersWithSpaces>17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57:00Z</dcterms:created>
  <dc:creator>Administrador</dc:creator>
  <dc:description/>
  <dc:language>en-US</dc:language>
  <cp:lastModifiedBy>Administrador</cp:lastModifiedBy>
  <dcterms:modified xsi:type="dcterms:W3CDTF">2018-04-16T1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