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 w:themeColor="text1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  <w:highlight w:val="white"/>
        </w:rPr>
        <w:t>Quem é o Outro na história da humanidade?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 w:themeColor="text1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highlight w:val="white"/>
        </w:rPr>
        <w:t>Larissa do Santos Pinheiro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 w:themeColor="text1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highlight w:val="white"/>
        </w:rPr>
        <w:t>(larissa_pinheiro08@hotmail.com)</w:t>
      </w:r>
    </w:p>
    <w:p>
      <w:pPr>
        <w:pStyle w:val="Normal"/>
        <w:spacing w:lineRule="auto" w:line="360" w:before="0" w:after="160"/>
        <w:ind w:left="708" w:hanging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highlight w:val="white"/>
        </w:rPr>
        <w:t xml:space="preserve">     </w:t>
      </w:r>
      <w:r>
        <w:rPr>
          <w:rFonts w:cs="Times New Roman" w:ascii="Times New Roman" w:hAnsi="Times New Roman"/>
          <w:color w:val="000000" w:themeColor="text1"/>
          <w:sz w:val="24"/>
          <w:szCs w:val="24"/>
          <w:highlight w:val="white"/>
        </w:rPr>
        <w:t>As discussões dos papéis de gênero na sociedade ganharam novo impulso devido a uma série de ações de pauta, graças a reivindicações dessas ações por parte de grupos que ainda sentem-se prejudicados no exercício de seus direitos. Entre essas pautas, questões como a violência contra mulheres, as diferenças de remuneração e espaço político para homens e mulheres, por exemplo, trazem à tona a necessidade de compreender e discutir as origens dessas desigualdades. Assim, se faz pertinente a observação de como se desenvolveu a transformação dessa situação de diferenças entre os papéis de gênero dentro da sociedade ao longo da história, principalmente em dois momentos específicos dos princípios de formação das sociedades. Nesse sentido, é importante voltar um olhar específico para os primórdios da civilização, observando qual era a posição da mulher nas tribos nômades e como essa situação se transformou na passagem dessas tribos para comunidades agrícolas. Esse trabalho, portanto, propõe uma reflexão sobre as causas, motivos e condições que construíram na sociedade os conceitos que têm sustentado (ou ajudado a sustentar) o desrespeito permanente aos direitos plenos das mulheres como cidadãs e seres humanos, sendo possível observar, no recorte histórico abordado, que a desigualdade de gênero imposta sobre a mulher foi construída por ocasiões e condições em que o masculino deteve privilégios em detrimento do feminino, sendo mantida a valorização daquele sob a inferioridade deste. Dessa forma, hoje, mesmo depois de tantos estudos que situam e discutem as possíveis origens da situação de desigualdades de gênero, como os estudos de Lévi Strauss e Simone de Beauvoir, para citar os mais referidos, ainda assim faz-se necessário reiterar como se deu, historicamente, o início da desigualdade de direitos entre gêneros e, portanto, o controle violento das mulheres pelos homens, mostrando, assim, que esse fato não é algo natural mas, sim, historicamente construído.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641e5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641e5f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25</Words>
  <Characters>1761</Characters>
  <CharactersWithSpaces>208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23:11:00Z</dcterms:created>
  <dc:creator>Larissa Pinheiro</dc:creator>
  <dc:description/>
  <dc:language>en-US</dc:language>
  <cp:lastModifiedBy>Larissa Pinheiro</cp:lastModifiedBy>
  <dcterms:modified xsi:type="dcterms:W3CDTF">2016-02-05T2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