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A ARQUITETURA DESVALORIZADA: A CASA VERNÁCULA DOS SÉCULOS PASSADOS NA PAISAGEM URBANA DO PRESENTE.</w:t>
      </w:r>
    </w:p>
    <w:p>
      <w:pPr>
        <w:pStyle w:val="Normal"/>
        <w:jc w:val="right"/>
        <w:rPr/>
      </w:pPr>
      <w:r>
        <w:rPr/>
      </w:r>
    </w:p>
    <w:p>
      <w:pPr>
        <w:pStyle w:val="Normal"/>
        <w:spacing w:lineRule="auto" w:line="276" w:before="120" w:after="120"/>
        <w:jc w:val="right"/>
        <w:rPr/>
      </w:pPr>
      <w:r>
        <w:rPr/>
        <w:t>Antônio Auriseu Nogueira Pinheiro</w:t>
      </w:r>
    </w:p>
    <w:p>
      <w:pPr>
        <w:pStyle w:val="Normal"/>
        <w:spacing w:lineRule="auto" w:line="276" w:before="120" w:after="120"/>
        <w:jc w:val="right"/>
        <w:rPr/>
      </w:pPr>
      <w:r>
        <w:rPr/>
        <w:t>auriseunogueira@gmail.com</w:t>
      </w:r>
    </w:p>
    <w:p>
      <w:pPr>
        <w:pStyle w:val="Normal"/>
        <w:jc w:val="both"/>
        <w:rPr/>
      </w:pPr>
      <w:r>
        <w:rPr/>
      </w:r>
    </w:p>
    <w:p>
      <w:pPr>
        <w:pStyle w:val="Normal"/>
        <w:jc w:val="both"/>
        <w:rPr/>
      </w:pPr>
      <w:r>
        <w:rPr/>
      </w:r>
    </w:p>
    <w:p>
      <w:pPr>
        <w:pStyle w:val="Normal"/>
        <w:jc w:val="both"/>
        <w:rPr/>
      </w:pPr>
      <w:r>
        <w:rPr/>
        <w:t>Muitas vezes ao olharmos para as edificações de nossas cidades àquelas mais antigas e de uma arquitetura mais simplificada passam despercebidas, ou ainda é possível que alguns associem o velho a algo sem utilidade e pensem que esses edifícios poderiam ser demolidos para dar espaço a novas construções. É de suma importância que seja lançado um olhar especial para este patrimônio edificado que resistiu as barreiras do tempo e hoje compõe a paisagem de uma cidade atualizada. Portanto, o acervo arquitetônico constituído por casas vernáculas construídas num período anterior a segunda década do século XX e ainda existentes na cidade de Solonópole foi o objeto de estudo escolhido para a pesquisa. Para a análise desta arquitetura foi realizado inicialmente um estudo bibliográfico do tema, foram levantadas questões relacionadas a produção arquitetônica vernacular no Brasil, essa arquitetura pouco valorizada possui traços peculiares que revelam características adaptadas do contexto europeu português para a realidade brasileira, levando em consideração a disponibilidade dos materiais da região e principalmente o clima quente característico do lugar. Além disso, foi realizada uma análise histórica a cerca do surgimento da cidade, afim de  compreender o processo de construção das primeiras moradias,  concluiu-se que o atual município de Solonópole originou-se da fazenda Cachoeira de Manoel Pinheiro do Lago com uma sesmaria requerida no ano de 1708, e o início da construção de uma igreja no ano de 1822 proporcionou que nas décadas posteriores as aglomerações urbanas ocorressem em suas proximidades. Como fase posterior do estudo será realizado um levantamento quantitativo dessas casas existentes no município e depois uma classificação dessas edificações quanto ao estado de conservação e preservação, possibilitando o primeiro registro documental de antigas casas vernáculas presentes na cidade de Solonópole, contribuindo assim para preservação de informações construtivas e sociais referentes a uma época passada, tendo por base relíquias arquitetônicas p</w:t>
      </w:r>
      <w:bookmarkStart w:id="0" w:name="_GoBack"/>
      <w:bookmarkEnd w:id="0"/>
      <w:r>
        <w:rPr/>
        <w:t xml:space="preserve">resentes na atualidade.  </w:t>
      </w:r>
    </w:p>
    <w:p>
      <w:pPr>
        <w:pStyle w:val="Normal"/>
        <w:jc w:val="both"/>
        <w:rPr/>
      </w:pPr>
      <w:r>
        <w:rPr/>
      </w:r>
    </w:p>
    <w:p>
      <w:pPr>
        <w:pStyle w:val="Normal"/>
        <w:jc w:val="both"/>
        <w:rPr>
          <w:b/>
          <w:b/>
        </w:rPr>
      </w:pPr>
      <w:r>
        <w:rPr>
          <w:b/>
        </w:rPr>
        <w:t>REFERÊNCIAS</w:t>
      </w:r>
    </w:p>
    <w:p>
      <w:pPr>
        <w:pStyle w:val="Normal"/>
        <w:jc w:val="both"/>
        <w:rPr/>
      </w:pPr>
      <w:r>
        <w:rPr/>
      </w:r>
    </w:p>
    <w:p>
      <w:pPr>
        <w:pStyle w:val="Normal"/>
        <w:jc w:val="both"/>
        <w:rPr/>
      </w:pPr>
      <w:r>
        <w:rPr/>
        <w:t xml:space="preserve">JUNIOR, Romeu Duarte. </w:t>
      </w:r>
      <w:r>
        <w:rPr>
          <w:b/>
        </w:rPr>
        <w:t>Arquitetura colonial cearense: meio-ambiente, projeto e memória.</w:t>
      </w:r>
      <w:r>
        <w:rPr/>
        <w:t xml:space="preserve"> São Paulo. 2009. Disponível em: http://www.repositorio.ufc.br/bitstream/riufc/13003/1/2009_art_rduartejunior.pdf Acesso em: 10 set. 2015</w:t>
      </w:r>
    </w:p>
    <w:p>
      <w:pPr>
        <w:pStyle w:val="Normal"/>
        <w:jc w:val="both"/>
        <w:rPr/>
      </w:pPr>
      <w:r>
        <w:rPr/>
      </w:r>
    </w:p>
    <w:p>
      <w:pPr>
        <w:pStyle w:val="Normal"/>
        <w:jc w:val="both"/>
        <w:rPr/>
      </w:pPr>
      <w:r>
        <w:rPr/>
        <w:t xml:space="preserve">LEMOS, Carlos Alberto Cerqueira. </w:t>
      </w:r>
      <w:r>
        <w:rPr>
          <w:b/>
        </w:rPr>
        <w:t>Transformações do espaço habitacional ocorridos na arquitetura brasileira do século XIX</w:t>
      </w:r>
      <w:r>
        <w:rPr/>
        <w:t>. São Paulo. 1993. Disponível em: www.scielo.br/pdf/anaismp/v1n1/a09v1n1.pdf Acesso em: 14 set. 2015</w:t>
      </w:r>
    </w:p>
    <w:p>
      <w:pPr>
        <w:pStyle w:val="Normal"/>
        <w:jc w:val="both"/>
        <w:rPr/>
      </w:pPr>
      <w:r>
        <w:rPr/>
      </w:r>
    </w:p>
    <w:p>
      <w:pPr>
        <w:pStyle w:val="Normal"/>
        <w:jc w:val="both"/>
        <w:rPr/>
      </w:pPr>
      <w:r>
        <w:rPr/>
        <w:t xml:space="preserve">PECLY, Mateus Henrique da Silva; ARAÚJO, Ronaldo de Sousa. </w:t>
      </w:r>
      <w:r>
        <w:rPr>
          <w:b/>
        </w:rPr>
        <w:t xml:space="preserve">A casa brasileira do período colonial à arquitetura moderna. </w:t>
      </w:r>
      <w:r>
        <w:rPr/>
        <w:t>2014. Disponível em: http://www.seer.perspectivasonline.com.br/index.php/humanas_sociais_e_aplicadas/article/view/554/476</w:t>
      </w:r>
      <w:r>
        <w:rPr>
          <w:b/>
        </w:rPr>
        <w:t xml:space="preserve"> </w:t>
      </w:r>
      <w:r>
        <w:rPr/>
        <w:t>Acesso em: 13 set. 20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9f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67</Words>
  <Characters>2522</Characters>
  <CharactersWithSpaces>29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14:00Z</dcterms:created>
  <dc:creator>Auriseu</dc:creator>
  <dc:description/>
  <dc:language>en-US</dc:language>
  <cp:lastModifiedBy>Auriseu</cp:lastModifiedBy>
  <dcterms:modified xsi:type="dcterms:W3CDTF">2016-01-29T0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