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ÁTICA ARQUITETÔNICA E URBANÍSTICA NO MOVIMENTO MODERNISTA</w:t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ônio Auriseu Nogueira Pinheiro</w:t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riseunogueira@gmail.com</w:t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ovimento moderno surgido na Europa e expandido para o mundo através da internacionalização do estilo marcou uma grande ruptura no modo de se produzir a arte, período este que influenciou o contexto atual no qual estamos vivenciando a contemporaneidade. No âmbito da arquitetura </w:t>
      </w:r>
      <w:r>
        <w:rPr>
          <w:rFonts w:eastAsia="Arial" w:cs="Times New Roman" w:ascii="Times New Roman" w:hAnsi="Times New Roman"/>
        </w:rPr>
        <w:t>este movimento emergiu como uma resposta tardia ao projeto iluminista e a revolução industrial, ganhou força e notoriedade apenas na segunda década do século XX, quando as vanguardas europeias motivadas pela necessidade de adaptar o espaço para o contexto de industrialização da época propuseram uma arquitetura simplificada com formas puras e poucos ornamentos, presando sempre pelo geometricismo e a ortogonalidade.</w:t>
      </w:r>
      <w:r>
        <w:rPr>
          <w:rFonts w:cs="Times New Roman" w:ascii="Times New Roman" w:hAnsi="Times New Roman"/>
        </w:rPr>
        <w:t xml:space="preserve"> Este estudo propõe uma análise crítica desse estilo moderno, partindo inicialmente da abordagem geral do movimento: apresentando o contexto que motivou o seu surgimento, o seu desenvolvimento, o ápice, e os possíveis motivos que levaram à crise. Um olhar direcionado a repercussão desse movimento no Brasil foi abordado </w:t>
      </w:r>
      <w:r>
        <w:rPr>
          <w:rFonts w:eastAsia="Arial" w:cs="Times New Roman" w:ascii="Times New Roman" w:hAnsi="Times New Roman"/>
        </w:rPr>
        <w:t xml:space="preserve">com base nas obras arquitetônicas da arquiteta </w:t>
      </w:r>
      <w:r>
        <w:rPr>
          <w:rFonts w:cs="Times New Roman" w:ascii="Times New Roman" w:hAnsi="Times New Roman"/>
        </w:rPr>
        <w:t xml:space="preserve">Lina Bo Bardi (1915-1922), que nasceu na Itália, em 1946 chegou ao Brasil frente ao rumo político assumido pela Itália após a Segunda Guerra Mundial, buscava aqui espaço para construir a sua arte edificada. A sua obra mais conhecida no Brasil é o MASP (Museu de Arte de São Paulo) construído entre os anos de 1957 a 1968, nele faz uso de dois materiais muito utilizados no movimento modernista: o concreto e o vidro. Conclui-se com esse estudo que o excesso de funcionalidade praticado no movimento pode comprometer a estética do edifício, e além disso, nesse período a figura do arquiteto é reduzida de um artista dotado de sentimento e sensibilidade para um mero técnico, que agrupa formas ortogonais para produzir um espaço imaginado como “perfeito”. 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HER, François. </w:t>
      </w:r>
      <w:r>
        <w:rPr>
          <w:rFonts w:cs="Times New Roman" w:ascii="Times New Roman" w:hAnsi="Times New Roman"/>
          <w:b/>
        </w:rPr>
        <w:t xml:space="preserve">Os novos princípios do urbanismo. </w:t>
      </w:r>
      <w:r>
        <w:rPr>
          <w:rFonts w:cs="Times New Roman" w:ascii="Times New Roman" w:hAnsi="Times New Roman"/>
        </w:rPr>
        <w:t>São Paulo: Romano Guerra, 2010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IN, Silvio. </w:t>
      </w:r>
      <w:r>
        <w:rPr>
          <w:rFonts w:cs="Times New Roman" w:ascii="Times New Roman" w:hAnsi="Times New Roman"/>
          <w:b/>
        </w:rPr>
        <w:t xml:space="preserve">Pós-modernismo: repensando a arquitetura. </w:t>
      </w:r>
      <w:r>
        <w:rPr>
          <w:rFonts w:cs="Times New Roman" w:ascii="Times New Roman" w:hAnsi="Times New Roman"/>
        </w:rPr>
        <w:t>Rio de Janeiro: Uapê, 2004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NER, Josep Maria. </w:t>
      </w:r>
      <w:r>
        <w:rPr>
          <w:rFonts w:cs="Times New Roman" w:ascii="Times New Roman" w:hAnsi="Times New Roman"/>
          <w:b/>
        </w:rPr>
        <w:t xml:space="preserve">A Modernidade Superada. </w:t>
      </w:r>
      <w:r>
        <w:rPr>
          <w:rFonts w:cs="Times New Roman" w:ascii="Times New Roman" w:hAnsi="Times New Roman"/>
        </w:rPr>
        <w:t xml:space="preserve">Barcelona: Gustavo Gili, 2001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EREN, Rodrigo. </w:t>
      </w:r>
      <w:r>
        <w:rPr>
          <w:rFonts w:cs="Times New Roman" w:ascii="Times New Roman" w:hAnsi="Times New Roman"/>
          <w:b/>
        </w:rPr>
        <w:t xml:space="preserve">O Processo de Abstração Estética e a Crise do Movimento Moderno na Arquitetura. </w:t>
      </w:r>
      <w:r>
        <w:rPr>
          <w:rFonts w:cs="Times New Roman" w:ascii="Times New Roman" w:hAnsi="Times New Roman"/>
        </w:rPr>
        <w:t>Rio Grande do Sul, 2012, Disponível em: http://www.ufsj.edu.br/portal2repositorio/File/existenciaearte/O_Processo_de_Abstracao_Estetica_e_a_Crise_do_Movimento_Moderno_na_Arquitetura.pdf  Acesso em: 25 Set.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2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1e22d1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1e22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929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1e22d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93</Words>
  <Characters>2125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17:00Z</dcterms:created>
  <dc:creator>Auriseu</dc:creator>
  <dc:description/>
  <dc:language>en-US</dc:language>
  <cp:lastModifiedBy>Auriseu</cp:lastModifiedBy>
  <dcterms:modified xsi:type="dcterms:W3CDTF">2016-01-29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