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bookmarkStart w:id="0" w:name="_GoBack"/>
      <w:bookmarkEnd w:id="0"/>
      <w:r>
        <w:rPr/>
        <w:t>Este trabalho tem o objetivo de estudar o reitorado do professor Cláudio Régis de Lima Quixadá, reitor da Universidade Estadual do Ceará - UECE nomeado pelo Governado Gonzaga Mota de 1984 a 1988. Neste período houveram transformações na UECE, principalmente na construção da sua identidade. Já de início ocorreu a mudança no nome de FUNDECE (Fundação Educacional do Estado do Ceará) para FUNECE; foi criado o cargo de reitor pro-tempore, o que gerou diversas discursões no conselho universitário.  Podemos observar uma grande influência da Igreja dentro da Universidade, pois o Reitor sempre iniciava as sessões pedindo a presença do Espirito Santo e sua orientação. Houveram conquistas como a aprovação pela Caixa Econômica Federal de 54 milhões de cruzados para a construção da primeira etapa do Campus do Itaperi. Houve a instalação da Delegacia Regional do Instituto Brasileiro de Estudos Antárticos, que foi vinculado ao departamento de geologia no dia 25 de outubro de 1984. A instalação dessa Delegacia demonstrou o prestigio da universidade, pois ganhou da cidade de São Paulo o direito de sediar a delegacia. Foi proposto a implantação, no campus do Itaperi, de um posto de atendimento medico-odontológico para a comunidade universitária e creche para abrigar filhos dos servidores, professores e alunos. Ressaltemos também o politica de interiorização da UECE que foi intensificada durante o ano de 1985, gerando muitas polemicas devido a falta de estruturas das turmas, o desvio das cidades polos, a falta de estrutura das cidades escolhidas e problemas com os vínculos políticos dos diretores com as lideranças dessas cidades. No centro dos problemas da interiorização encontravam-se as cidades de Quixadá, Itapipoca e Crateús onde existiam o funcionamento de turmas irregulares sendo necessário instituir um processo de apreciação do Conselho de Educação do Ceará com muito cuidado a fim de satisfazer o colegiado para que os alunos não fossem prejudicados e a UECE não caísse em descredito com a população cearense. A realização desse trabalho se deu em uma pesquisa feita com documentos da própria instituição, do período em que perdurou o mandato de Claudio Reges, na universidade Estadual do Ceará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46</Words>
  <Characters>1870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01:00Z</dcterms:created>
  <dc:creator>Esc</dc:creator>
  <dc:description/>
  <dc:language>en-US</dc:language>
  <cp:lastModifiedBy>Kellynha</cp:lastModifiedBy>
  <dcterms:modified xsi:type="dcterms:W3CDTF">2016-02-02T2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