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XII Semana de História da FECLES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HISTÓRIA, HISTÓRIAS... DESAFIOS CONTEMPORÃNEO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a:</w:t>
      </w:r>
      <w:r>
        <w:rPr>
          <w:rFonts w:cs="Times New Roman" w:ascii="Times New Roman" w:hAnsi="Times New Roman"/>
          <w:sz w:val="24"/>
          <w:szCs w:val="24"/>
        </w:rPr>
        <w:t xml:space="preserve"> Clarissa Franco de Mira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clarissa-franco@hot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:</w:t>
      </w:r>
      <w:r>
        <w:rPr>
          <w:rFonts w:cs="Times New Roman" w:ascii="Times New Roman" w:hAnsi="Times New Roman"/>
          <w:sz w:val="24"/>
          <w:szCs w:val="24"/>
        </w:rPr>
        <w:t xml:space="preserve"> O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</w:rPr>
        <w:t>À serviço da ciência”: a fotografia como instrumento da pesquisa científica no Brasil imperial (1865-187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rabalho se propõe a compreender a fotografia como um instrumento da pesquisa científica, refletindo a partir da atuação de duas expedições exploratórias norte-americanas vindas ao Brasil entre os anos de 1865 e 1876, a Expedição Thayer e a Comissão Geológica do Império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Geralmente realizada por viajantes estrangeiros, as chamadas expedições científicas tinham o intuito de registrar minuciosamente e coletar espécies naturais e objetos, parte destes artigos era geralmente encaminhada a museus e instituições européias ou norte-americanas, para estudos aprofundados ou para compor coleções que demonstrassem o exotismo dos trópicos. Em meio às discussões sobre uma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Teologia Natural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e sobre os princípios da teoria evolutiva de Darwin, vários cientistas vieram ao Brasil trazendo consigo aprendizes, especialistas, curiosos, e um outro profissional, o fotógrafo, este agora indispensável nos trabalhos de desbravamento e levantamento de dados das expediçõe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s naturalistas trouxeram para suas pesquisas a fotografia como parte do método empirista, considerada o reflexo da realidade impresso em papel, viria para dar à ciência maior confiabilidade e comprovação. Analisando os conflitos que circundavam as diferentes teorias científicas e suas tentativas de comprovação,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busco compreender a produção de imagens fotográficas a serviço da ciência e as apropriações da técnica pelo método empirista. Compreendendo como o Brasil foi inserido no debate científico e como os cientistas se utilizaram dos registros de casos locais para compor um entendimento da ciência universal. </w:t>
      </w:r>
      <w:r>
        <w:rPr>
          <w:rFonts w:cs="Times New Roman" w:ascii="Times New Roman" w:hAnsi="Times New Roman"/>
          <w:color w:val="000000"/>
          <w:sz w:val="24"/>
          <w:szCs w:val="24"/>
        </w:rPr>
        <w:t>A presente pesquisa se utiliza de fotografias, gravuras, relatos de viagem, literatura e jornais como fontes históricas. Atentando aos diversos usos da técnica, o trabalho procura alcançar a experiência social dos sujeitos, os interesses de “pessoas comuns”, cientistas, artistas e empresários, os conflitos dentro da ciência e os diversos significados atribuídos à fotografia no discurso cientí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1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5d6b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5d6bc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5d6bcd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d6bcd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uiPriority w:val="99"/>
    <w:unhideWhenUsed/>
    <w:rsid w:val="005d6b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ssa-franc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62</Words>
  <Characters>1961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7:00Z</dcterms:created>
  <dc:creator>samsung</dc:creator>
  <dc:description/>
  <dc:language>en-US</dc:language>
  <cp:lastModifiedBy>samsung</cp:lastModifiedBy>
  <dcterms:modified xsi:type="dcterms:W3CDTF">2016-01-2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