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IÇÃO DE DOCUMENTOS OFICIAIS DA CAPITANIA DO CEARÁ DOS SÉCULOS XVIII E XIX PARA ESTUDOS DE LÍNGUA E DA HISTÓRIA-SOCIAL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eandro Pereira do Nascimento (</w:t>
      </w:r>
      <w:r>
        <w:rPr>
          <w:rFonts w:cs="Times New Roman" w:ascii="Times New Roman" w:hAnsi="Times New Roman"/>
          <w:b/>
        </w:rPr>
        <w:t>IC-UECE-FECLESC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língua é de fato o sistema de representação que dispomos para construirmos nossas relações, é também o principal instrumento de desenvolvimento cognitivo do ser humano. A língua desempenha as funções imediatas da comunicação, e é também uma forma de organizar o mundo. Ela exprime pensamentos e emoções de um determinado grupo, segundo a sua visão de mundo e de acordo com regras estabelecidas ao longo do tempo. Trata-se, em suma, de um sistema de signos estabelecido socialmente. </w:t>
      </w:r>
      <w:r>
        <w:rPr>
          <w:rFonts w:cs="Times New Roman" w:ascii="Times New Roman" w:hAnsi="Times New Roman"/>
          <w:sz w:val="24"/>
          <w:szCs w:val="24"/>
        </w:rPr>
        <w:t xml:space="preserve">O léxico é o primeiro que se constitui numa língua e é o que está mais sujeito a mudanças. É justamente com esta finalidade investigativa e expositiva de transformação do léxico que o mencionado projeto tem como propósito de pesquisa. Trata-se de um projeto de iniciação científica em andamento sobre orientação do prof. Dr. Expedito Eloísio Ximenes da UNIVERSIDADE ESTADUAL DO CEARÁ – UECE- campus de Quixadá – FECLESC. Os documentos que servem de base para a pesquisa são textos oficiais da capitania do Ceará dos séculos XVIII e XIX proveniente do município de Quixeramobim-CE, a tipologia documental em sua grande maioria é composta por testamentos, que nos revelam o contexto e o meio de vida da época bem como setores diversos da vida social. Todos os documentos estão sendo lidos e editados de acordo com a edição semidiplomátic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urou-se fazer uma leitura conservadora, para que as características linguísticas e ortográficas fossem mantidas permitindo a leitura fluente do mesmo por outros especialistas, linguistas e historiadores, por exemplo, para que possam utilizá-los como fonte de investigação. Atualmente já foram editadas oitenta (80) documentos, todos seguindo as regras pré-estabelecidas da edição semidiplomática. Durante a apresentação será exposto os testamentos originais e os editados, tendo como propósito demonstrar para os leigos a escrita inédita e o testamento em si transcrito para nossa língua contemporânea sem modificações textuais. </w:t>
      </w:r>
      <w:r>
        <w:rPr>
          <w:rFonts w:cs="Times New Roman" w:ascii="Times New Roman" w:hAnsi="Times New Roman"/>
          <w:sz w:val="24"/>
          <w:szCs w:val="24"/>
        </w:rPr>
        <w:t>Faz-se necessário inclusive adentrar nos textos onde residem as lexias carregadas de sentidos do tempo de seu uso, analisar tais palavras é também descobrir um mundo de informações de todas as relações sociais e históricas que permeiam as formas de nomear. Desse modo o estudo não se restringe ao campo puramente linguístico, adentrando na sociologia de um povo e no seu universo de manifestações de v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Filologia Românica; Documentos históricos; Estudo do Léxico; Campos Semântico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6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951f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5c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411</Words>
  <Characters>222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4:00Z</dcterms:created>
  <dc:creator>User</dc:creator>
  <dc:description/>
  <dc:language>en-US</dc:language>
  <cp:lastModifiedBy>User</cp:lastModifiedBy>
  <dcterms:modified xsi:type="dcterms:W3CDTF">2016-01-28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