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RENSA DIVIDIDA: A REVOLTA DA VACI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S JORNAIS CARIOCAS</w:t>
      </w:r>
      <w:r>
        <w:rPr>
          <w:rFonts w:cs="Times New Roman" w:ascii="Times New Roman" w:hAnsi="Times New Roman"/>
          <w:b/>
          <w:sz w:val="24"/>
          <w:szCs w:val="24"/>
        </w:rPr>
        <w:t xml:space="preserve"> (1904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isca Rafaela Cavalcante de Araúj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isca Regilane Lima de Souz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rabalho objetiva discutir o poder de atuação dos seguintes periódicos: </w:t>
      </w:r>
      <w:r>
        <w:rPr>
          <w:rFonts w:cs="Times New Roman" w:ascii="Times New Roman" w:hAnsi="Times New Roman"/>
          <w:i/>
          <w:sz w:val="24"/>
          <w:szCs w:val="24"/>
        </w:rPr>
        <w:t>A Tribuna; A Gazeta de Noticias; Correio da Manhã; Diário Oficial e Jornal do Brasil</w:t>
      </w:r>
      <w:r>
        <w:rPr>
          <w:rFonts w:cs="Times New Roman" w:ascii="Times New Roman" w:hAnsi="Times New Roman"/>
          <w:sz w:val="24"/>
          <w:szCs w:val="24"/>
        </w:rPr>
        <w:t xml:space="preserve">. Analisando o posicionamento dos mesmos mediante a Lei de obrigatoriedade da Vacina em novembro de 1904, apresentada por Oswaldo Cruz, em prol do combate a epidemia da varíola que assustava na época. Ao longo da pesquisa foi realizada a leitura e análise de edições dos periódicos digitalizados no site da Hemeroteca Digital Brasileira, vinculado à Biblioteca Nacional. As questões apresentadas nessa comunicação abordam a influência ideológica no período em que a ocorreu a divisão das empresas de informações em dois blocos distint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 - Chaves: </w:t>
      </w:r>
      <w:r>
        <w:rPr>
          <w:rFonts w:cs="Times New Roman" w:ascii="Times New Roman" w:hAnsi="Times New Roman"/>
          <w:sz w:val="24"/>
          <w:szCs w:val="24"/>
        </w:rPr>
        <w:t>A Revolta da Vacina; Imprensa; ideologia; varí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nda em licenciatura plena em História na UECE-Universidade Estadual do Ceará FECLESC- Faculdade de Educação Ciências e Letras do Sertão Centra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nda em licenciatura plena em História na UECE-Universidade Estadual do Ceará FECLESC- Faculdade de Educação Ciências e Letras do Sertão Centr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50:00Z</dcterms:created>
  <dc:creator>Rafaela Cavalcante</dc:creator>
  <dc:description/>
  <dc:language>en-US</dc:language>
  <cp:lastModifiedBy>Rafaela Cavalcante</cp:lastModifiedBy>
  <dcterms:modified xsi:type="dcterms:W3CDTF">2016-02-06T00:50:00Z</dcterms:modified>
  <cp:revision>2</cp:revision>
  <dc:subject/>
  <dc:title/>
</cp:coreProperties>
</file>