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 INVENTÁRIO PARA A HISTÓRIA DO CEARÁ IMPERIAL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ter de Carvalho Braga Júnior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jeto de pesquisa tem por objetivo realizar um levantamento de fontes e locais de pesquisa que atendam às necessidades dos pesquisadores que se dedicam ao estudo do Ceará no período Imperial. A pesquisa está sendo realizada no âmbito do grupo de pesquisas Sociedade e Cultura no Brasil Oitocentista (SEBO - UFC). O levantamento das fontes acontece durante o decorrer de diversas pesquisas de mestrado e doutorado e contam com o olhar criterioso de diversos pesquisadores. As fontes que estão sendo inventariadas dizem respeito às mais diversas áreas de interesse tais como política, formação do Estado Nação, difusão e prática médica e higienista, relações de gênero, construção e circulação de memórias, ensino, simbologias, mitos, relações de trabalho, criação e/ou difusão de leis, resistências, rebeliões, circulação de ideias e suas respectivas apropriações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Inventário, Pesquisa, Fo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31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00:00Z</dcterms:created>
  <dc:creator>Walter</dc:creator>
  <dc:description/>
  <dc:language>en-US</dc:language>
  <cp:lastModifiedBy>Walter</cp:lastModifiedBy>
  <dcterms:modified xsi:type="dcterms:W3CDTF">2016-01-22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