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TZSCHE E OS ESTUDOS HISTÓRICOS: ELOGIOS E CRÍTIC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lane Marques Sous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 objetivo deste artigo é expor a contribuição de Friedrich Wilhelm Nietzsche (1884-1900) para os estudos históricos a partir da análise da sua segunda “Consideração Extemporânea”, intitulada “</w:t>
      </w:r>
      <w:r>
        <w:rPr>
          <w:rFonts w:cs="Times New Roman" w:ascii="Times New Roman" w:hAnsi="Times New Roman"/>
          <w:i/>
          <w:sz w:val="24"/>
          <w:szCs w:val="24"/>
        </w:rPr>
        <w:t>Sobre a utilidade e os inconvenientes da história para a vida” (Vom Nutzen und Nachteil der Historie für das Leben),</w:t>
      </w:r>
      <w:r>
        <w:rPr>
          <w:rFonts w:cs="Times New Roman" w:ascii="Times New Roman" w:hAnsi="Times New Roman"/>
          <w:sz w:val="24"/>
          <w:szCs w:val="24"/>
        </w:rPr>
        <w:t xml:space="preserve"> obra escrita em 1874. Nessa obra de teor polêmico, Nietzsche incita a refletir, entre outras coisas, sobre como o historiador pode utilizar-se do passado, dos exemplos dos grandes homens, sem, contudo, esquecer-se do presente, que o liga à vida. Pensando nisso, Nietzsche faz uma distinção conceitual, baseada em três formas de se olhar para o passado, a saber: história monumental, história tradicional e história crítica. Esta última, portanto, é a solução, se aplicada em justa medida, encontrada pelo autor, para que o historiador, comprometido com a vida e com o presente, não incorra nos erros das duas primeiras (história monumental e história tradicional), as quais mumificam o homem no passado, ao retirar-lhe o sentido da vida, o qual se encontra no presente.  O presente artigo visa, portanto, desenvolver uma reflexão sobre a contribuição de Nietzsche para os estudos históricos, a partir da distinção conceitual acima citada, que rendeu muitas discussões entre os historiadores de seu tempo e, também, entre os historiadores da atualidade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Nietzsche; História; Teoria da Histó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  <w:lang w:val="fr-FR"/>
        </w:rPr>
        <w:t>SOMMAI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br/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e but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et artic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est de révél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a contribution de 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philosophe allemand Friedrich Nietzsch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Wilhel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(1884-1900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pour les études historiqu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 l'analy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timide 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superficiel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on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uxième Inactuel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intitulé «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ur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'utilité 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s inconvénient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 l'histo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pour la v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» (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om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Nachtei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Nutz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und d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Histor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fü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as Lebe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un ouvrage écr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en 187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ans ce travail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ontenu controver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Nietzsch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nous invite 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réfléchir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entre autres chos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sur la façon do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'hom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peut être utili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ans le pas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s exemples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grands homm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mais sans oubli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e prés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qui rel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à la v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Penser à ce suj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e philosoph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a fait une distinc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onceptuelle basée s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trois façons 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regarder le pas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à savoir: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'histo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monument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'histoire traditionnel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et l'histo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ritiqu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elui-c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serait don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a solu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si elle est appliqué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ans 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juste mesu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trouvé pa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e philosoph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à l'hom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omm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à la vie e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ne saurait être engagé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erreurs da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es deux premier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qui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momifié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'hom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ans le pass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la suppression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s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sens de la v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qui est présen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Ce docum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vise à développ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une réflexion s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la contribu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 Nietzsch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pour les études historiqu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 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istinction conceptuel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mentionnée ci-dess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qui a donn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beaucoup de discussio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parmi les historie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de son temp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et aussi parmi 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fr-FR"/>
        </w:rPr>
        <w:t>historiens d'aujourd'hui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  <w:lang w:val="fr-FR"/>
        </w:rPr>
        <w:t>Mots-clés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Histoire; Théorie de l’histoire ; Nietzsche. 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TZSCHE E A HISTÓ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urante o século XIX e limiar do século XX, a ciência história é objeto de múltiplas reflexões: elogios e críticas são tecidos por historiadores, filósofos e filósofos da história, ávidos por apreender qual a utilidade dos estudos históricos para a vida. Nesse ínterim de inquietudes e desconfianças perante o saber histórico, constantes perguntas são formuladas, tais como: o que é história? Para que serve o conhecimento histórico? A história pode ser considerada uma ciência como as demais ciências naturais? A fim de respondê-las, os historiadores, como também os filósofos e os filósofos da história, empenham suas penas e escrevem sobre o sentido valorativo da história para a vida. Entre os pensadores dedicados a refletir sobre tais temáticas está, precisamente, Friedrich Wilhelm Nietzsche. Este arroga para si a responsabilidade de pensar sobre a utilidade da história num momento em que a Alemanha encontra-se em processo de unificação, buscando estabelecer um Estado forte, o qual represente o povo alemão ante o mundo. À história cabe a difícil tarefa de selecionar fatos que construa um passado considerado representativo, heroico, para o povo alemão. Portanto, Nietzsche, como um filho do seu tempo, isto é, um homem imerso e participante das questões do seu tempo, vivencia intensamente o turbulento momento em que a ciência história está a serviço do poder. Em consequência disso, contaminado pela descrença em relação às bases fundamentadoras do conhecimento histórico, característica predominante em seu tempo, Nietzsche escreve a sua mais longa obra sobre o valor e a necessidade do conhecimento histórico para a vida. Trata-se da obra intitulada “</w:t>
      </w:r>
      <w:r>
        <w:rPr>
          <w:rFonts w:cs="Times New Roman" w:ascii="Times New Roman" w:hAnsi="Times New Roman"/>
          <w:i/>
          <w:sz w:val="24"/>
          <w:szCs w:val="24"/>
        </w:rPr>
        <w:t xml:space="preserve">Sobre a utilidade e os inconvenientes da história para a vida”. </w:t>
      </w:r>
      <w:r>
        <w:rPr>
          <w:rFonts w:cs="Times New Roman" w:ascii="Times New Roman" w:hAnsi="Times New Roman"/>
          <w:sz w:val="24"/>
          <w:szCs w:val="24"/>
        </w:rPr>
        <w:t>Esse excerto pode ser considerado um libelo, no qual o referido autor deposita, de forma militante e polêmica, ácidas críticas à cultura e à moderna sociedade alemã de seu tempo, esta tão marcada por uma cultura histórica (</w:t>
      </w:r>
      <w:r>
        <w:rPr>
          <w:rFonts w:cs="Times New Roman" w:ascii="Times New Roman" w:hAnsi="Times New Roman"/>
          <w:i/>
          <w:sz w:val="24"/>
          <w:szCs w:val="24"/>
        </w:rPr>
        <w:t>historiche Bildung</w:t>
      </w:r>
      <w:r>
        <w:rPr>
          <w:rFonts w:cs="Times New Roman" w:ascii="Times New Roman" w:hAnsi="Times New Roman"/>
          <w:sz w:val="24"/>
          <w:szCs w:val="24"/>
        </w:rPr>
        <w:t>) baseada num saber vicioso e paralisador das virtudes human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esse contexto de intensas disputas nacionalistas em que a Alemanha, como também o restante da Europa se encontra, a história (</w:t>
      </w:r>
      <w:r>
        <w:rPr>
          <w:rFonts w:cs="Times New Roman" w:ascii="Times New Roman" w:hAnsi="Times New Roman"/>
          <w:i/>
          <w:sz w:val="24"/>
          <w:szCs w:val="24"/>
        </w:rPr>
        <w:t>Geschichte</w:t>
      </w:r>
      <w:r>
        <w:rPr>
          <w:rFonts w:cs="Times New Roman" w:ascii="Times New Roman" w:hAnsi="Times New Roman"/>
          <w:sz w:val="24"/>
          <w:szCs w:val="24"/>
        </w:rPr>
        <w:t xml:space="preserve">) é utilizada como ferramenta para a seleção e então legitimação de um passado dito comum, que faça menção aos grandes feitos do povo alemão e, desta forma, reúna os homens e fixem-os em uma pátria. A intenção é delimitar as fronteiras da Alemanha para que esta possa ser reconhecida entre as nações ditas civilizadas, assim denominadas por possuir um passado exemplar. E isto é possível por meio da históri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urante esse período, a ideia que se tem de ciência história é justamente esta: a ciência história é um aglomerado de fatos e relatos enaltecedores de um passado heroico, idealizado. Esta concepção de história, responsável por legitimar e enaltecer um pretérito distante, fazendo dos grandes homens seres exemplares, é fomentada durante todo o século XIX e princípio do século XX. É contra a história científica, enaltecedora de uma cultura histórica já posta, que Nietzsche se posiciona asperamente em sua obra polêmica “</w:t>
      </w:r>
      <w:r>
        <w:rPr>
          <w:rFonts w:cs="Times New Roman" w:ascii="Times New Roman" w:hAnsi="Times New Roman"/>
          <w:i/>
          <w:sz w:val="24"/>
          <w:szCs w:val="24"/>
        </w:rPr>
        <w:t>Sobre a utilidade e os inconvenientes da história para a vida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ietzsche, no prefácio da obra supracitada, ao mencionar o motivo que o leva a escrever sobre um assunto tão caro aos historiadores do seu tempo, toma como ponto de ancoragem uma citação do poeta-filósofo alemão Goethe, um importante interlocutor de Nietzsche, que diz: “Além disso, odeio tudo aquilo que somente me instrui sem aumentar ou estimular diretamente a minha atividade” (NIETZSCHE, 2005: 67). Esta citação de Goethe serve como inspiração introdutória para a discussão polêmica, porém fecunda, empreendida por Nietsche, sobre o valor e o não valor dos estudos históricos para a vida (</w:t>
      </w:r>
      <w:r>
        <w:rPr>
          <w:rFonts w:cs="Times New Roman" w:ascii="Times New Roman" w:hAnsi="Times New Roman"/>
          <w:i/>
          <w:sz w:val="24"/>
          <w:szCs w:val="24"/>
        </w:rPr>
        <w:t>das Leben</w:t>
      </w:r>
      <w:r>
        <w:rPr>
          <w:rFonts w:cs="Times New Roman" w:ascii="Times New Roman" w:hAnsi="Times New Roman"/>
          <w:sz w:val="24"/>
          <w:szCs w:val="24"/>
        </w:rPr>
        <w:t>). Para Nietzsche, a instrução que não serve à vida não deve ser alimentada porque se trata de um saber infecundo, portanto paralisador da atividade humana. A crítica de Nietzsche é direcionada ao método histórico dos historiadores modernos, os quais disseminam na sociedade alemã um saber histórico estritamente supérfluo, que toma como valioso o desnecessário e esquece assim de privilegiar as virtudes necessárias para o desenvolvimento da vid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TZSCHE E A “DOENÇA HISTÓRICA” OU A “FEBRE HISTORICISTA”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gundo Nietzsche, o homem tem necessidade da história para viver e para agir. Diante disto, é indiscutível que a posição tomada pelo autor é de apologia a um conhecimento histórico que seja produtor de vida, estimulante da ação. A crítica, pois, do autor é contra a “doença histórica” ou “febre historicista” (</w:t>
      </w:r>
      <w:r>
        <w:rPr>
          <w:rFonts w:cs="Times New Roman" w:ascii="Times New Roman" w:hAnsi="Times New Roman"/>
          <w:i/>
          <w:sz w:val="24"/>
          <w:szCs w:val="24"/>
        </w:rPr>
        <w:t>historische Fieber</w:t>
      </w:r>
      <w:r>
        <w:rPr>
          <w:rFonts w:cs="Times New Roman" w:ascii="Times New Roman" w:hAnsi="Times New Roman"/>
          <w:sz w:val="24"/>
          <w:szCs w:val="24"/>
        </w:rPr>
        <w:t>), como ele assim denomina, então cultivadora de um conhecimento histórico nocivo, porque vicioso, que se alastra pela Alemanha de seu tempo. A sugestão de Nietzsche para a solução deste problema apontado é que se desenvolva a virtude, outrora hipertrofiada pela febre historicista, entre o povo alemão. Trata-se, na opinião de Nietzsche, de desenvolver, em justa medida, o sentido histórico (</w:t>
      </w:r>
      <w:r>
        <w:rPr>
          <w:rFonts w:cs="Times New Roman" w:ascii="Times New Roman" w:hAnsi="Times New Roman"/>
          <w:i/>
          <w:sz w:val="24"/>
          <w:szCs w:val="24"/>
        </w:rPr>
        <w:t>historische Sinn</w:t>
      </w:r>
      <w:r>
        <w:rPr>
          <w:rFonts w:cs="Times New Roman" w:ascii="Times New Roman" w:hAnsi="Times New Roman"/>
          <w:sz w:val="24"/>
          <w:szCs w:val="24"/>
        </w:rPr>
        <w:t>) em meio à sociedade alemã de sua época. Se esta virtude for desenvolvida entre o povo alemão, certamente, o fim, a ruína, então prevista por Nietzsche para a moderna sociedade alemã, não passará de meras especulações, uma vez que o povo alemão, consciente de seu estado cultural paralisador, buscará as mudanças necessárias para evitar a decadência (</w:t>
      </w:r>
      <w:r>
        <w:rPr>
          <w:rFonts w:cs="Times New Roman" w:ascii="Times New Roman" w:hAnsi="Times New Roman"/>
          <w:i/>
          <w:sz w:val="24"/>
          <w:szCs w:val="24"/>
        </w:rPr>
        <w:t>décadence</w:t>
      </w:r>
      <w:r>
        <w:rPr>
          <w:rFonts w:cs="Times New Roman" w:ascii="Times New Roman" w:hAnsi="Times New Roman"/>
          <w:sz w:val="24"/>
          <w:szCs w:val="24"/>
        </w:rPr>
        <w:t xml:space="preserve">), o declínio. Para Nietzsche, o problema mais significativo é determinar o grau de consciência histórica suficiente para que a sociedade alemã pense sobre si mesma e, assim, possa dirimir as questões que assolam o seu tempo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Quando este grau de consciência histórica é ultrapassado, segundo Nietzsche, ocorre a desagregação do indivíduo, do povo, da cultura. Na concepção do autor, o estado permanente de consciência plena é como viver eternamente sem o sono, estágio fundamental para o desenvolvimento salutar da vida. Não dormir é como viver sem o esquecimento, isto é, viver eternamente na lembrança, impossível para a subsistência de qualquer indivíduo, povo, cultura. Ter consciência histórica, para o historicismo moderno, corrente que Nietzsche critica impiedosamente, é não esquecer de forma alguma do passado em sua totalidade e das suas diversas representações. Contudo, na análise de Nietzsche, isto faz com que o indivíduo, o povo, a cultura, por permanecer preso aos grilhões do passado, sem participar da dialética formadora da vida, a saber, o permanente lembrar-esquecer, ultrapasse o grau necessário de consciência histórica, o que compromete assim o seu processo de desenvolvimen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ra delimitar corretamente o grau de consciência histórica, é necessário, antes de tudo, conhecer qual a força plástica (</w:t>
      </w:r>
      <w:r>
        <w:rPr>
          <w:rFonts w:cs="Times New Roman" w:ascii="Times New Roman" w:hAnsi="Times New Roman"/>
          <w:i/>
          <w:sz w:val="24"/>
          <w:szCs w:val="24"/>
        </w:rPr>
        <w:t>plastische Kraft</w:t>
      </w:r>
      <w:r>
        <w:rPr>
          <w:rFonts w:cs="Times New Roman" w:ascii="Times New Roman" w:hAnsi="Times New Roman"/>
          <w:sz w:val="24"/>
          <w:szCs w:val="24"/>
        </w:rPr>
        <w:t>) do indivíduo, do povo, da cultura postos em questão. Sabendo qual a força plástica, força esta que permite a cultura (</w:t>
      </w:r>
      <w:r>
        <w:rPr>
          <w:rFonts w:cs="Times New Roman" w:ascii="Times New Roman" w:hAnsi="Times New Roman"/>
          <w:i/>
          <w:sz w:val="24"/>
          <w:szCs w:val="24"/>
        </w:rPr>
        <w:t>Kultur</w:t>
      </w:r>
      <w:r>
        <w:rPr>
          <w:rFonts w:cs="Times New Roman" w:ascii="Times New Roman" w:hAnsi="Times New Roman"/>
          <w:sz w:val="24"/>
          <w:szCs w:val="24"/>
        </w:rPr>
        <w:t>) desenvolver-se, transformar-se, produzir o novo, o belo, é possível reverter o estado caótico do indivíduo, do povo, da cultura, então contaminados pela febre historicista (</w:t>
      </w:r>
      <w:r>
        <w:rPr>
          <w:rFonts w:cs="Times New Roman" w:ascii="Times New Roman" w:hAnsi="Times New Roman"/>
          <w:i/>
          <w:sz w:val="24"/>
          <w:szCs w:val="24"/>
        </w:rPr>
        <w:t>historische Fieber</w:t>
      </w:r>
      <w:r>
        <w:rPr>
          <w:rFonts w:cs="Times New Roman" w:ascii="Times New Roman" w:hAnsi="Times New Roman"/>
          <w:sz w:val="24"/>
          <w:szCs w:val="24"/>
        </w:rPr>
        <w:t>). Nietzsche atribui a si mesmo, tal como um médico preocupado com o diagnóstico do seu paciente, a função de desenvolver um tratamento preventivo para a sociedade alemã, a fim de elucidá-la da sua possível ruína, se o historicismo moderno não for imediatamente extirpado. Este tratamento implica, para Nietzsche, retirar da cultura alemã os excessos de sentido histórico, causados pelo historicismo alemão, para que, desta forma, seja possível a sociedade alemã desenvolver uma cultura estimulante da ação, isto é, criador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ara Nietzsche, o historicismo alemão, apesar de ser inovador em sua forma de olhar para o passado, não pode ser considerado algo positivo para o indivíduo, para o povo, para a cultura, por abusar das diversas formas de interpretação do passado. Em consequência desse olhar exacerbado para o pretérito, o presente, que deve ser vivenciado criativamente, é abandonado, e o futuro, que deve ser planejado no presente, torna-se impensável. O historicismo desenvolve no homem uma fixação pelo passado, mumifica-o no passado, fazendo-o esquecer-se do presente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 solução para tamanho problema que assola a Alemanha de Nietzsche é, segundo o próprio autor, tomar uma atitude seletiva para com o passado, isto é, deve-se refletir sobre o passado, mas tendo como referência balizadora o presente. Isto implica desenvolver uma atitude de lembrança e, ao mesmo tempo, de esquecimento para com o passado, para que a vida não seja arruinada pelos excessos de memórias. Para Nietzsche,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da ação exige esquecimento, assim como toda vida orgânica exige não somente a luz, mas também a escuridão. Um homem que quisesse sentir as coisas de maneira absolutamente e exclusivamente histórica seria semelhante àquele que fosse obrigado a se privar do sono, ou a um animal que só pudesse viver ruminando continuamente os mesmos alimentos. É portanto possível viver, e mesmo viver feliz, quase sem qualquer lembrança, como o demonstra o animal; mas é absolutamente impossível viver sem esquecimento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evitar que o passado se torne o coveiro do presente, segundo Nietzsche, é necessário desenvolver na cultura a força plástica (</w:t>
      </w:r>
      <w:r>
        <w:rPr>
          <w:rFonts w:cs="Times New Roman" w:ascii="Times New Roman" w:hAnsi="Times New Roman"/>
          <w:i/>
          <w:sz w:val="24"/>
          <w:szCs w:val="24"/>
        </w:rPr>
        <w:t>plastische Kraft</w:t>
      </w:r>
      <w:r>
        <w:rPr>
          <w:rFonts w:cs="Times New Roman" w:ascii="Times New Roman" w:hAnsi="Times New Roman"/>
          <w:sz w:val="24"/>
          <w:szCs w:val="24"/>
        </w:rPr>
        <w:t>), que é o lembrar e o esquecer necessários para o desenvolvimento da vida. Sem essa força plástica é impossível que o homem não seja soterrado pelo passad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TZSCHE E OS CONCEITOS DE HISTÓRIA: MONUMENTAL, TRADICIONALISTA E CRÍTICA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respeito disso, Nietzsche tece contundentes críticas ao saber histórico do século XIX e desmonta, por meio dos conceitos de história monumental (</w:t>
      </w:r>
      <w:r>
        <w:rPr>
          <w:rFonts w:cs="Times New Roman" w:ascii="Times New Roman" w:hAnsi="Times New Roman"/>
          <w:i/>
          <w:sz w:val="24"/>
          <w:szCs w:val="24"/>
        </w:rPr>
        <w:t>monumentalische</w:t>
      </w:r>
      <w:r>
        <w:rPr>
          <w:rFonts w:cs="Times New Roman" w:ascii="Times New Roman" w:hAnsi="Times New Roman"/>
          <w:sz w:val="24"/>
          <w:szCs w:val="24"/>
        </w:rPr>
        <w:t>), história tradicionalista (</w:t>
      </w:r>
      <w:r>
        <w:rPr>
          <w:rFonts w:cs="Times New Roman" w:ascii="Times New Roman" w:hAnsi="Times New Roman"/>
          <w:i/>
          <w:sz w:val="24"/>
          <w:szCs w:val="24"/>
        </w:rPr>
        <w:t>antiquarische</w:t>
      </w:r>
      <w:r>
        <w:rPr>
          <w:rFonts w:cs="Times New Roman" w:ascii="Times New Roman" w:hAnsi="Times New Roman"/>
          <w:sz w:val="24"/>
          <w:szCs w:val="24"/>
        </w:rPr>
        <w:t xml:space="preserve">) e história crítica </w:t>
      </w:r>
      <w:r>
        <w:rPr>
          <w:rFonts w:cs="Times New Roman" w:ascii="Times New Roman" w:hAnsi="Times New Roman"/>
          <w:i/>
          <w:sz w:val="24"/>
          <w:szCs w:val="24"/>
        </w:rPr>
        <w:t>(kritische),</w:t>
      </w:r>
      <w:r>
        <w:rPr>
          <w:rFonts w:cs="Times New Roman" w:ascii="Times New Roman" w:hAnsi="Times New Roman"/>
          <w:sz w:val="24"/>
          <w:szCs w:val="24"/>
        </w:rPr>
        <w:t xml:space="preserve"> a história promovida pelos historiadores cientificistas. O autor alega que o saber histórico produzido no século XIX não passa de um saber nocivo à cultura, porque corruptor da virtude, por isso indigno de crédito. Nietzsche não descarta o valor da história, pelo contrário, ele afirma que a vida tem necessidade do serviço da história. A crítica do autor recai sobre o método histórico utilizado pelos historiadores cientificistas, que, segundo ele, reproduzem uma cultura já posta, dada. À história, para Nietzsche, cabe a tarefa de desenvolver o novo, a partir do olhar para o passado. Nietzsche propõe aos historiadores a inversão da inversão feita pelos historiadores cientificistas. Os historiadores devem olhar para o passado, mas tendo sempre em vista o presente, que é o campo suscetível de mudanças, de criação do novo. Segundo Nietzsche, os historiadores de seu tempo estão se voltando ao passado e nele se fechando, o que causa a negação do presente em detrimento do passado. Nietzsche classifica em três as formas de se olhar o passado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istória monument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partir do conceito de história monumental, Nietzsche faz uma crítica aos historiadores que tomavam como dignos de imitação os exemplos dos grandes homens, descartando assim a utilidade e o valor dos feitos dos homens comuns do presente. O autor defende o estudo daquilo que a antiguidade produziu de clássico, mas afirma que seria impossível o retorno regular do clássico, devido às mudanças e às deformações ocorridas pela passagem do tempo. Para Nietzsche, enquanto a historiografia se basear na história monumental, fechando-se somente na análise dos feitos dos grandes homens, a história será uma deformação do real, tal como a poesia. Segundo o autor, o homem que quer fazer grandes coisas tem sim necessidade do passado, mas não pode deixar que os mortos enterrem os viv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istória tradicionalis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 mais dura crítica de Nietzsche é contra esse modo conservacionista de fazer história. Segundo o ele, os historiadores conservacionistas seriam aqueles que cultivariam, se possível, todos os objetos do passado, como um “ferro-velho ancestral”, onde tudo o que fosse bolorento, velho, seria digno de ser guardado como patrimônio para a sociedade vindoura. Esta forma de avaliar o passado atribui às coisas um valor semelhante, nisto estaria o seu erro. É um problema avaliar tudo a partir da mesma escala de valores porque faz com que as coisas minúsculas tenham a mesma importância dada às coisas mais excelentes. Essa paixão pelo antigo e, consequentemente, veneração do pretérito, desencadeia no historiador um espírito colecionador, de forma que o novo, o que estaria em vias de florescer, é rejeitado e esquecido em detrimento do velho, do bolorento. Quando a história deixa de servir ao presente para mumificar-se no passado, esta perde o seu fôlego, o que a degenera e a faz sucumbir. É contra esse tipo de história que Nietzsche insurgir-se-á com mais forç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stória crítica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lém da forma monumental e tradicional de olhar para o pretérito, tem-se um terceiro modo, o crítico. Para Nietzsche, a história crítica tem a função de interrogar o passado, colocando-o frente ao tribunal da história, para julgá-lo de acordo com as inquietações propostas pelo presente. O problema desta forma de se olhar o passado estaria no exacerbado senso de justiça que o historiador desencadearia, o qual o faria condenar todo o passado, porque o sentimento de justiça não pode ser considerado imparcial. Desta forma, o seu veredito sempre seria a favor de uma determinada época em detrimento de outra. A busca pela justiça levaria o historiador a condenar toda injustiça, isto é, todas as formas de representação do passado. Segundo o Nietzsche, a solução para não condenar todo o passado é exercitar o esquecimento. Desta forma, abrindo mão de um determinado recorte do passado, a vida ganha seu fôlego e se desenvolve. No entanto, assim como a vida exige o esquecimento para poder se desenvolver, ela também exige que se rasgue o véu nebuloso que envolve todos os fatos. Para isto, é necessário o uso da justiça, que é sempre injusta em suas formas de examinar o passado. Na opinião de Nietzsche, este é um processo perigoso para vida, porque um julgamento incoerente com determinada época pode desencadear no presente e no futuro algo perigoso para a saúde de um homem, de um povo, de uma cultura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IETZSCHE E AS FILOSOFIAS DA HISTÓRIA DO SÉCULO XIX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 combate de Nietzsche à corrente historicista moderna, em todas as suas vertentes – metafísica, cientificista, romântica, realista –, e às suas formas de olhar para o passado, dá-se, antes de tudo, por esta tomar a história como ciência objetiva e por analisar os fatos sob o viés da história progressista, teleológica. Em decorrência disso, Nietzsche tenta um afastamento da concepção filosófica de história, a qual tem como referência maior Hege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ara as filosofias da história do século XIX, sendo Hegel seu maior expoente, e em seguida Marx, a história, que deve ter como referência o presente, passa a ter como referência o futuro, o além, porque o atual presente já não lhe satisfaz e o passado não representa mais nada. Isso desencadeia uma aceleração da história em busca de um futuro utópico, o que consequentemente resulta na desvalorização das representações e das experiências do presente e do passado. O passado e o presente passam a servir apenas como etapas promoventes do tempo futuro. É contra essa narrativa histórica etapista, progressista, teleológica, tema embasador das filosofias da história no século XIX, a qual projeta inexoravelmente o presente no futuro, no além, esquecendo-se de estabelecer uma interlocução entre o passado, o presente e o futuro que Nietzsche se posiciona contr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história, para Hegel, é o progresso da Ideia até a sua efetivação, que culmina no Estado moderno. Para Nietzsche, ao contrário, o Estado moderno jamais pode ser o ápice, o ponto culminante da história. A crítica de Nietzsche a Hegel se deve ao fato de Hegel e os hegelianos defenderem que a história da humanidade tem um fim e que este fim já tem encontrado seu termo com a efetivação do Estado modern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s argumentos construídos por Nietzsche contra a ideia de história defendida por Hegel e os hegelianos tomam como base a temporalidade histórica. Para Nietzsche, o Estado moderno não pode ser o fim da história porque a história não tem origem nem fim. Afirmar que a história tem chegado ao seu termo com a efetivação do Estado moderno é por suposição afirmar que ela também tem um começo, uma origem. Isto desconsidera a história como devir, como movimento constante, como fluxo temporal, como construção permanente do novo.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crítica de Nietzsche a Hegel e aos hegelianos é principalmente contra a ideia de totalidade histórica defendida por eles. Se a história possuir uma totalidade histórica, como quer Hegel, é possível demarcar o início, o desenvolvimento e o fim da humanidade. Essa ideia de história desenvolvida por Hegel e os hegelianos toma conta dos historiadores alemães por longo tempo. Contra ela Nietzsche insurge-se ao afirmar que a memória, dialética do lembrar e do esquecer, não permite que os fatos sejam apreendidos em sua totalidade, consequentemente não se pode delimitar a origem do processo histórico tampouco o seu fim. Nesse sentido, Nietzsche rompe com as ideias que prevalecem em seu tempo e afirma a temporalidade histó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NIETZSCHE, Friedrich Wilhelm</w:t>
      </w:r>
      <w:r>
        <w:rPr>
          <w:i/>
        </w:rPr>
        <w:t>. Da utilidade e desvantagem da história para a vida</w:t>
      </w:r>
      <w:r>
        <w:rPr/>
        <w:t>. Trad. Marco Antonio Casanova. Rio de Janeiro: Relume Dumará, 2003</w:t>
      </w:r>
      <w:r>
        <w:rPr>
          <w:color w:val="FF0000"/>
        </w:rPr>
        <w:t>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______. </w:t>
      </w:r>
      <w:r>
        <w:rPr>
          <w:i/>
          <w:iCs/>
        </w:rPr>
        <w:t xml:space="preserve">Escritos sobre história </w:t>
      </w:r>
      <w:r>
        <w:rPr/>
        <w:t>(0rg: Noéli Correio de Melo Sobrinho). Trad. Noéli Correa de Melo Sobrinho. Rio de Janeiro: Edições Loyola, 2005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. Obras incompletas. Tradução e notas de Rubens Rodrigues Torres Filho. São Paulo: Abril Cultural,198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COMPLEMENTAR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DUARTE, Regina Horta. </w:t>
      </w:r>
      <w:r>
        <w:rPr>
          <w:i/>
        </w:rPr>
        <w:t>Nietzsche e o Ser Social Histórico ou Da utilidade de Nietzsche para os estudos históricos</w:t>
      </w:r>
      <w:r>
        <w:rPr/>
        <w:t>. Cadernos Nietzsche 2, p. 55-65, 1997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F0000"/>
        </w:rPr>
      </w:pPr>
      <w:r>
        <w:rPr/>
        <w:t xml:space="preserve">ITAPARICA, André Luiz Mota. </w:t>
      </w:r>
      <w:r>
        <w:rPr>
          <w:i/>
        </w:rPr>
        <w:t>Nietzsche e o sentido histórico</w:t>
      </w:r>
      <w:r>
        <w:rPr/>
        <w:t>. Cadernos Nietzsche 19, p. 79-100, 2005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MARTON, Scarlett. </w:t>
      </w:r>
      <w:r>
        <w:rPr>
          <w:i/>
        </w:rPr>
        <w:t>Nietzsche, filósofo da suspeita?</w:t>
      </w:r>
      <w:r>
        <w:rPr/>
        <w:t>. Rio de Janeiro: Casa da Palavra; São Paulo: Casa do Saber, 201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IS, José Carlos.</w:t>
      </w:r>
      <w:r>
        <w:rPr>
          <w:i/>
        </w:rPr>
        <w:t xml:space="preserve"> História &amp; Teoria: Historicismo, Modernidade, Temporalidade e Verdade</w:t>
      </w:r>
      <w:r>
        <w:rPr>
          <w:b/>
        </w:rPr>
        <w:t>.</w:t>
      </w:r>
      <w:r>
        <w:rPr/>
        <w:t xml:space="preserve"> 3 ed. Rio de Janeiro. Editora: FGV, 2006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. </w:t>
      </w:r>
      <w:r>
        <w:rPr>
          <w:i/>
        </w:rPr>
        <w:t>História</w:t>
      </w:r>
      <w:r>
        <w:rPr>
          <w:b/>
        </w:rPr>
        <w:t xml:space="preserve"> </w:t>
      </w:r>
      <w:r>
        <w:rPr>
          <w:i/>
        </w:rPr>
        <w:t xml:space="preserve">da “consciência histórica” ocidental contemporânea: Hegel, Nietzsche, Ricoeur. </w:t>
      </w:r>
      <w:r>
        <w:rPr/>
        <w:t>Belo Horizonte. Editora: Autêntica, 201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nda em História pela Universidade Federal do Ceará (UFC). Bolsista do Programa de Educação Tutorial (PET-História/UFC)</w:t>
      </w:r>
      <w:r>
        <w:rPr>
          <w:rFonts w:cs="Times New Roman" w:ascii="Times New Roman" w:hAnsi="Times New Roman"/>
          <w:lang w:val="pt-BR"/>
        </w:rPr>
        <w:t xml:space="preserve"> E-mail: </w:t>
      </w:r>
      <w:hyperlink r:id="rId1">
        <w:r>
          <w:rPr>
            <w:rStyle w:val="InternetLink"/>
            <w:rFonts w:cs="Times New Roman" w:ascii="Times New Roman" w:hAnsi="Times New Roman"/>
            <w:lang w:val="pt-BR"/>
          </w:rPr>
          <w:t>marques.raylane@gmail.com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dem. p. 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ques.rayla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52:00Z</dcterms:created>
  <dc:creator>RAYLANE</dc:creator>
  <dc:description/>
  <cp:keywords/>
  <dc:language>en-US</dc:language>
  <cp:lastModifiedBy>RAYLANE</cp:lastModifiedBy>
  <dcterms:modified xsi:type="dcterms:W3CDTF">2012-07-21T02:21:00Z</dcterms:modified>
  <cp:revision>12</cp:revision>
  <dc:subject/>
  <dc:title/>
</cp:coreProperties>
</file>