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flexões históricas em uma obra literá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á passou mais de cinco séculos, desde a chegada de europe</w:t>
      </w:r>
      <w:bookmarkStart w:id="0" w:name="_GoBack"/>
      <w:bookmarkEnd w:id="0"/>
      <w:r>
        <w:rPr>
          <w:rFonts w:cs="Times New Roman" w:ascii="Times New Roman" w:hAnsi="Times New Roman"/>
          <w:sz w:val="24"/>
          <w:szCs w:val="24"/>
        </w:rPr>
        <w:t xml:space="preserve">us ao território da América do Sul e em comparação com a colonização inglesa no norte da América, foi a nossa parte do continente que mais sofreu com as diversas formas de explorações, sejam humanas ou de recursos natura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s países que formam a “América latina” ainda têm cicatrizes que custam a sarar dessa exploração e das muitas feridas, os mecanismos de dominação e de poder que foram usados contra eles, a meu ver, seriam os que mais os incomodam, quem sabe pela permanência de algumas dessas estruturas de poderio até hoje, onde se apresentam como resquício de uma tradição arcaica advinda de uma colonização predatória (como já havia dito acima) de homens, de recursos naturais e atrevo-me também a dizer, de consciênc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ste ensaio buscarei expor sobre as principais formas estruturais de poder e dominação na “América Latina”, iniciando com algumas questões e comparações em relação aos Estados Unidos, pois como ficou subentendido no texto de Octavio Ianni (quando ele cita a quinta fronteira como uma problemática nacional) e reforçado pelo texto de Victor Kiernan (no capitulo Novos sonhos de Império) só entende-se a América latina dentro de suas relações com os EUA. Meu objetivo em comparar a América do sul com os norte-americanos é devido estes representarem-se os atuais dominadores daquela, direto ou indiretamente, direto como no caso de Porto Rico, onde os Estados Unidos os controlam segundo seus interesses e indiretamente pelas relações econômicas, politicas e sociais com os países da “América lat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inuando a exposição das diversas formas de dominação no continente sul-americano, citarei alguns mecanismos internos de estruturas de poder, sempre procurando dialogar com o livro de Gabriel Garcia Márquez e tomando alguns personagens fictícios dessa obra literária como exemplo, já que o autor foi brilhante em sua escrita na verossimilhança com os reais Caudilhos, Caciques, Clientelas, Coronéis e Ditadores da história da “América latina”, e por fim concluirei o ensaio apontando minhas conclusões sobre o que pude compreender dessa temát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a começar, o nosso “descontinentalismo”, seria uma das razões da forte dominação externa que os sul-americanos enfrentam até hoje. Quem nunca ouviu alguém dizer o termo “americano” apenas para fazer referência aos habitantes dos Estados Unidos? Ou melhor, nunca conheceu alguém que não sabe que é americano. Por que uma boa parte da população da América do sul, não se reconhece como americano? Qual a razão de um único país herdar o titulo de dono de todo um continente? E como ele fez para conseguir arrancar do restante de seus vizinhos continentais, esse direito a “americanida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sas perguntas refletem o que os norte-americanos representam para os outros países do continente, ou seja, por eles se autodenominarem donos do continente, ficaria como dever a todo resto apenas obedecer qualquer ordem estabelecida por eles, ainda mais com todo esse perfil de nação bem-sucedida e organizada que a torna reconhecida como o único país da América, apesar de ter sido também uma colônia, que foi capaz de sobressair-se das dificuldades e alcançarem uma forte relevância mund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tretanto, nossa longa história de submissão externa não começa por esta relação intercontinental, inicialmente quem primeiro nos trouxe as correntes foram os europeus, no caso da América do sul, foram mais especificamente, Portugal e Espanha e a partir de suas chegadas, a porção meridional do continente americano veio a conhecer e ter que subjugar-se a toda forma de dominação, pois, além de servi-los em uma espécie de interdependência desigual (acontecendo quando o dominador sai mais beneficiado que o dominado), também se observa em nosso continente a retirada de nossa consciência nativa, para apreendermos as julgadas por eles como a verdadeira consciência patriótica e a cidad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 europeus queriam nos dar a civilização segundo seus moldes e nos deram, mas isso não foi gratuito, retiraram-nos como pagamento a maioria de nossos recursos naturais, nossas diferentes culturas e pior, até nossas vi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ugueses e espanhóis trabalharam incessantemente para colonizar a “América latina”, para tal, foram trazidas da Europa as primeiras estruturas que podemos reconhecer como estruturas de poder e dominação, muitas delas nascem do sistema de produção agrícola, que exigia mão-de-obra escrava, ou seja, nossa formação social histórica advém de uma estrutura econômica que ao invés de ter libertado, aprisionou a sociedade durante muito tempo e que deixou marcas profundas vistas ainda hoje pelo preconceito racial ou pela desigualdade so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utra estrutura foi a de viés politico-administrativo, a partir de um regime monárquico, oligárquico, autoritário, excludente e conservador que além de impossibilitar as classes mais subalternas a reivindicar direitos, também estabelecia ordens à sociedade latina americana que quase nunca correspondiam ao bem-estar social. Nesse caso, fazendo referência ao livro </w:t>
      </w:r>
      <w:r>
        <w:rPr>
          <w:rFonts w:cs="Times New Roman" w:ascii="Times New Roman" w:hAnsi="Times New Roman"/>
          <w:i/>
          <w:sz w:val="24"/>
          <w:szCs w:val="24"/>
        </w:rPr>
        <w:t>Cem Anos de Solidão</w:t>
      </w:r>
      <w:r>
        <w:rPr>
          <w:rFonts w:cs="Times New Roman" w:ascii="Times New Roman" w:hAnsi="Times New Roman"/>
          <w:sz w:val="24"/>
          <w:szCs w:val="24"/>
        </w:rPr>
        <w:t>, bom mesmo seria na “América latina”, “se cada um pudesse pintar sua casa da cor que bem entendesse” (p.100), como reivindica Jose Arcádio Buendía ao alcaide que se instala em Macondo querendo por ordens no povo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ém, através das estruturas de poder que vieram com os europeus, passa a se formar internamente outras estruturas de dominação, fruto das relações desiguais e hierárquicas entre os que detinham poder e os que precisavam fazer-se “servo” destes para obterem favores e proteção. No caso da América espanhola, tem-se mais pertinente segundo Alain Rouquié, o Caudilhismo. Este nasceria quando a consciência nacional encontra-se debilitada, quer seja por períodos de crises estatais ou de queda de autoridades politico-administrativas, ou seja, é nestas circunstancias que o Caudilho por meio de uma troca de serviços e favores, e até mesmo proteção no momento de uma instabilidade politica, cria laços de reciprocidade entre ele e seus depend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Caudilho é um líder de massa ou reformador social e por tudo isto, é reconhecido na “América latina” como uma das mais relevantes formas de dominação social. Poderíamos aqui tomar como exemplo, dadas algumas características de um Caudilho, o Coronel Aureliano Buendía, que se torna um “senhor da guerra” pela defesa do partido Liberal e que coloca em postos de confiança, membros de sua família, como fez com Arcádio (p.144), mas há também outras características que refletem a imagem de um caudilho no Coronel Aureliano, que seria como citado acima, a vantajosa maneira de atuar sobre um contexto politico em crise e uma consciência patriótica abalada. Os Caudilhos adquirem poder pela coragem, pela clientela ou pela força, sendo até chamados de “senhores de guerra”, raramente são militares, mas mobilizam e organizam soldados para tomar o poder de um local e assim, eles garantem sua manutenção no poder por uma mistura de astucia, violência e corrup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utra estrutura de controle social muito forte na porção sul da América foi o Caciquismo, mas diferente do citado acima, este não está ligado por crises estatais e sim, devido a transformações capitalistas das estruturas e a valorização do sufrágio universal em contextos autoritários, ainda segundo Alain Rouquié. O Cacique também é favorecido pelo isolamento local e pela dificuldade de comunicação inter-regional, utilizando Cem anos de solidão, podemos ver que o isolamento local de Macondo, propiciava o aparecimento desses Caciqu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 caciques eram também seres indispensáveis ao funcionamento da democracia representativa numa ordem patrimonial, eles são responsáveis pelo que chamamos de “votos de cabresto” (que acontece quando sua rede de clientes é obrigada a votar não livremente, mas segundo a sua escolha) ou pela manipulação eleitoral tão bem exemplificado por Gabriel Márquez (p.137 e 138) onde há a abertura dos votos e a troca de células vermelho-liberais por azuis-conservadores, causando assim a decisão de Aureliano Buendía a tornar-se liberal, nomear-se coronel e ir à guerra, já que, quando o assunto era a politica e mais precisamente o embate entre liberais e conservadores “a única coisa eficaz é a violência”. (p.13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nda utilizando Rouquié, existiram outras formas de controle social na “América latina”, que evoluíram da patronagem ao clientelismo de estado, conforme o tipo de organização politica de cada local. Se continuarmos pelo mesmo raciocínio do paragrafo acima, veremos que o clientelismo de estado seria uma espécie de “maquina” eleitoral e como quase todas as estruturas de poder e dominação, afirma-se na troca reciproca e na interdependência desigual, ou seja, qualquer favor ou serviço dado pelo detentor do poder (quer seja Caudilho, Cacique ou Coronel) ao cidadão ou eleitor, enlaça-os numa relação de po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ssa relação de poder, o dominador precisa ter bens de fortuna, carisma ou laços de parentelas para ser possível a troca de favores e o dominado precisa de alguém a quem vai recorrer em épocas de crises, assim, enquanto um espera lealdade, o outro quer proteção. Pelo texto de Maria Isaura, podemos ratificar esta ultima afirmação, quando ela diz que os Coronéis só agem por dois critérios: por suas ambições pessoais, quer sejam econômicas ou politicas e a lealdade familiar e de amizade. A proteção viria dessa lealdade reciproca entre eles, o protegido, mesmo que não sendo parente de sangue, tinha tantas regalias que era conhecido pelo próprio nome de seu protetor, sendo assim, imaginemos ainda quando o tal protegido era de fato da família do “chef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marei como ilustração novamente do que acabo de propor acima, o livro de Garcia Márquez, quando os soldados tentam revistar Aureliano José (filho bastardo do coronel Aureliano Buendía) e este não permitindo acaba levando um tiro e morrendo (p.193), enfim o que serve como representação de proteção são as atitudes dos soldados. Reproduzindo o que o autor escreve: “os soldados desobedeceram a ordem de disparar. É um Buendía.” (p.193), ou seja, por ele ser “um Buendía”, os soldados não teriam o direito de matá-lo, dai, podemos notar como era a proteção, ou melhor,  a autoridade de poder que um simples sobrenome carregava em dado loc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oltando para formas de dominação externa, as sociedades que eram arcaicas e vão se transformando em pré-capitalistas e urbanas, acabam atraindo novos exploradores e dominadores, estes geralmente trazem empresas ou companhias que além de cativar as pessoas com a promessa de emprego, crescimento e desenvolvimento, provocam também uma rivalidade entre os produtos dos habitantes locais e dos estrangeir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 Macondo, temos o exemplo da companhia bananeira (verossímil a United Fruit em Santa Marcia, na Colômbia) que tinha completa autonomia e independência em relação ao resto da população de Macondo, pois traziam vários forasteiros e imigrantes que substituíam os trabalhadores loc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o está bem retratado no texto </w:t>
      </w:r>
      <w:r>
        <w:rPr>
          <w:rFonts w:cs="Times New Roman" w:ascii="Times New Roman" w:hAnsi="Times New Roman"/>
          <w:i/>
          <w:sz w:val="24"/>
          <w:szCs w:val="24"/>
        </w:rPr>
        <w:t>Apogeu e crise do estado oligárquico: as novas classes sociais</w:t>
      </w:r>
      <w:r>
        <w:rPr>
          <w:rFonts w:cs="Times New Roman" w:ascii="Times New Roman" w:hAnsi="Times New Roman"/>
          <w:sz w:val="24"/>
          <w:szCs w:val="24"/>
        </w:rPr>
        <w:t xml:space="preserve">, esses tipos de companhias estrangeiras, provocavam sim mudanças e desenvolvimento aos habitantes locais, mas tudo era muito inseguro, já que em períodos de crises econômicas, elas abandonavam tais locais e deixava-os desempregados e na misér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o acontece na cidade fictícia de Macondo, podemos notar três momentos diferentes, o que era a cidade antes da companhia, durante e depois da famosa greve que culminou na morte de mais de três mil homens tão comentada por Jose Arcádio Segundo (p. 343), e mais, reforçando o que me atrevi a dizer no inicio, quando cito que houve em nossa parte do continente americano, explorações não só de mão-de-obra e recursos naturais, mas também de consciência, posso tomar como exemplo a forte imposição psicológica que os oficiais do governo fazem aos habitantes de Macondo, persuadindo-os a esquecer desta greve violenta e a apagar toda uma memoria coletiva, sempre insistindo que não houve mortes, ou “em Macondo nunca aconteceu nada, nem esta acontecendo, nem acontecera nada nunca. Este é um povo feliz”. (p.34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notório que a “América latina” foi construída sobre muitas formas de estrutura de poder e dominação, que como falei, vão desde uma “simples” troca reciproca de favores e lealdade (simples pela a representação simbólica de troca, mas complexa porque torna toda uma sociedade enraizada por uma estrutura hierárquica desigual, e assim, nossa história é marcada pela subordinação e submissão, quer seja nas relações de poder internas ou externas) ou a impossibilidade de reivindicarmos direitos, de termos acesso a informações, a liberdade de expressão e pior, como vimos acima, até nossa memoria é selecionada pelos que direto ou indiretamente nos control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 certo que não citei sobre todos os mecanismos de dominação que existiram ou ainda existem no continente sul-americano, mas comentei sobre as principais de uma forma geral. . E o que pude perceber de forma mais clara, através das leituras tanto de </w:t>
      </w:r>
      <w:r>
        <w:rPr>
          <w:rFonts w:cs="Times New Roman" w:ascii="Times New Roman" w:hAnsi="Times New Roman"/>
          <w:i/>
          <w:sz w:val="24"/>
          <w:szCs w:val="24"/>
        </w:rPr>
        <w:t>Cem anos de solidão</w:t>
      </w:r>
      <w:r>
        <w:rPr>
          <w:rFonts w:cs="Times New Roman" w:ascii="Times New Roman" w:hAnsi="Times New Roman"/>
          <w:sz w:val="24"/>
          <w:szCs w:val="24"/>
        </w:rPr>
        <w:t xml:space="preserve"> como de alguns autores especializados no tema, foi como essas estruturas nasceram e se consolidaram entre nós, porque elas perduraram por tanto tempo, o que ocasionou aos “chefões” estabelecerem e representarem tanta autoridade e poder em um dado loc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eria até ressaltar outra estrutura forte de dominação que apareceu também no livro de Garcia Márquez, que foi a religião (p.310) e como sabemos na época da colonização da América, esta foi se não a mais relevante, uma das mais potentes estruturas de poder que arrancaram dos nativos sul-americanos, suas culturas, costumes e liber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m dúvida, Gabriel Garcia Márquez foi realmente muito feliz em sua obra, tratou minuciosamente detalhes das personalidades de muitos desses poderosos da “América latina” e de suas estratégias de se manterem no controle da população, além de receber respeito e temor dela. Para finalizar este ensaio citarei uma passagem do livro, no contexto em que Macondo está arrasada pela companhia bananeira e pela chuva, mas mesmo assim os habitantes estão felizes, só por estarem em sua ter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 sobreviventes da catástrofe, os mesmo que já viviam em Macondo antes que tudo fosse sacudido pelo furacão da companhia bananeira, estavam sentados no meio da rua desfrutando os primeiros sois. Ainda conservavam na pele o verde alga e o cheiro de caverna que a chuva impregnara neles, mas no fundo de seus corações pareciam satisfeitos por terem recuperado o povoado em que nasceram”. (p.36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ferencia bibliográf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UIT, Hector. </w:t>
      </w:r>
      <w:r>
        <w:rPr>
          <w:rFonts w:cs="Times New Roman" w:ascii="Times New Roman" w:hAnsi="Times New Roman"/>
          <w:i/>
          <w:sz w:val="24"/>
          <w:szCs w:val="24"/>
        </w:rPr>
        <w:t>A invenção da América Latina.</w:t>
      </w:r>
      <w:r>
        <w:rPr>
          <w:rFonts w:cs="Times New Roman" w:ascii="Times New Roman" w:hAnsi="Times New Roman"/>
          <w:sz w:val="24"/>
          <w:szCs w:val="24"/>
        </w:rPr>
        <w:t xml:space="preserve"> Anais eletrônicos do V Encontro da Associação Nacional de Professores e Pesquisadores de História das Américas. BH, 2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RCIA MARQUEZ, Gabriel. 1928- </w:t>
      </w:r>
      <w:r>
        <w:rPr>
          <w:rFonts w:cs="Times New Roman" w:ascii="Times New Roman" w:hAnsi="Times New Roman"/>
          <w:i/>
          <w:sz w:val="24"/>
          <w:szCs w:val="24"/>
        </w:rPr>
        <w:t>Cem anos de solidão</w:t>
      </w:r>
      <w:r>
        <w:rPr>
          <w:rFonts w:cs="Times New Roman" w:ascii="Times New Roman" w:hAnsi="Times New Roman"/>
          <w:sz w:val="24"/>
          <w:szCs w:val="24"/>
        </w:rPr>
        <w:t>/ Gabriel Garcia Márquez; tradução Eric Nepomuceno-78ª ed. – Rio de Janeiro: Record,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ANNI, Octávio. </w:t>
      </w:r>
      <w:r>
        <w:rPr>
          <w:rFonts w:cs="Times New Roman" w:ascii="Times New Roman" w:hAnsi="Times New Roman"/>
          <w:i/>
          <w:sz w:val="24"/>
          <w:szCs w:val="24"/>
        </w:rPr>
        <w:t>“A questão nacional na América Latina”</w:t>
      </w:r>
      <w:r>
        <w:rPr>
          <w:rFonts w:cs="Times New Roman" w:ascii="Times New Roman" w:hAnsi="Times New Roman"/>
          <w:sz w:val="24"/>
          <w:szCs w:val="24"/>
        </w:rPr>
        <w:t>. Revista Estudos Avançados, IEA, USP, São Paulo. 198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IERNAN, Victor. G. </w:t>
      </w:r>
      <w:r>
        <w:rPr>
          <w:rFonts w:cs="Times New Roman" w:ascii="Times New Roman" w:hAnsi="Times New Roman"/>
          <w:i/>
          <w:sz w:val="24"/>
          <w:szCs w:val="24"/>
        </w:rPr>
        <w:t>Estados Unidos: o novo imperialismo</w:t>
      </w:r>
      <w:r>
        <w:rPr>
          <w:rFonts w:cs="Times New Roman" w:ascii="Times New Roman" w:hAnsi="Times New Roman"/>
          <w:sz w:val="24"/>
          <w:szCs w:val="24"/>
        </w:rPr>
        <w:t>. Editora Record,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IROZ, Maria Isaura Pereira de. </w:t>
      </w:r>
      <w:r>
        <w:rPr>
          <w:rFonts w:cs="Times New Roman" w:ascii="Times New Roman" w:hAnsi="Times New Roman"/>
          <w:i/>
          <w:sz w:val="24"/>
          <w:szCs w:val="24"/>
        </w:rPr>
        <w:t>“O coronelismo numa interpretação sociológica”.</w:t>
      </w:r>
      <w:r>
        <w:rPr>
          <w:rFonts w:cs="Times New Roman" w:ascii="Times New Roman" w:hAnsi="Times New Roman"/>
          <w:sz w:val="24"/>
          <w:szCs w:val="24"/>
        </w:rPr>
        <w:t xml:space="preserve"> In: Fausto (org). “História geral da civilização brasileira”. São Paulo: Difel, 197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UQUIÉ, Alain. </w:t>
      </w:r>
      <w:r>
        <w:rPr>
          <w:rFonts w:cs="Times New Roman" w:ascii="Times New Roman" w:hAnsi="Times New Roman"/>
          <w:i/>
          <w:sz w:val="24"/>
          <w:szCs w:val="24"/>
        </w:rPr>
        <w:t>O Extremo-Ocidente: introdução à América Latina</w:t>
      </w:r>
      <w:r>
        <w:rPr>
          <w:rFonts w:cs="Times New Roman" w:ascii="Times New Roman" w:hAnsi="Times New Roman"/>
          <w:sz w:val="24"/>
          <w:szCs w:val="24"/>
        </w:rPr>
        <w:t>. São Paulo: EDUSP, 1991.</w:t>
      </w:r>
    </w:p>
    <w:p>
      <w:pPr>
        <w:pStyle w:val="Normal"/>
        <w:spacing w:lineRule="auto" w:line="360" w:before="0" w:after="200"/>
        <w:jc w:val="both"/>
        <w:rPr>
          <w:rFonts w:ascii="Times New Roman" w:hAnsi="Times New Roman" w:cs="Times New Roman"/>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451</Words>
  <Characters>13236</Characters>
  <CharactersWithSpaces>1565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29:00Z</dcterms:created>
  <dc:creator>Fámilia Barros</dc:creator>
  <dc:description/>
  <dc:language>en-US</dc:language>
  <cp:lastModifiedBy>Fámilia Barros</cp:lastModifiedBy>
  <dcterms:modified xsi:type="dcterms:W3CDTF">2012-06-28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