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GEL E SEU CENÁRIO SÓCIO-HISTÓRICO E FILOSÓFICO</w:t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o</w:t>
      </w:r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arley Sousa de Aquino¹</w:t>
      </w:r>
    </w:p>
    <w:p>
      <w:pPr>
        <w:pStyle w:val="Normal"/>
        <w:autoSpaceDE w:val="false"/>
        <w:spacing w:before="30" w:after="3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john_rpg2811@hotmail.com</w:t>
        </w:r>
      </w:hyperlink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o em filosofia - Universidade Estadual do Ceará (UECE)</w:t>
      </w:r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 Prof. Doutorando Alberto Dias Gadanha</w:t>
      </w:r>
    </w:p>
    <w:p>
      <w:pPr>
        <w:pStyle w:val="Normal"/>
        <w:autoSpaceDE w:val="false"/>
        <w:spacing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o temático: </w:t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A Alemanha ao contrário da frança não viveu uma revolução, a própria Alemanha só existia em pensamento, ela era antes de tudo uma realidade cultural, uma cultura que esperava realização. O idealismo alemão foi considerado a teoria da revolução francesa, mas isso não quer dizer que Kant, Fichte e Hegel elaboraram apenas uma interpretação filosófica da revolução francesa, mas eles escreveram suas filosofias em resposta ao desafio de reorganizar o estado e a sociedade em bases racionais em que se garantissem a liberdade e os interesses individuais, e apesar da critica ao terror da revolução todos foram entusiastas dos ideais revolucionários e viram na revolução o surgir de uma nova era assim como também a emancipação do homem. O objetivo deste artigo é demonstrar a situação sócio-histórica em que Hegel se encontrava assim como o cenário filosófico e apresentar o sistema de Hegel como a última grande expressão do idealismo cultural a fazer da filosofia um fator histórico concreto e trazer a história à filosofia. Assim o artigo mostrará o desdobrar-se da filosofia hegeliana e suas contribuições a toda história e filosofia. Para tanto utilizarei uma bibliografia referente a historiadores da filosofia e uma investigação minuciosa de Marcuse sobre Hegel em Razão e revolução, para assim ter uma abordagem mais ampla do pensamento e situação histórica de Hegel.  O artigo visa livrar Hegel de preconceitos a qual ele foi submetido e explicar sua real função na restauração.</w:t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Hegel. Alemanha. Idealismo.</w:t>
      </w:r>
    </w:p>
    <w:p>
      <w:pPr>
        <w:pStyle w:val="Normal"/>
        <w:autoSpaceDE w:val="false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autoSpaceDE w:val="false"/>
        <w:spacing w:before="30" w:after="3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1880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Graduando em Filosofia da Universidade Estadual do Ceará – UECE – Centro de humanidades</w:t>
      </w:r>
      <w:r>
        <w:rPr>
          <w:rFonts w:cs="Arial Narrow" w:ascii="Arial Narrow" w:hAnsi="Arial Narrow"/>
          <w:sz w:val="16"/>
          <w:szCs w:val="16"/>
        </w:rPr>
        <w:t>. Professor Ms. Alberto Dias Gadanha.</w:t>
      </w:r>
    </w:p>
    <w:sectPr>
      <w:footerReference w:type="default" r:id="rId3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Maintext1">
    <w:name w:val="maintext1"/>
    <w:basedOn w:val="DefaultParagraphFont"/>
    <w:qFormat/>
    <w:rPr>
      <w:rFonts w:ascii="Georgia" w:hAnsi="Georgia" w:cs="Georgia"/>
      <w:sz w:val="19"/>
      <w:szCs w:val="19"/>
    </w:rPr>
  </w:style>
  <w:style w:type="character" w:styleId="FootnoteCharacters">
    <w:name w:val="Footnote Characters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rpg2811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6:00Z</dcterms:created>
  <dc:creator>usr</dc:creator>
  <dc:description/>
  <cp:keywords/>
  <dc:language>en-US</dc:language>
  <cp:lastModifiedBy>john e walleska</cp:lastModifiedBy>
  <dcterms:modified xsi:type="dcterms:W3CDTF">2011-08-17T19:06:00Z</dcterms:modified>
  <cp:revision>2</cp:revision>
  <dc:subject/>
  <dc:title>HEGEL E SEU CENÁRIO SÓCIO-HISTÓRICO E FILOSÓFICO</dc:title>
</cp:coreProperties>
</file>