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 COMUNIDADE DE BALBINO E A DANÇA DO COCO: A INVENÇÃO, A RESISTÊNCIA E A BRINCADEIRA EM NARRATIVAS</w:t>
      </w:r>
    </w:p>
    <w:p>
      <w:pPr>
        <w:pStyle w:val="ListParagraph"/>
        <w:spacing w:lineRule="auto" w:line="360" w:before="0" w:after="120"/>
        <w:ind w:left="0" w:hanging="0"/>
        <w:contextualSpacing/>
        <w:jc w:val="both"/>
        <w:rPr>
          <w:b/>
          <w:b/>
        </w:rPr>
      </w:pPr>
      <w:r>
        <w:rPr>
          <w:b/>
        </w:rPr>
      </w:r>
    </w:p>
    <w:p>
      <w:pPr>
        <w:pStyle w:val="ListParagraph"/>
        <w:spacing w:before="0" w:after="120"/>
        <w:ind w:left="0" w:hanging="0"/>
        <w:contextualSpacing/>
        <w:jc w:val="right"/>
        <w:rPr>
          <w:b/>
          <w:b/>
        </w:rPr>
      </w:pPr>
      <w:r>
        <w:rPr>
          <w:b/>
        </w:rPr>
        <w:t>Camila Mota Farias</w:t>
      </w:r>
    </w:p>
    <w:p>
      <w:pPr>
        <w:pStyle w:val="ListParagraph"/>
        <w:spacing w:before="0" w:after="120"/>
        <w:ind w:left="0" w:hanging="0"/>
        <w:contextualSpacing/>
        <w:jc w:val="right"/>
        <w:rPr>
          <w:b/>
          <w:b/>
        </w:rPr>
      </w:pPr>
      <w:r>
        <w:rPr>
          <w:b/>
        </w:rPr>
        <w:t>Universidade Estadual do Ceará</w:t>
      </w:r>
    </w:p>
    <w:p>
      <w:pPr>
        <w:pStyle w:val="ListParagraph"/>
        <w:spacing w:before="0" w:after="120"/>
        <w:ind w:left="0" w:hanging="0"/>
        <w:contextualSpacing/>
        <w:jc w:val="right"/>
        <w:rPr>
          <w:b/>
          <w:b/>
        </w:rPr>
      </w:pPr>
      <w:r>
        <w:rPr>
          <w:b/>
        </w:rPr>
        <w:t>camilamotafarias@gmail.com</w:t>
      </w:r>
    </w:p>
    <w:p>
      <w:pPr>
        <w:pStyle w:val="ListParagraph"/>
        <w:spacing w:lineRule="auto" w:line="360" w:before="0" w:after="120"/>
        <w:ind w:left="0" w:hanging="0"/>
        <w:contextualSpacing/>
        <w:jc w:val="both"/>
        <w:rPr>
          <w:b/>
          <w:b/>
        </w:rPr>
      </w:pPr>
      <w:r>
        <w:rPr>
          <w:b/>
        </w:rPr>
      </w:r>
    </w:p>
    <w:p>
      <w:pPr>
        <w:pStyle w:val="ListParagraph"/>
        <w:spacing w:lineRule="auto" w:line="360" w:before="0" w:after="120"/>
        <w:ind w:left="0" w:hanging="0"/>
        <w:contextualSpacing/>
        <w:jc w:val="both"/>
        <w:rPr>
          <w:b/>
          <w:b/>
        </w:rPr>
      </w:pPr>
      <w:r>
        <w:rPr>
          <w:b/>
        </w:rPr>
        <w:t>Resumo</w:t>
      </w:r>
    </w:p>
    <w:p>
      <w:pPr>
        <w:pStyle w:val="ListParagraph"/>
        <w:spacing w:before="0" w:after="120"/>
        <w:ind w:left="0" w:hanging="0"/>
        <w:contextualSpacing/>
        <w:jc w:val="both"/>
        <w:rPr/>
      </w:pPr>
      <w:r>
        <w:rPr/>
        <w:t xml:space="preserve">Neste artigo vamos discutir sobre a invenção da Comunidade de Balbino e a sua relação com a dança do Coco, através das narrativas de moradores sobre as origens da Comunidade e da dança. A Comunidade de Balbino localiza-se em Cascavel – CE A 60 km da capital cearense, é uma Comunidade de pescadores e agricultores. A dança do Coco é uma prática das culturas populares de origem afro-indígena que envolve dança, poesia e música. Compreendendo que tudo na história começa com o ato de produzir documentos, a principal metodologia utilizada é a da História Oral, pois nos possibilita a criação de uma fonte: a entrevista. No caso de Balbino, a investigação mostra que as narrativas sobre a origem da Comunidade estão inseridas em histórias de resistências que envolvem a necessidade de se firmarem enquanto donos daquela terra, filhos de Balbino, criando, assim, um mito de origem. Os depoentes não datam a chegada do Coco à Comunidade, mas apontam dois sujeitos como responsável pela sua fundação. É possível perceber que inicialmente a dança assumia determinados significados para os moradores, significados estes que entrelaçam elementos lúdicos e ritualísticos. O trabalho possui três momentos. No primeiro refletiremos sobre o mito de origem da Comunidade, como foi inventada e quais os elementos que compõem a sua formação. No segundo momento iremos investigar a origem da dança na Comunidade e no último momento faremos uma reflexão sobre o significado inicial de brincadeira desta dança para os moradores e dançadores de Coco.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Mito. Narrativa. Brincadeira.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A invenção da Comunidade </w:t>
      </w:r>
    </w:p>
    <w:p>
      <w:pPr>
        <w:pStyle w:val="ListParagraph"/>
        <w:spacing w:lineRule="auto" w:line="360" w:before="0" w:after="120"/>
        <w:ind w:left="0" w:firstLine="1134"/>
        <w:contextualSpacing/>
        <w:jc w:val="both"/>
        <w:rPr/>
      </w:pPr>
      <w:r>
        <w:rPr/>
        <w:t xml:space="preserve">A Comunidade de Balbino pertence ao município de Cascavel e ao distrito de Caponga, estando localizada a 60 km da capital cearense. A viagem para Balbino dura cerca de uma hora e meia. Começa saindo de Fortaleza pela Avenida Washington Soares e seguindo por Aquiraz, pela CE 040, até Pindoretama, quando na entrada da cidade dobra-se à direita passando por Pratiús até o desvio para Balbino, indicado por uma placa. Neste percurso encontram-se diversos engenhos onde se podem comprar deliciosas rapaduras, mel de cana e açúcar mascavo. </w:t>
      </w:r>
    </w:p>
    <w:p>
      <w:pPr>
        <w:pStyle w:val="ListParagraph"/>
        <w:tabs>
          <w:tab w:val="clear" w:pos="708"/>
          <w:tab w:val="left" w:pos="2977" w:leader="none"/>
        </w:tabs>
        <w:spacing w:lineRule="auto" w:line="360" w:before="0" w:after="120"/>
        <w:ind w:left="0" w:firstLine="1134"/>
        <w:contextualSpacing/>
        <w:jc w:val="both"/>
        <w:rPr/>
      </w:pPr>
      <w:r>
        <w:rPr/>
        <w:t xml:space="preserve"> </w:t>
      </w:r>
      <w:r>
        <w:rPr/>
        <w:t xml:space="preserve">Prosseguindo por uma estrada de calçamento, caminho indicado pela placa, chegamos à entrada do Povoado de Balbino cujo traçamento das ruas não é regular. Logo na entrada, deparamos-nos com uma extensa área de mangue, onde acontecem alguns rituais como a extração da casca do mangue vermelho e do cajueiro utilizadas para o tingimento da roupa do pescador, produzida artesanalmente. O mangue segue até a praia. Deparamo-nos, também, com dois caminhos de </w:t>
      </w:r>
      <w:r>
        <w:rPr>
          <w:i/>
        </w:rPr>
        <w:t>terra batida</w:t>
      </w:r>
      <w:r>
        <w:rPr/>
        <w:t xml:space="preserve">: à direita um caminho no qual não passa carros e seguindo-o encontra-se a Lagoa; à esquerda encontramos um caminho mais firme, apesar de suas irregularidades, este nos dá acesso à sede do Projeto Coco (um Projeto de artesanato), às Igrejas, à praça, aos </w:t>
      </w:r>
      <w:r>
        <w:rPr>
          <w:i/>
        </w:rPr>
        <w:t xml:space="preserve">mercadinhos, </w:t>
      </w:r>
      <w:r>
        <w:rPr/>
        <w:t xml:space="preserve">ou seja, à parte mais habitada da Comunidade, seguindo na direção da praia. </w:t>
      </w:r>
    </w:p>
    <w:p>
      <w:pPr>
        <w:pStyle w:val="ListParagraph"/>
        <w:spacing w:lineRule="auto" w:line="360" w:before="0" w:after="120"/>
        <w:ind w:left="0" w:firstLine="1134"/>
        <w:contextualSpacing/>
        <w:jc w:val="both"/>
        <w:rPr/>
      </w:pPr>
      <w:r>
        <w:rPr/>
        <w:t xml:space="preserve">Investigando a origem da Comunidade de Balbino não encontramos documentos escritos que façam o registro de criação da localidade. Entretanto, em documentos da </w:t>
      </w:r>
      <w:r>
        <w:rPr>
          <w:i/>
        </w:rPr>
        <w:t>Associação de Moradores de Balbino</w:t>
      </w:r>
      <w:r>
        <w:rPr/>
        <w:t xml:space="preserve"> e em reportagens dos jornais </w:t>
      </w:r>
      <w:r>
        <w:rPr>
          <w:i/>
        </w:rPr>
        <w:t xml:space="preserve">O Povo </w:t>
      </w:r>
      <w:r>
        <w:rPr/>
        <w:t xml:space="preserve">e o </w:t>
      </w:r>
      <w:r>
        <w:rPr>
          <w:i/>
        </w:rPr>
        <w:t>Diário do Nordeste,</w:t>
      </w:r>
      <w:r>
        <w:rPr/>
        <w:t xml:space="preserve"> encontramos um discurso que pode ser traduzido no texto abaixo:</w:t>
      </w:r>
    </w:p>
    <w:p>
      <w:pPr>
        <w:pStyle w:val="ListParagraph"/>
        <w:spacing w:before="0" w:after="120"/>
        <w:ind w:left="2268" w:hanging="0"/>
        <w:contextualSpacing/>
        <w:jc w:val="both"/>
        <w:rPr>
          <w:sz w:val="20"/>
          <w:szCs w:val="20"/>
        </w:rPr>
      </w:pPr>
      <w:r>
        <w:rPr>
          <w:sz w:val="20"/>
          <w:szCs w:val="20"/>
        </w:rPr>
      </w:r>
    </w:p>
    <w:p>
      <w:pPr>
        <w:pStyle w:val="ListParagraph"/>
        <w:spacing w:before="0" w:after="120"/>
        <w:ind w:left="2268" w:hanging="0"/>
        <w:contextualSpacing/>
        <w:jc w:val="both"/>
        <w:rPr>
          <w:sz w:val="20"/>
          <w:szCs w:val="20"/>
        </w:rPr>
      </w:pPr>
      <w:r>
        <w:rPr>
          <w:sz w:val="20"/>
          <w:szCs w:val="20"/>
        </w:rPr>
        <w:t>A liberdade não foi a única compensação para os negros que fugiram arriscadamente dos cativeiros. Poderia até ser, pois afinal o preço da fuga malograda era a própria vida. Mas em Cascavel, a 72 quilômetros de Fortaleza, os escravos se depararam com um verdadeiro paraíso natural, onde o mar, mangues e lagoas formam o lado mais generoso da criação. Esse santuário ecológico, encontrado pelo quilombo que originou a comunidade de Balbino, foi o lenitivo para as dores dos açoites, a oferta do alimento que saciou a fome e o repouso suave para a guerra da sobrevivência.  (</w:t>
      </w:r>
      <w:r>
        <w:rPr>
          <w:b/>
          <w:sz w:val="20"/>
          <w:szCs w:val="20"/>
        </w:rPr>
        <w:t>Diário do Nordeste</w:t>
      </w:r>
      <w:r>
        <w:rPr>
          <w:sz w:val="20"/>
          <w:szCs w:val="20"/>
        </w:rPr>
        <w:t>, 1996, p.04)</w:t>
      </w:r>
    </w:p>
    <w:p>
      <w:pPr>
        <w:pStyle w:val="ListParagraph"/>
        <w:spacing w:before="0" w:after="120"/>
        <w:ind w:left="2268" w:hanging="0"/>
        <w:contextualSpacing/>
        <w:jc w:val="both"/>
        <w:rPr>
          <w:sz w:val="20"/>
          <w:szCs w:val="20"/>
        </w:rPr>
      </w:pPr>
      <w:r>
        <w:rPr>
          <w:sz w:val="20"/>
          <w:szCs w:val="20"/>
        </w:rPr>
      </w:r>
    </w:p>
    <w:p>
      <w:pPr>
        <w:pStyle w:val="ListParagraph"/>
        <w:spacing w:lineRule="auto" w:line="360" w:before="0" w:after="120"/>
        <w:ind w:left="0" w:firstLine="1134"/>
        <w:contextualSpacing/>
        <w:jc w:val="both"/>
        <w:rPr/>
      </w:pPr>
      <w:r>
        <w:rPr/>
        <w:t xml:space="preserve">Essa história que remete à origem da Comunidade de Balbino baseia-se na existência de um quilombo sem registros escritos, o que nos remete à busca desta origem na tradição oral existente na localidade. </w:t>
      </w:r>
    </w:p>
    <w:p>
      <w:pPr>
        <w:pStyle w:val="ListParagraph"/>
        <w:spacing w:lineRule="auto" w:line="360" w:before="0" w:after="120"/>
        <w:ind w:left="0" w:firstLine="1134"/>
        <w:contextualSpacing/>
        <w:jc w:val="both"/>
        <w:rPr/>
      </w:pPr>
      <w:r>
        <w:rPr/>
        <w:t xml:space="preserve">A memória histórica coletiva sobre a origem da Comunidade é revelada em narrativas inseridas em histórias de resistências, cujos elementos engendram um mito de origem, este é compreendido na perspectiva de Lévi-Strauss analisada por Marilena Chauí (1995, p. 161) que entende a necessidade de todo povo de contar a sua história, algumas vezes através de um pensamento mítico. </w:t>
      </w:r>
    </w:p>
    <w:p>
      <w:pPr>
        <w:pStyle w:val="ListParagraph"/>
        <w:spacing w:before="0" w:after="120"/>
        <w:ind w:left="0" w:firstLine="1134"/>
        <w:contextualSpacing/>
        <w:jc w:val="both"/>
        <w:rPr/>
      </w:pPr>
      <w:r>
        <w:rPr/>
      </w:r>
    </w:p>
    <w:p>
      <w:pPr>
        <w:pStyle w:val="ListParagraph"/>
        <w:spacing w:before="0" w:after="120"/>
        <w:ind w:left="2268" w:hanging="0"/>
        <w:contextualSpacing/>
        <w:jc w:val="both"/>
        <w:rPr>
          <w:sz w:val="20"/>
          <w:szCs w:val="20"/>
        </w:rPr>
      </w:pPr>
      <w:r>
        <w:rPr>
          <w:sz w:val="20"/>
          <w:szCs w:val="20"/>
        </w:rPr>
        <w:t xml:space="preserve">O Pensamento mítico faz exatamente a mesma coisa, isto é, vai reunindo as experiências, as narrativas, os relatos, até compor um mito geral. Com esses materiais heterogênios produz a explicação sobre a origem e a forma das coisas, suas funções e suas finalidades, os poderes divinos sobre a Natureza e sobre os humanos. </w:t>
      </w:r>
    </w:p>
    <w:p>
      <w:pPr>
        <w:pStyle w:val="Normal"/>
        <w:spacing w:lineRule="auto" w:line="240" w:before="0" w:after="12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20"/>
        <w:ind w:firstLine="1134"/>
        <w:jc w:val="both"/>
        <w:rPr>
          <w:rFonts w:ascii="Times New Roman" w:hAnsi="Times New Roman" w:cs="Times New Roman"/>
        </w:rPr>
      </w:pPr>
      <w:r>
        <w:rPr>
          <w:rFonts w:eastAsia="Times New Roman" w:cs="Times New Roman" w:ascii="Times New Roman" w:hAnsi="Times New Roman"/>
          <w:sz w:val="24"/>
          <w:szCs w:val="24"/>
          <w:lang w:eastAsia="pt-BR"/>
        </w:rPr>
        <w:t xml:space="preserve">Os mitos para Lévi-Strauss possuem pelo menos três características principais, são elas: </w:t>
      </w:r>
      <w:r>
        <w:rPr>
          <w:rFonts w:eastAsia="Times New Roman" w:cs="Times New Roman" w:ascii="Times New Roman" w:hAnsi="Times New Roman"/>
          <w:i/>
          <w:sz w:val="24"/>
          <w:szCs w:val="24"/>
          <w:lang w:eastAsia="pt-BR"/>
        </w:rPr>
        <w:t>a função explicativa</w:t>
      </w:r>
      <w:r>
        <w:rPr>
          <w:rFonts w:eastAsia="Times New Roman" w:cs="Times New Roman" w:ascii="Times New Roman" w:hAnsi="Times New Roman"/>
          <w:sz w:val="24"/>
          <w:szCs w:val="24"/>
          <w:lang w:eastAsia="pt-BR"/>
        </w:rPr>
        <w:t xml:space="preserve">, o presente é explicado por ações passadas cujos efeitos permanecem durante o tempo; </w:t>
      </w:r>
      <w:r>
        <w:rPr>
          <w:rFonts w:eastAsia="Times New Roman" w:cs="Times New Roman" w:ascii="Times New Roman" w:hAnsi="Times New Roman"/>
          <w:i/>
          <w:sz w:val="24"/>
          <w:szCs w:val="24"/>
          <w:lang w:eastAsia="pt-BR"/>
        </w:rPr>
        <w:t>a função organizativa</w:t>
      </w:r>
      <w:r>
        <w:rPr>
          <w:rFonts w:eastAsia="Times New Roman" w:cs="Times New Roman" w:ascii="Times New Roman" w:hAnsi="Times New Roman"/>
          <w:sz w:val="24"/>
          <w:szCs w:val="24"/>
          <w:lang w:eastAsia="pt-BR"/>
        </w:rPr>
        <w:t xml:space="preserve">, as relações sociais são organizadas pelo mito garantindo e legitimando um sistema de proibições e permissões; </w:t>
      </w:r>
      <w:r>
        <w:rPr>
          <w:rFonts w:eastAsia="Times New Roman" w:cs="Times New Roman" w:ascii="Times New Roman" w:hAnsi="Times New Roman"/>
          <w:i/>
          <w:sz w:val="24"/>
          <w:szCs w:val="24"/>
          <w:lang w:eastAsia="pt-BR"/>
        </w:rPr>
        <w:t>a função compensatória</w:t>
      </w:r>
      <w:r>
        <w:rPr>
          <w:rFonts w:eastAsia="Times New Roman" w:cs="Times New Roman" w:ascii="Times New Roman" w:hAnsi="Times New Roman"/>
          <w:sz w:val="24"/>
          <w:szCs w:val="24"/>
          <w:lang w:eastAsia="pt-BR"/>
        </w:rPr>
        <w:t xml:space="preserve">, o mito serve para compensar os humanos por alguma perda e para garantir-lhes a correção de um erro, criando uma visão estável da natureza e da vida comunitária. </w:t>
      </w:r>
    </w:p>
    <w:p>
      <w:pPr>
        <w:pStyle w:val="ListParagraph"/>
        <w:spacing w:lineRule="auto" w:line="360" w:before="0" w:after="120"/>
        <w:ind w:left="0" w:firstLine="1134"/>
        <w:contextualSpacing/>
        <w:jc w:val="both"/>
        <w:rPr/>
      </w:pPr>
      <w:r>
        <w:rPr/>
        <w:t xml:space="preserve"> </w:t>
      </w:r>
      <w:r>
        <w:rPr/>
        <w:t xml:space="preserve">No mito de origem da Comunidade de Balbino, presentificado na história que moradores contam, podemos identificar alguns elementos recorrentes como a descendência étnica, a resistência, o surgimento do pescador.  Sobre a descendência étnica, referida também nas reportagens dos jornais, encontramos a presença de negros e de índios, como nos relata Dona Francisca em suas lembranças de histórias contadas por sua avó, demonstrando a presença da tradição oral. </w:t>
      </w:r>
    </w:p>
    <w:p>
      <w:pPr>
        <w:pStyle w:val="ListParagraph"/>
        <w:spacing w:lineRule="auto" w:line="360" w:before="0" w:after="120"/>
        <w:ind w:left="0" w:firstLine="1134"/>
        <w:contextualSpacing/>
        <w:jc w:val="both"/>
        <w:rPr/>
      </w:pPr>
      <w:r>
        <w:rPr/>
      </w:r>
    </w:p>
    <w:p>
      <w:pPr>
        <w:pStyle w:val="ListParagraph"/>
        <w:tabs>
          <w:tab w:val="clear" w:pos="708"/>
          <w:tab w:val="left" w:pos="2268" w:leader="none"/>
        </w:tabs>
        <w:spacing w:before="0" w:after="120"/>
        <w:ind w:left="2268" w:hanging="0"/>
        <w:contextualSpacing/>
        <w:jc w:val="both"/>
        <w:rPr>
          <w:sz w:val="20"/>
          <w:szCs w:val="20"/>
        </w:rPr>
      </w:pPr>
      <w:r>
        <w:rPr>
          <w:sz w:val="20"/>
          <w:szCs w:val="20"/>
        </w:rPr>
        <w:t>A Comunidade do Balbino veio daquela época, minha vó contava dos índios. Ali ela disse, que até justamente a família do meu, do meu esposo que era também um dos índio, ela disse que esse pessoal era o pessoal que vinha do tempo da Guerra do Paraguai, que vinha fugindo pra não ir pras escravidão, pra num ir pra guerra, aí vinha nos barcos, aí os barcos ficava lá no mar, até ela disse que a Semace inda tem foto dos pés de pau, assim dos tronco de pau grosso, que quando, tem uma época que a maré é grande, quando ela vai ficando menas aí aparece, aquelas argilas. Aí ela dizia assim, eu tinha 8 anos de idade: Isso aqui minha filha o mar num era aqui, o mar era mais longe, aqui era umas mata grandes que o pessoal vinha fugindo de outros lugares pra num ir pra escravidão aí eles ficava escondido dentro das matas. E a gente nunca via essas matas, aí quando eu tinha 20 anos aí começou a aparecer, o mar cavando, aí começou a aparecer esses paus.</w:t>
      </w:r>
      <w:r>
        <w:rPr>
          <w:rStyle w:val="FootnoteAnchor"/>
          <w:rFonts w:eastAsia="Calibri"/>
          <w:sz w:val="20"/>
          <w:szCs w:val="20"/>
        </w:rPr>
        <w:footnoteReference w:id="2"/>
      </w:r>
      <w:r>
        <w:rPr>
          <w:sz w:val="20"/>
          <w:szCs w:val="20"/>
        </w:rPr>
        <w:t xml:space="preserve"> </w:t>
      </w:r>
    </w:p>
    <w:p>
      <w:pPr>
        <w:pStyle w:val="ListParagraph"/>
        <w:spacing w:lineRule="auto" w:line="360" w:before="0" w:after="120"/>
        <w:ind w:left="0" w:firstLine="1134"/>
        <w:contextualSpacing/>
        <w:jc w:val="both"/>
        <w:rPr/>
      </w:pPr>
      <w:r>
        <w:rPr/>
      </w:r>
    </w:p>
    <w:p>
      <w:pPr>
        <w:pStyle w:val="ListParagraph"/>
        <w:spacing w:lineRule="auto" w:line="360" w:before="0" w:after="120"/>
        <w:ind w:left="0" w:firstLine="1134"/>
        <w:contextualSpacing/>
        <w:jc w:val="both"/>
        <w:rPr/>
      </w:pPr>
      <w:r>
        <w:rPr/>
        <w:t xml:space="preserve">Podemos perceber nas falas da depoente a presença da resistência no povo que formou Balbino, quando afirma que os índios e negros chegaram à localidade fugindo da escravidão e da Guerra do Paraguai, ou seja, desde os seus fundadores Balbino é constituído de um povo guerreiro e forte. Elemento também encontrado nas reportagens dos jornais. </w:t>
      </w:r>
    </w:p>
    <w:p>
      <w:pPr>
        <w:pStyle w:val="ListParagraph"/>
        <w:spacing w:lineRule="auto" w:line="360" w:before="0" w:after="120"/>
        <w:ind w:left="0" w:firstLine="1134"/>
        <w:contextualSpacing/>
        <w:jc w:val="both"/>
        <w:rPr/>
      </w:pPr>
      <w:r>
        <w:rPr/>
        <w:t xml:space="preserve">Por fim, encontramos a sugestão da existência de uma “raiz antiga” legitimadora da criação de um povo com as suas singularidades, os pescadores, os filhos de Balbino. </w:t>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Bom, a história do Balbino ela surgiu praticamente, os avós da gente que foram os principiantes, as raízes, então juntou aquela pequena comunidade, que era pouca mermo, você chegava lá e contava quantas pessoas moravam no vilarejo, era bem pouquinho, tinha a Lagoa Seca, que era mais o pessoal mais velho que morava lá ao redor da Lagoa Seca num cajueiro, num era uma casa, era um cajueiro que se fazia a casa e morava dentro, naquele tempo inda era assim e a vivência era pescador, morava ao redor de uma Lagoa, que era a Lagoa Seca, então lá se criaram os pescadores, os homens que começaram a vida de Balbino, no caso ele lá se chamava é, Antônio Balbino, o mais velho, a raiz antiga né, chamava-se Antônio Balbino.</w:t>
      </w:r>
      <w:r>
        <w:rPr>
          <w:rStyle w:val="FootnoteAnchor"/>
          <w:rFonts w:cs="Times New Roman" w:ascii="Times New Roman" w:hAnsi="Times New Roman"/>
          <w:sz w:val="20"/>
          <w:szCs w:val="20"/>
        </w:rPr>
        <w:footnoteReference w:id="3"/>
      </w:r>
    </w:p>
    <w:p>
      <w:pPr>
        <w:pStyle w:val="ListParagraph"/>
        <w:spacing w:lineRule="auto" w:line="360" w:before="0" w:after="120"/>
        <w:ind w:left="0" w:firstLine="1134"/>
        <w:contextualSpacing/>
        <w:jc w:val="both"/>
        <w:rPr/>
      </w:pPr>
      <w:r>
        <w:rPr/>
      </w:r>
    </w:p>
    <w:p>
      <w:pPr>
        <w:pStyle w:val="ListParagraph"/>
        <w:tabs>
          <w:tab w:val="clear" w:pos="708"/>
          <w:tab w:val="left" w:pos="2268" w:leader="none"/>
        </w:tabs>
        <w:spacing w:lineRule="auto" w:line="360" w:before="0" w:after="120"/>
        <w:ind w:left="0" w:firstLine="1134"/>
        <w:contextualSpacing/>
        <w:jc w:val="both"/>
        <w:rPr/>
      </w:pPr>
      <w:r>
        <w:rPr/>
        <w:t xml:space="preserve">Como podemos observar nessa fala de Seu Pedro, emerge uma </w:t>
      </w:r>
      <w:r>
        <w:rPr>
          <w:i/>
        </w:rPr>
        <w:t>raiz antiga</w:t>
      </w:r>
      <w:r>
        <w:rPr/>
        <w:t xml:space="preserve"> que deu origem à localidade, raiz esta representada na figura de um homem, chefe de família, chamado de Antônio Balbino, homem que morava ao redor da Lagoa Seca em casa improvisada, numa integração com a natureza onde se desenvolveu uma vivência da pesca, forjando os pescadores.  Esta figura primeira, Antônio Balbino, frutificou as terras praianas, gerando filhos, pescando, construindo um lar e marcando o começo da Comunidade. </w:t>
      </w:r>
    </w:p>
    <w:p>
      <w:pPr>
        <w:pStyle w:val="ListParagraph"/>
        <w:tabs>
          <w:tab w:val="clear" w:pos="708"/>
          <w:tab w:val="left" w:pos="2268" w:leader="none"/>
        </w:tabs>
        <w:spacing w:lineRule="auto" w:line="360" w:before="0" w:after="120"/>
        <w:ind w:left="0" w:firstLine="1134"/>
        <w:contextualSpacing/>
        <w:jc w:val="both"/>
        <w:rPr/>
      </w:pPr>
      <w:r>
        <w:rPr/>
        <w:t xml:space="preserve">Podemos perceber claramente essa narrativa histórica como um mito de origem, portador das características fundamentais de um mito citadas por Lévi-Strauss. A </w:t>
      </w:r>
      <w:r>
        <w:rPr>
          <w:i/>
        </w:rPr>
        <w:t>função explicativa</w:t>
      </w:r>
      <w:r>
        <w:rPr/>
        <w:t xml:space="preserve"> pode ser identificada no encontro das duas etnias, negra e indígena, representadas na figura de Antônio Balbino. Antônio Balbino é um ícone, pois nomeou a Comunidade, como sugeriu os depoentes citados, de homens que fugiram em busca de liberdade, destaca-se o primeiro Balbino, que nomeou o lugar e seus habitantes. Dona Francisca, continua, referindo-se a essa origem, dizendo que “aí eles eram moreninho, agora tem alguém que não é, mas continua numas corzinhas bonitas, por que não tem nenhum assim alvo, alvo não, [são] as cores bonitas...” Justificando a união das raças. </w:t>
      </w:r>
    </w:p>
    <w:p>
      <w:pPr>
        <w:pStyle w:val="Normal"/>
        <w:tabs>
          <w:tab w:val="clear" w:pos="708"/>
          <w:tab w:val="left" w:pos="2977" w:leader="none"/>
        </w:tabs>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função organizativa</w:t>
      </w:r>
      <w:r>
        <w:rPr>
          <w:rFonts w:cs="Times New Roman" w:ascii="Times New Roman" w:hAnsi="Times New Roman"/>
          <w:sz w:val="24"/>
          <w:szCs w:val="24"/>
        </w:rPr>
        <w:t xml:space="preserve"> está expressa na constituição da Comunidade, formada por pescadores originários de uma mesma família. A pesca e o parentesco articulam os moradores e estrutura as relações sociais. Podemos perceber isto quando Dona Francisca se apresenta: “Eu sou Francisca Ferreira Faustino, tenho 66 anos, nasci aqui na comunidade de Balbino, me criei aqui, meus pais, meus avós, tudo nasceram aqui. Desde pequena, desde criança que a gente ajuda meus pais na agricultura e na pesca...”   </w:t>
      </w:r>
    </w:p>
    <w:p>
      <w:pPr>
        <w:pStyle w:val="Normal"/>
        <w:tabs>
          <w:tab w:val="clear" w:pos="708"/>
          <w:tab w:val="left" w:pos="2977" w:leader="none"/>
        </w:tabs>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função compensatória</w:t>
      </w:r>
      <w:r>
        <w:rPr>
          <w:rFonts w:cs="Times New Roman" w:ascii="Times New Roman" w:hAnsi="Times New Roman"/>
          <w:sz w:val="24"/>
          <w:szCs w:val="24"/>
        </w:rPr>
        <w:t xml:space="preserve"> pode ser compreendida pelas perdas ocorridas em um presente recente com a invasão imobiliária sofrida pela Comunidade em 1980, gerando, por exemplo, a redução da área do mangue, a redução da lagoa, a falta de peixe, em contrapartida o passado da Comunidade é marcado pela abundancia de um paraíso. </w:t>
      </w:r>
    </w:p>
    <w:p>
      <w:pPr>
        <w:pStyle w:val="Normal"/>
        <w:tabs>
          <w:tab w:val="clear" w:pos="708"/>
          <w:tab w:val="left" w:pos="2977" w:leader="none"/>
        </w:tabs>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Fazendo uma analisa da situação atualmente de Balbino, segundo os dados da Associação de Moradores de Balbino, a localidade possui aproximadamente 964 moradores e 200 casas que começam na entrada da localidade e vão seguindo em direção ao mar, neste caminho encontramos o silêncio, animais como garças e outros pássaros, além de vários coqueiros que nos acompanham até a praia. </w:t>
      </w:r>
    </w:p>
    <w:p>
      <w:pPr>
        <w:pStyle w:val="Normal"/>
        <w:tabs>
          <w:tab w:val="clear" w:pos="708"/>
          <w:tab w:val="left" w:pos="2977" w:leader="none"/>
        </w:tabs>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Os homens caminham pelas ruas à-vontade, apenas de bermudas, alguns param em um pequeno bar para cumprimentar os </w:t>
      </w:r>
      <w:r>
        <w:rPr>
          <w:rFonts w:cs="Times New Roman" w:ascii="Times New Roman" w:hAnsi="Times New Roman"/>
          <w:i/>
          <w:sz w:val="24"/>
          <w:szCs w:val="24"/>
        </w:rPr>
        <w:t>compadres</w:t>
      </w:r>
      <w:r>
        <w:rPr>
          <w:rFonts w:cs="Times New Roman" w:ascii="Times New Roman" w:hAnsi="Times New Roman"/>
          <w:sz w:val="24"/>
          <w:szCs w:val="24"/>
        </w:rPr>
        <w:t xml:space="preserve"> e beber uma dose de </w:t>
      </w:r>
      <w:r>
        <w:rPr>
          <w:rFonts w:cs="Times New Roman" w:ascii="Times New Roman" w:hAnsi="Times New Roman"/>
          <w:i/>
          <w:sz w:val="24"/>
          <w:szCs w:val="24"/>
        </w:rPr>
        <w:t xml:space="preserve">cana, </w:t>
      </w:r>
      <w:r>
        <w:rPr>
          <w:rFonts w:cs="Times New Roman" w:ascii="Times New Roman" w:hAnsi="Times New Roman"/>
          <w:sz w:val="24"/>
          <w:szCs w:val="24"/>
        </w:rPr>
        <w:t xml:space="preserve">outros encontram-se sentados em pequenos bancos de madeiras em varandas, ou quintais, de suas casas e parecem muito concentrados em um trabalho de remendar tarrafas  para que mais tarde essas possam ser jogadas ao mar. As mulheres não aparecem com frequência pelas ruas, permanecem em suas casas com a família, ou em trabalhos de renda e domésticos. </w:t>
      </w:r>
    </w:p>
    <w:p>
      <w:pPr>
        <w:pStyle w:val="Normal"/>
        <w:tabs>
          <w:tab w:val="clear" w:pos="708"/>
          <w:tab w:val="left" w:pos="2977" w:leader="none"/>
        </w:tabs>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Os jovens transitam com maior frequência, em bicicletas e a pé trilham apressadamente caminhos. Quando chegamos à praia avistamos </w:t>
      </w:r>
      <w:r>
        <w:rPr>
          <w:rFonts w:cs="Times New Roman" w:ascii="Times New Roman" w:hAnsi="Times New Roman"/>
          <w:i/>
          <w:sz w:val="24"/>
          <w:szCs w:val="24"/>
        </w:rPr>
        <w:t xml:space="preserve">uma ruma </w:t>
      </w:r>
      <w:r>
        <w:rPr>
          <w:rFonts w:cs="Times New Roman" w:ascii="Times New Roman" w:hAnsi="Times New Roman"/>
          <w:sz w:val="24"/>
          <w:szCs w:val="24"/>
        </w:rPr>
        <w:t>de jangadas espalhadas pela areia e entre elas encontravam-se algumas barracas de pescadores, onde se pode comer um bom peixe-frito ou tomar uma água de coco. O mar e sua imensidão, sem muitos banhistas, apenas algumas crianças que brincam com as ondas e dividem o cenário com jangadas que flutuam nas águas de Balbino.</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 origem da Comunidade de Balbino atualmente é transmitida nas falas dos sujeitos locais, em documentos recentes, em outros meios e em novas expressões culturais desenvolvidas no local, como o teatro e o cordel. Existe um grupo de jovens que apresentam uma peça sobre a origem da localidade, inclusive esta peça está disponível nos meios eletrônicos, através do site youtube. Outra forma de transmissão da história da localidade, apresentada por sujeitos entrevistados, foi um cordel, criado pelos alunos com o auxílio dos professores.  Nos documentos da Associação de Moradores de Balbino, foi encontrado um texto escrito como História de Balbino, que começa dizendo que: “Conta-se que há mais de 200 anos atrás, alguns negros cansados de serem escravos, resolveram fugir em busca de uma terra para viverem. Nessa fuga chegaram a um lugarzinho do litoral, muito belo, verde, com lagoas, rios e mangues. Um lugar ideal para viverem, e, então ficaram.”  Esse mesmo texto faz referência a que já existiam moradores antes da chegada dos negros, que eram os índios, estes se juntaram com a família do Sr. Balbino e deram origem à população existente. Esse texto não tem assinatura e nem data, mas é um registro que produzido pelas lideranças locais.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No cordel, sem data, de autoria do estudante Gustavo Oliveira e de Camila Batista, ex-professora da localidade, há uma estrofe que diz: “Pra vocês que ainda não sabem, tudo começou assim/ Há mais de duzentos anos esse povo vive aqui/ Misturou-se negros com índios que já viviam aqui”. Nesses discursos mais recentes, vai sendo demarcado uma temporalidade mesmo sem datação, a fusão de raças/etnias como genealogia do povo atual. O tempo antigo exprimido como paraíso também aparece nos versos: “a natureza dava tudo o que o povo precisava/ tudo era repartido, quando plantava e pescava/ O cozido era grande e a fome saciava.”</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Esta fala sobre si estrutura uma imagem paradisíaca da Comunidade, compondo-a como um lugar cálido, homogêneo, um paraíso que foi maculado pela especulação imobiliária na década de 1980. Esta ideia paradisíaca de Comunidade remete-nos a observação Bauman “</w:t>
      </w:r>
      <w:r>
        <w:rPr>
          <w:rFonts w:cs="Times New Roman" w:ascii="Times New Roman" w:hAnsi="Times New Roman"/>
          <w:i/>
          <w:sz w:val="24"/>
          <w:szCs w:val="24"/>
        </w:rPr>
        <w:t xml:space="preserve">Comunidade </w:t>
      </w:r>
      <w:r>
        <w:rPr>
          <w:rFonts w:cs="Times New Roman" w:ascii="Times New Roman" w:hAnsi="Times New Roman"/>
          <w:sz w:val="24"/>
          <w:szCs w:val="24"/>
        </w:rPr>
        <w:t xml:space="preserve">é nos dias de hoje outro nome do paraíso perdido – mas a que esperamos ansiosamente retornar, e assim, buscamos febrilmente os caminhos que podem levar-nos até lá” (2003, p.9). Assim, deparamo-nos com um momento precipitante da (re)invenção da Comunidade de Balbino para si mesma e para os outros, momento que tem na dança do Coco um de seus elementos constitutivos.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O Coco: origem e chegada à Comunidade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Na história da origem da Comunidade pode-se encontrar o surgimento da prática local da dança do Coco. Sem datação para um início, as narrativas exprimem entendimentos comuns e divergentes que demarcam o surgimento e o envolvimento dessa dança com os percursos da própria Comunidade. As danças estão relacionadas aos movimentos dos grupos humanos que as praticam, como entende Portinari (1989).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 dança sempre esteve presente na vida dos homens, criando significados e formas de comunicações. Dançava-se/dança-se por alegria e luto, para treinar guerreiros, para educar cidadãos, para homenagear algo ou alguém, para brincar, para comemorar, para se firmar enquanto um povo. </w:t>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De todas as artes a dança é a única que dispensa materiais e ferramentas, dependendo só do corpo. Por isso dizem-na a mais antiga, aquela que o ser humano carrega dentro de si desde tempos imemoriais. Antes de polir a pedra, construir abrigo, produzir utensílios, instrumentos e armas, o homem batia os pés e as mãos ritmicamente para se aquecer e se comunicar. Assim, das cavernas à era do computador, a dança fez e continua fazendo história. (PORTINARI, 1989, p.11)</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 dança é, pois, parte da vida social e as suas formas, ritos, significados, gestos, expressividades, performances estão ligados às realidades históricas dos povos que a praticam. </w:t>
      </w:r>
    </w:p>
    <w:p>
      <w:pPr>
        <w:pStyle w:val="Normal"/>
        <w:tabs>
          <w:tab w:val="clear" w:pos="708"/>
          <w:tab w:val="left" w:pos="1134" w:leader="none"/>
        </w:tabs>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A dança do Coco constituiu-se como uma das práticas das culturas populares brasileiras. Envolve dança, com passos de sapateado e batidas de palmas; música, com um ritmo de batuque advindo de instrumentos de percussão; poesia, através das letras cantadas pelo Mestr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 pelos brincantes: a embolada de Coco. Dividindo-se em dois tipos de Cocos, o dançado e o apenas cantado.  </w:t>
      </w:r>
    </w:p>
    <w:p>
      <w:pPr>
        <w:pStyle w:val="Normal"/>
        <w:tabs>
          <w:tab w:val="clear" w:pos="708"/>
          <w:tab w:val="left" w:pos="1134" w:leader="none"/>
        </w:tabs>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É consenso entre os estudiosos dos Cocos brasileiros a sua origem afro-indígena, devido à presença de elementos indígenas como os movimentos em roda, no Coco de roda e a estrutura poético-musical e de elementos das culturas negras como os instrumentos de percussão utilizados (ganzá, caixão, zambê, etc) além da umbigada, do ritmo e do canto com estrofes seguidas de refrão fixo cantado pelos brincantes. (AYALA, 2000).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 dança do Coco, como manifestação cultural, ocorre em diversas áreas do Nordeste brasileiro, tendo sido estudada em Estados como Paraíba, Rio Grande do Norte, Bahia, Ceará, entre outras. Em cada localidade em que se manifesta, a dança é apropriada e praticada de forma específica, devido às experiências dos brincantes e as particularidades de cada local e época, portanto é mais adequado chamarmos de Cocos, e não apenas de Coco.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No Ceará, em áreas de sertão e litoral, pode-se encontrar esta dança, como no Iguape, em Caetanos de Cima, em Trairi, em Cariri, em Aracati, em Chorozinho, em Balbino. A escolha de Balbino para o estudo está ligada a diversos fatores, por exemplo, a Comunidade ser a referência dos Cocos cearenses para outros brincante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lém de nessa comunidade existirem certas especificidades na dança/brincadeira que não existem em outras. </w:t>
      </w:r>
    </w:p>
    <w:p>
      <w:pPr>
        <w:pStyle w:val="Normal"/>
        <w:spacing w:lineRule="auto" w:line="360" w:before="0" w:after="12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bserva-se que os Cocos, como manifestações culturais, se constituem e se desfazem pela ação das condições sociais e das subjetividades dos seus sujeitos. Em análise sobre os Cocos da Paraíba Ayala conclui que: </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12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Pode-se afirmar que a brincadeira do coco é dança de minorias discriminadas, por diversas condições: pela etnia (negros, índios e seus descendentes), pela situação econômica (pobreza, às vezes extrema), pela escolaridade (iletrados ou semi-alfabetizados), pelas profissões que exercem na sociedade (agricultores com pequenas propriedades ou sem terra, assentados rurais, pescadores, pedreiros, domésticas, copeiras de escolas). A dança passa por diferentes formas de interferência, qualquer que seja seu contexto, porque é difícil qualquer autonomia cultural em região de forte controle político, como o Nordeste, onde se aguçam as formas de dependência devido à pobreza extrema da população. (2000, p. 37-38). </w:t>
      </w:r>
    </w:p>
    <w:p>
      <w:pPr>
        <w:pStyle w:val="Normal"/>
        <w:spacing w:lineRule="auto" w:line="240" w:before="0" w:after="12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Interessante perceber que estes elementos (a etnia, a situação econômica, a escolaridade, as profissões e as interferências), assim como outros, citados por Ayala também são encontrados no Ceará e, mais especificamente, na Comunidade de Balbino, espaço escolhido para este estudo.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Mapeando a origem da dança do Coco de Balbino, através das falas dos depoentes ao serem questionados sobre a origem da dança, encontramos expressões como: “desde que eu nasci já existia”, “desde que me entendo por gente já via o povo dançando”, “sempre teve coco aqui”, mostrando que não existe uma datação específica para a chegada da dança ao local.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É possível fazer uma marcação geracional que pode ser estabelecida pela idade dos brincantes. A primeira seria composta pelos primeiros brincantes, Luiz Coqueiro, Nel Chagas, Seu Domingo, Zé Lauriano, Dionízio, Chaga Piauí, quase todos na faixa dos oitenta anos e já falecidos, seriam os fundadores. </w:t>
      </w:r>
      <w:r>
        <w:rPr>
          <w:rFonts w:eastAsia="Times New Roman" w:cs="Times New Roman" w:ascii="Times New Roman" w:hAnsi="Times New Roman"/>
          <w:sz w:val="24"/>
          <w:szCs w:val="24"/>
          <w:lang w:eastAsia="pt-BR"/>
        </w:rPr>
        <w:t xml:space="preserve">A segunda geração seria formada por Seu Pedro e Seu Zé Rosas, na faixa dos sessenta anos, setenta anos, já cresceram com a brincadeira. </w:t>
      </w:r>
      <w:r>
        <w:rPr>
          <w:rFonts w:cs="Times New Roman" w:ascii="Times New Roman" w:hAnsi="Times New Roman"/>
          <w:sz w:val="24"/>
          <w:szCs w:val="24"/>
        </w:rPr>
        <w:t xml:space="preserve"> A fala abaixo de Seu Miguel que pode ser situado na terceira geração dos cocos, fala do coco como algo que sempre existiu no local.</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sde quando eu nasci no Balbino, é que eu sô filho daqui, aí eu conheço o coco verde, o coco seco e conheço o coco de dança (risada), é existe [...] quando o pai ia pros cocos, ia todo mundo, se passasse a noite, passava  a noite todo mundo lá. E era uma coisa, que o coco era assim, é, se misturava todo mundo em termo de família, não existia assim, não existia preconceito nenhum, todo mundo se misturava.</w:t>
      </w:r>
      <w:r>
        <w:rPr>
          <w:rStyle w:val="FootnoteAnchor"/>
          <w:rFonts w:eastAsia="Times New Roman" w:cs="Times New Roman" w:ascii="Times New Roman" w:hAnsi="Times New Roman"/>
          <w:sz w:val="20"/>
          <w:szCs w:val="20"/>
          <w:lang w:eastAsia="pt-BR"/>
        </w:rPr>
        <w:footnoteReference w:id="6"/>
      </w:r>
      <w:r>
        <w:rPr>
          <w:rFonts w:eastAsia="Times New Roman" w:cs="Times New Roman" w:ascii="Times New Roman" w:hAnsi="Times New Roman"/>
          <w:sz w:val="20"/>
          <w:szCs w:val="20"/>
          <w:lang w:eastAsia="pt-BR"/>
        </w:rPr>
        <w:t xml:space="preserve">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Por fim, demarcamos a existência de uma quarta geração composta pelos jovens que aprenderam a dançar o Coco com os mais velhos, após a conquista da terra e a intervenção de ONG’s que buscavam o resgate das tradições locais. Entretanto, ainda não foi possível realizar entrevistas com representantes deste grupo.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Encontramos também a referência a dois Mestres, um pescador chamado de Luiz Coqueiro e um agricultor chamado Manoel Anastácio de Carvalho Júnior, vulgo Nel Chagas. Luiz Coqueiro nasceu, aproximadamente em 1910, em um sítio chamado de Macau, na Comunidade do Canto do Mangue, comunidade de pescadores do Rio Grande do Norte, onde possivelmente aprendeu a embolar o Coco, a sua família se mudou para o Ceará, estabelecendo-se em Cascavel, mas, ao casar com Dona Carminha, o embolador foi morar em Balbino.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Mestre Nel Chagas, ou “Tio” Nel, como é chamado pelos moradores de Balbino, veio de Chorozinho</w:t>
      </w:r>
      <w:r>
        <w:rPr>
          <w:rStyle w:val="FootnoteAnchor"/>
          <w:rFonts w:cs="Times New Roman" w:ascii="Times New Roman" w:hAnsi="Times New Roman"/>
          <w:sz w:val="24"/>
          <w:szCs w:val="24"/>
        </w:rPr>
        <w:footnoteReference w:id="7"/>
      </w:r>
      <w:r>
        <w:rPr>
          <w:rFonts w:cs="Times New Roman" w:ascii="Times New Roman" w:hAnsi="Times New Roman"/>
          <w:sz w:val="24"/>
          <w:szCs w:val="24"/>
        </w:rPr>
        <w:t>, aprendeu aos 15 anos a cantar e a dançar Coco, mudou-se para Pratiús, 6 km de Balbino. Mestre Nel em reportagem definiu-se como “pescador, cabo de enxada, cantador de coco e de embolada. [...] Eu não canto de leitura, o meu livro é a minha cabeça. Na hora em que eu abrir a boca, a palavra já está feita” (</w:t>
      </w:r>
      <w:r>
        <w:rPr>
          <w:rFonts w:cs="Times New Roman" w:ascii="Times New Roman" w:hAnsi="Times New Roman"/>
          <w:b/>
          <w:sz w:val="24"/>
          <w:szCs w:val="24"/>
        </w:rPr>
        <w:t>O Povo,</w:t>
      </w:r>
      <w:r>
        <w:rPr>
          <w:rFonts w:cs="Times New Roman" w:ascii="Times New Roman" w:hAnsi="Times New Roman"/>
          <w:sz w:val="24"/>
          <w:szCs w:val="24"/>
        </w:rPr>
        <w:t xml:space="preserve"> 31 de maio de 1997, p.14)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Não existe uma data que registre a chegada dos Mestres à Comunidade, mas podemos mapear, segundo as entrevistas, que esta se deu entre 1935-1940. Os Mestres estabeleceram uma relação de parceria no fazer da arte.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u” Zé Rosa, conhecido por sua performance de dançar de cócoras, afirma que quem primeiro chegou com o Coco foi Luiz Coqueiro e depois Mestre Nel tomou de “garra”, ou seja, levou adiante aquela prática devido ao seu</w:t>
      </w:r>
      <w:r>
        <w:rPr>
          <w:rFonts w:cs="Times New Roman" w:ascii="Times New Roman" w:hAnsi="Times New Roman"/>
          <w:i/>
          <w:sz w:val="24"/>
          <w:szCs w:val="24"/>
        </w:rPr>
        <w:t xml:space="preserve"> talento</w:t>
      </w:r>
      <w:r>
        <w:rPr>
          <w:rFonts w:cs="Times New Roman" w:ascii="Times New Roman" w:hAnsi="Times New Roman"/>
          <w:sz w:val="24"/>
          <w:szCs w:val="24"/>
        </w:rPr>
        <w:t xml:space="preserve">. </w:t>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Chegou pelo um home que veio de fora, sabe, que era o finado Luís Coqueiro, ele era da banda do canto-verde, canto do mangue, sei lá de onde era aquela praga, foi ele que inventou essa arrumação de coco, daí foi que o compadre Neo deu de garra, tem muita inteligência, né, ele, aí deu de garra e aí fumo brincar mesmo.</w:t>
      </w:r>
      <w:r>
        <w:rPr>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134"/>
        <w:jc w:val="both"/>
        <w:rPr>
          <w:rFonts w:ascii="Times New Roman" w:hAnsi="Times New Roman" w:cs="Times New Roman"/>
          <w:b/>
          <w:b/>
          <w:sz w:val="24"/>
          <w:szCs w:val="24"/>
        </w:rPr>
      </w:pPr>
      <w:r>
        <w:rPr>
          <w:rFonts w:cs="Times New Roman" w:ascii="Times New Roman" w:hAnsi="Times New Roman"/>
          <w:sz w:val="24"/>
          <w:szCs w:val="24"/>
        </w:rPr>
        <w:t>Apesar de certa confusão quanto à procedência de Mestre Luiz, a sua versão é a apropriada por Amorim (2008) quanto à origem desta prática na Comunidade. Mas, para “Dona” Francisca, que chegou a dançar coco algumas vezes, quem trouxe a prática para a localidade foi Mestre Nel: “Esse coco era assim, seu Nel Chagas foi o fundador dos Cocos. Ele não sabia ler, mas ele fazia a tua história embolando o coco e dizendo, sabe... fulano é casado...” (</w:t>
      </w:r>
      <w:r>
        <w:rPr>
          <w:rFonts w:cs="Times New Roman" w:ascii="Times New Roman" w:hAnsi="Times New Roman"/>
          <w:b/>
          <w:sz w:val="24"/>
          <w:szCs w:val="24"/>
        </w:rPr>
        <w:t>Dona Francisca</w:t>
      </w:r>
      <w:r>
        <w:rPr>
          <w:rFonts w:cs="Times New Roman" w:ascii="Times New Roman" w:hAnsi="Times New Roman"/>
          <w:sz w:val="24"/>
          <w:szCs w:val="24"/>
        </w:rPr>
        <w:t xml:space="preserve">, Balbino, 27 de outubro de 2010).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 origem desta dança na comunidade é uma questão em aberto, por não terem sido encontradas fontes que comprovem quem chegou primeiro e ensinou a dança para os pescadores. Por enquanto ressalta-se que a presença desses dois homens na implantação da dança em Balbino revelam os fluxos, as redes, criadas pelas culturas populares. Um vindo do Rio Grande do Norte, o outro vindo de Chorozinho, cada um com experiências diversas se encontram em Balbino e trazem consigo os saberes dos Cocos: a música, a poesia e a dança.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Mestre Luís Coqueiro na década de 1990 adoeceu e precisou deixar a embolada nas mãos de Mestre Nel, mas mesmo assim, continuou acompanhando os Cocos até o seu falecimento em 1994. </w:t>
      </w:r>
    </w:p>
    <w:p>
      <w:pPr>
        <w:pStyle w:val="Normal"/>
        <w:spacing w:lineRule="auto" w:line="24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268" w:hanging="0"/>
        <w:jc w:val="both"/>
        <w:rPr>
          <w:rFonts w:ascii="Times New Roman" w:hAnsi="Times New Roman" w:cs="Times New Roman"/>
          <w:sz w:val="20"/>
          <w:szCs w:val="20"/>
        </w:rPr>
      </w:pPr>
      <w:r>
        <w:rPr>
          <w:rFonts w:eastAsia="Calibri" w:cs="Times New Roman" w:ascii="Times New Roman" w:hAnsi="Times New Roman"/>
          <w:sz w:val="20"/>
          <w:szCs w:val="20"/>
        </w:rPr>
        <w:t>Eu lembro bem que uma vez eu vi papai na hora dos coco, aí o embolador de coco já era mais novo, aí o papai já tava no canto. Aí o embolador de coco avistou meu pai, aí embolando aqui o coco, pegou e foi fazendo uma embolada pro meu pai. Exatamente</w:t>
      </w:r>
      <w:r>
        <w:rPr>
          <w:rFonts w:cs="Times New Roman" w:ascii="Times New Roman" w:hAnsi="Times New Roman"/>
          <w:sz w:val="20"/>
          <w:szCs w:val="20"/>
        </w:rPr>
        <w:t xml:space="preserve"> o Seu Nel</w:t>
      </w:r>
      <w:r>
        <w:rPr>
          <w:rFonts w:eastAsia="Calibri" w:cs="Times New Roman" w:ascii="Times New Roman" w:hAnsi="Times New Roman"/>
          <w:sz w:val="20"/>
          <w:szCs w:val="20"/>
        </w:rPr>
        <w:t xml:space="preserve"> Chagas. Aí quando ele viu o papai avistou começou a cantar assim</w:t>
      </w:r>
      <w:r>
        <w:rPr>
          <w:rFonts w:cs="Times New Roman" w:ascii="Times New Roman" w:hAnsi="Times New Roman"/>
          <w:sz w:val="20"/>
          <w:szCs w:val="20"/>
        </w:rPr>
        <w:t>: C</w:t>
      </w:r>
      <w:r>
        <w:rPr>
          <w:rFonts w:eastAsia="Calibri" w:cs="Times New Roman" w:ascii="Times New Roman" w:hAnsi="Times New Roman"/>
          <w:sz w:val="20"/>
          <w:szCs w:val="20"/>
        </w:rPr>
        <w:t>ad</w:t>
      </w:r>
      <w:r>
        <w:rPr>
          <w:rFonts w:cs="Times New Roman" w:ascii="Times New Roman" w:hAnsi="Times New Roman"/>
          <w:sz w:val="20"/>
          <w:szCs w:val="20"/>
        </w:rPr>
        <w:t>ê cumpade Luís Coqueiro, Helena/</w:t>
      </w:r>
      <w:r>
        <w:rPr>
          <w:rFonts w:eastAsia="Calibri" w:cs="Times New Roman" w:ascii="Times New Roman" w:hAnsi="Times New Roman"/>
          <w:sz w:val="20"/>
          <w:szCs w:val="20"/>
        </w:rPr>
        <w:t xml:space="preserve"> Se</w:t>
      </w:r>
      <w:r>
        <w:rPr>
          <w:rFonts w:cs="Times New Roman" w:ascii="Times New Roman" w:hAnsi="Times New Roman"/>
          <w:sz w:val="20"/>
          <w:szCs w:val="20"/>
        </w:rPr>
        <w:t xml:space="preserve">rá que ainda tá vivo, oh Helena/ Será que já morreu, oh Helena. </w:t>
      </w:r>
      <w:r>
        <w:rPr>
          <w:rFonts w:eastAsia="Calibri" w:cs="Times New Roman" w:ascii="Times New Roman" w:hAnsi="Times New Roman"/>
          <w:sz w:val="20"/>
          <w:szCs w:val="20"/>
        </w:rPr>
        <w:t xml:space="preserve"> (emociona-</w:t>
      </w:r>
      <w:r>
        <w:rPr>
          <w:rFonts w:cs="Times New Roman" w:ascii="Times New Roman" w:hAnsi="Times New Roman"/>
          <w:sz w:val="20"/>
          <w:szCs w:val="20"/>
        </w:rPr>
        <w:t>se) Aí meu pai pegou e... (não termina a frase por emoção</w:t>
      </w:r>
      <w:r>
        <w:rPr>
          <w:rFonts w:eastAsia="Calibri" w:cs="Times New Roman" w:ascii="Times New Roman" w:hAnsi="Times New Roman"/>
          <w:sz w:val="20"/>
          <w:szCs w:val="20"/>
        </w:rPr>
        <w:t>)</w:t>
      </w:r>
      <w:r>
        <w:rPr>
          <w:rFonts w:cs="Times New Roman" w:ascii="Times New Roman" w:hAnsi="Times New Roman"/>
          <w:sz w:val="20"/>
          <w:szCs w:val="20"/>
        </w:rPr>
        <w:t>.</w:t>
      </w:r>
      <w:r>
        <w:rPr>
          <w:rStyle w:val="FootnoteAnchor"/>
          <w:rFonts w:cs="Times New Roman" w:ascii="Times New Roman" w:hAnsi="Times New Roman"/>
          <w:sz w:val="20"/>
          <w:szCs w:val="20"/>
        </w:rPr>
        <w:footnoteReference w:id="9"/>
      </w:r>
      <w:r>
        <w:rPr>
          <w:rFonts w:cs="Times New Roman" w:ascii="Times New Roman" w:hAnsi="Times New Roman"/>
          <w:sz w:val="20"/>
          <w:szCs w:val="20"/>
        </w:rPr>
        <w:t xml:space="preserve">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ssim, juntos, os Mestres fizeram a arte da dança em Balbino que possui as suas particularidades, mas está interligada a um todo das culturas populares. De Balbino a dança foi para o Iguape e, assim, vamos construindo um ritmo histórico de vibrações e de ondas de diferentes intensidades, poetizando espaços, pois cada lugar oferece uma poesia própria à manifestação. Esta poesia se dá em dois momentos na Comunidade, cada qual construindo uma significação própria ao dançar.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O Significado Inicial do Coco: brincando de dançar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O primeiro momento, o momento de chegada da dança na Comunidade, observa-se que as suas ocorrências eram em noites de descanso, nos fins de semana, nas quais Manoel e Luiz cantavam emboladas acompanhados pela batida do caixão improvisado e do ganzá, e sapateavam, ensinando a dança aos pescadores que o acompanhavam.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Ah, a gente dançava quando ele fazia o repente, Ô Julia, Ô Julia, Ô Julia. Não, só a’bastava a gente se encontrar, nos fins de semana a gente tava lá no bar tomano cachaça e sapateano a noite todinha. A boca da noite, a 18:00 horas da noite tava todo mundo lá, dizia assim, umbora sapatear um coquinho, chama ali o Cumpade Nel, que ele morava assim pertin, chamava ali o Cumpade Nel, trazia o ganzá e o caixão, aí pronto, tava ali, o Zé do Pedro chegava botava a lata debaixo e bora s’bora a noite todinha, era a diversão, uma coisa assim que a gente ficava, gostava muito de fazer aquilo, quase toda sexta-feira a gente fazia, quando num era na sexta, era no sábado. (</w:t>
      </w:r>
      <w:r>
        <w:rPr>
          <w:rFonts w:cs="Times New Roman" w:ascii="Times New Roman" w:hAnsi="Times New Roman"/>
          <w:b/>
          <w:sz w:val="20"/>
          <w:szCs w:val="20"/>
        </w:rPr>
        <w:t>Pedro Faustino</w:t>
      </w:r>
      <w:r>
        <w:rPr>
          <w:rFonts w:cs="Times New Roman" w:ascii="Times New Roman" w:hAnsi="Times New Roman"/>
          <w:sz w:val="20"/>
          <w:szCs w:val="20"/>
        </w:rPr>
        <w:t>, Fortaleza, 18 de dezembro de 2010).</w:t>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 eles cantavam e batia antigamente era num caixão, um caixãozin réi de pau, sabe e a gente sapateava, passava era noite [...] era mais de domingo, assim, sábado pra domingo, porque era um dia de brincar né, muitas vezes num tinha outra brincadeira, aí se entretia nos coco. (</w:t>
      </w:r>
      <w:r>
        <w:rPr>
          <w:rFonts w:cs="Times New Roman" w:ascii="Times New Roman" w:hAnsi="Times New Roman"/>
          <w:b/>
          <w:sz w:val="20"/>
          <w:szCs w:val="20"/>
        </w:rPr>
        <w:t>Zé Rosa</w:t>
      </w:r>
      <w:r>
        <w:rPr>
          <w:rFonts w:cs="Times New Roman" w:ascii="Times New Roman" w:hAnsi="Times New Roman"/>
          <w:sz w:val="20"/>
          <w:szCs w:val="20"/>
        </w:rPr>
        <w:t>, Balbino, 27 de outubro de 2010).</w:t>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Observa-se que neste período a dança é marcada pela improvisação tanto nos passos, nas músicas, mas também na sua organização, que não ocorria em dias certos. A embolada era acompanhada do ritmo advindo de instrumentos artesanais, construídos pela comunidade com seus materiais, como pedrinhas do mar, lata de leite, lata de querosene, madeira, etc.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A dança, inicialmente, era vista como o lúdico, a diversão, o brincar daqueles homens, tendo em vista que existia um vazio na comunidade preenchido com a chegada do dançar e do brincar. Como declara Seu Miguel (Balbino, 27 de outubro de 2010): “</w:t>
      </w:r>
      <w:r>
        <w:rPr>
          <w:rFonts w:eastAsia="Times New Roman" w:cs="Times New Roman" w:ascii="Times New Roman" w:hAnsi="Times New Roman"/>
          <w:sz w:val="24"/>
          <w:szCs w:val="24"/>
          <w:lang w:eastAsia="pt-BR"/>
        </w:rPr>
        <w:t xml:space="preserve">Aí tinha aquela história de tomar uma canazinha pra entrar no forró né, aí a gente vamô entrar no coco e se misturava mesmo. [...] nim dança de coco ninguém num via briga, passava a noite brincano e ninguém num via.”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Em Benjamin (1994, p.253) pode-se encontrar a brincadeira como uma experiência humana primordial da vida social, pois “é a brincadeira, e nada mais, que está na origem de todos os hábitos. Comer, dormir, vestir-se, lavar-se, devem ser inculcados no pequeno ser através de brincadeiras, acompanhados pelo ritmo de versos e canções”. Entendimento similar é desenvolvido por Ujiie </w:t>
      </w:r>
      <w:r>
        <w:rPr>
          <w:rFonts w:cs="Times New Roman" w:ascii="Times New Roman" w:hAnsi="Times New Roman"/>
        </w:rPr>
        <w:t>(2008, p.52</w:t>
      </w:r>
      <w:r>
        <w:rPr>
          <w:rFonts w:cs="Times New Roman" w:ascii="Times New Roman" w:hAnsi="Times New Roman"/>
          <w:sz w:val="24"/>
          <w:szCs w:val="24"/>
          <w:lang w:eastAsia="pt-BR"/>
        </w:rPr>
        <w:t>)</w:t>
      </w:r>
      <w:r>
        <w:rPr>
          <w:rFonts w:cs="Times New Roman" w:ascii="Times New Roman" w:hAnsi="Times New Roman"/>
          <w:sz w:val="24"/>
          <w:szCs w:val="24"/>
        </w:rPr>
        <w:t xml:space="preserve"> para quem “</w:t>
      </w:r>
      <w:r>
        <w:rPr>
          <w:rFonts w:cs="Times New Roman" w:ascii="Times New Roman" w:hAnsi="Times New Roman"/>
          <w:sz w:val="24"/>
          <w:szCs w:val="24"/>
          <w:lang w:eastAsia="pt-BR"/>
        </w:rPr>
        <w:t>o brincar é uma atividade essencial ao ser humano. O homem sempre brincou sem distinção de regras, entre adultos, crianças e animais no decorrer da história da humanidade. Dessa maneira, a ludicidade adquiriu um espaço de excelência na formação humana”.</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O brincar se constitui culturalmente e socialmente, a partir de ações lúdicas e criativas que envolvem as subjetividades e as sensibilidades dos brincantes, junto à objetividade da brincadeira do Coco de sapateado (formação de duas fileiras, estrutura da música com o refrão fixo repetido pelos brincantes e as estrofes compostas pela embolada, etc). No caso do Coco de Balbino, a brincadeira envolve movimentos e musicalidades que, como afirma “Seu” Pedro, estão “saindo do coco e tá ficando dentro da gente”, ou seja, são construtoras de memórias e de experiências individuais e coletivas.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ab/>
        <w:t xml:space="preserve">Outro aspecto presente nas falas dos sujeitos sobre o papel da dança na localidade está relacionado com o interesse de comerciantes locais em estimular suas vendas. Como sugere Seu Pedro, eles (os dançadores e os espectadores) estavam lá no bar tomando uma cachaça e sapateando os Cocos. Dona Luiza, também relembra este fato: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Era só homem, todos os pescadores dançavam o coco. Era assim, era coisa que chamava, né, vamos dizer, aqueles donos de botecozim, aí inventava aquele coquim pra poder vender cachaça, né, cachaça saia mais, né, aí eles inventavam, aquela, aquele coco que era pra poder vender a bebida deles, né, aí naquela época não tinha energia, né, quem é que ouvia falar em energia? Devia ter, mas naqueles cantos muito longe. Então, era na base da lamparina, sabe o que é lamparina? Sabe, né? Então pronto, fazia aquelas lamparinas, ou então fazia tocha, ou fogueira, pra ficar bem claro, agora com o que? Com caixão de madeira, botava uma lata de querosene, uma lata seca botava dentro, e uma latinha de leite ou de óleo aí botava pedrinha do mar pra fazer zuada, aí depois foi aparecendo aqueles atabaque.</w:t>
      </w:r>
      <w:r>
        <w:rPr>
          <w:rStyle w:val="FootnoteAnchor"/>
          <w:rFonts w:cs="Times New Roman" w:ascii="Times New Roman" w:hAnsi="Times New Roman"/>
          <w:sz w:val="20"/>
          <w:szCs w:val="20"/>
        </w:rPr>
        <w:footnoteReference w:id="10"/>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lém do interesse e do incentivo dos comerciantes para com a dança, Dona Luiza resalta, assim como os outros o longo tempo que se passava dançando, iniciando a dança “na boca da noite” indo até o dia amanhecer. Além disso, ressalta a predominância dos homens como sujeitos da brincadeira, as mulheres, raras exceções, permanecem como observadoras, indo mais a fundo, afirma que a dança era de pescadores. Elementos que se confirmam na fala de Seu Zé Rosa </w:t>
      </w:r>
      <w:r>
        <w:rPr>
          <w:rFonts w:eastAsia="Times New Roman" w:cs="Times New Roman" w:ascii="Times New Roman" w:hAnsi="Times New Roman"/>
          <w:sz w:val="24"/>
          <w:szCs w:val="24"/>
          <w:lang w:eastAsia="pt-BR"/>
        </w:rPr>
        <w:t>“Daí fui indo, fui indo, fui cresceno, aí pronto, aí fiquei mermo feito na brincadeira, brincando de sapatear. [...] Era muito que dançava, brincava, nera só eu não, era muito, os mais velhos, hoje agora acabou isso aí, os pescadores sim senhora, mais era pescadores.” (</w:t>
      </w:r>
      <w:r>
        <w:rPr>
          <w:rFonts w:eastAsia="Times New Roman" w:cs="Times New Roman" w:ascii="Times New Roman" w:hAnsi="Times New Roman"/>
          <w:b/>
          <w:sz w:val="24"/>
          <w:szCs w:val="24"/>
          <w:lang w:eastAsia="pt-BR"/>
        </w:rPr>
        <w:t>Zé Rosa</w:t>
      </w:r>
      <w:r>
        <w:rPr>
          <w:rFonts w:eastAsia="Times New Roman" w:cs="Times New Roman" w:ascii="Times New Roman" w:hAnsi="Times New Roman"/>
          <w:sz w:val="24"/>
          <w:szCs w:val="24"/>
          <w:lang w:eastAsia="pt-BR"/>
        </w:rPr>
        <w:t xml:space="preserve">, Balbino, 27 de outubro de 2010) </w:t>
      </w:r>
      <w:r>
        <w:rPr>
          <w:rFonts w:cs="Times New Roman" w:ascii="Times New Roman" w:hAnsi="Times New Roman"/>
          <w:sz w:val="24"/>
          <w:szCs w:val="24"/>
        </w:rPr>
        <w:t xml:space="preserve">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Embora não fosse proibido à mulher dançar, o Coco estabelecia lugares de gênero também, uma vez que a mulher brincante era exceção.  A dança organizava relações sociais e possibilitava a vivência da alegria.</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Mas era muito bonito, a gente passava, no início dessa caminhada, agente comprava aqueles galpão novo ali onde é a Associação, a gente chegava ali 6:00 horas da manhã numa sexta feira e dançava coco até sábado de manhã, a noite todinha, só aquela ruma de homi e aquele mulheril ali tudo assistindo, inclusive a Dona Francisca até dança coco também, ela dançou coco muitas vezes lá com a gente, e a gente passava a noite todinha ali naquela alegria, naquele entusiasmo, naquela festa, a noite todinha, era muito bonito. Aí, surgiu aqui a comunidade dos índios aqui do Quixadá e eles vinham, de vez em quando eles vinham fazer é os cocos, e a dança de coco deles é, é mais diferente da da gente, mas a gente dança mais eles, eles dançam mais a gente, num tem nenhum problema.  (</w:t>
      </w:r>
      <w:r>
        <w:rPr>
          <w:rFonts w:cs="Times New Roman" w:ascii="Times New Roman" w:hAnsi="Times New Roman"/>
          <w:b/>
          <w:sz w:val="20"/>
          <w:szCs w:val="20"/>
        </w:rPr>
        <w:t>Seu Pedro</w:t>
      </w:r>
      <w:r>
        <w:rPr>
          <w:rFonts w:cs="Times New Roman" w:ascii="Times New Roman" w:hAnsi="Times New Roman"/>
          <w:sz w:val="20"/>
          <w:szCs w:val="20"/>
        </w:rPr>
        <w:t>, Fortaleza 18 de dezembro de 2010)</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emos perceber que na dança do coco como brincadeira estão presentes elementos ritualísticos expressos nas falas dos depoentes, compreendendo que: </w:t>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Os rituais, executados repetidamente, conhecidos ou identificáveis pelas pessoas, concedem uma certa segurança. Pela familiaridade com a(s) sequência(s) ritual(is), sabemos o que vai acontecer, celebramos nossa solidariedade, partilhamos sentimentos, enfim, temos uma sensação de coesão social. [...] Ainda segundo esses autores, os rituais podem ser seculares ou religiosos, e, neste caso, ambos mostram o invisível: enquanto os rituais seculares demonstram as relações sociais (civis, militares, éticas, festivas), os sagrados evidenciam o sagrado, o transcendente (RODOLPHO, 2004, p.139)</w:t>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Neste sentido a dança pode ser considerada um ritual secular que demonstra a organização social, um momento de união da Comunidade, em que os que foram para o mar, voltaram e estão em terra, celebrando juntos a fartura de alimentos, pois pescador em terra é peixe disponível para comer e vender. Significando também que os não pescadores, como os comerciantes, tinham seu momento de lucro.  Percebe-se que o ritual da dança marca a separação entre à hora do trabalho e à hora do lazer, representada no compartilhamento de sapateados, de alimentos e de bebidas.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A dança praticada na Comunidade é chamada pelos moradores de Coco de sapateado</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ara realizar a brincadeira eram necessários pelo menos 12 dançadores que se reuniam espontaneamente no início da noite nos dias de folga da pesca, geralmente sexta e sábado. Estavam sem fazer nada, iam à casa de seu Seu Nel, trazê-lo para animar à noite, convidavam os compadres e se reuniam em botecos ou em galpões das casas dos moradores.  Ao se encontrarem os pescadores se organizavam em duas filas paralelas, estando um de frente para o outro. Mestre Nel, junto com os tocadores, ficava nas extremidades das fileiras. A voz rouca ao som do ganzá começava a brincadeira, cantando um “arrespondimento de coco”, o refrão que repetido pelos brincantes  que ao mesmo tempo batiam palmas acompanhando o ritmo da música, intercalado (o refrão) pelos improvisos do Mestre que começava a “embolar”, marcando o início do sapateado dos brincantes acompanhando o improviso.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s performances que causavam maior fervor entre os “espectadores” e os brincantes eram as de cócoras, tendo como seu principal dançador Seu Zé Rosas.  O desafio acontecia coletivamente, todos dançando ao mesmo tempo e se desafiando em performances divertidas que provocavam movimentações corpóreas inusitadas, mas sempre acompanhando o som do ganzá, e assim seguiam toda a noite .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Na celebração, a comida e a bebida estavam sempre presentes, marcando uma comunhão entre a Comunidade e a comemoração “da boa semana que tiveram da pesca”.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Ah, bebida só tinha mermo cachaça ô vinho, tem deles que num toma cachaça, mas toma vinho. E comida tinha é... é muitas vezes tinha aquele churrasco de tripa de porco, porque o pessoal matava muito porco e a gente comprava, mandava tratar e aí na sexta-feira então tinha uma bacia deste tamanho (faz o gesto simbolizando uma grande bacia) cheia de tripa de porco toda no espeto pra fazer o churrasco como tira-gosto da cana, ou o peixe assado, a saúna, o camarão torrado [...] Era tripa de porco ô carne de carneiro, quem gostava, eu nunca dei valor a carne de carneiro, dava a cana pura. (risos) Pois é, a gente viveu essa, essa, essa coisa gostosa, inda tá vivendo, né? Num acabou ainda... (</w:t>
      </w:r>
      <w:r>
        <w:rPr>
          <w:rFonts w:cs="Times New Roman" w:ascii="Times New Roman" w:hAnsi="Times New Roman"/>
          <w:b/>
          <w:sz w:val="20"/>
          <w:szCs w:val="20"/>
        </w:rPr>
        <w:t>Seu Pedro</w:t>
      </w:r>
      <w:r>
        <w:rPr>
          <w:rFonts w:cs="Times New Roman" w:ascii="Times New Roman" w:hAnsi="Times New Roman"/>
          <w:sz w:val="20"/>
          <w:szCs w:val="20"/>
        </w:rPr>
        <w:t>, Fortaleza, 18 de dezembro de 2010)</w:t>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 xml:space="preserve">Portanto, o alimento como o carneiro, o porco, o peixe e o camarão, estavam presentes na festa, para acompanhar, como sugere seu Pedro, tinham a cana pura e o vinho. Esse conjunto formava o sentido de brincadeira na vivencia da dança do Coco em Balbino, nas narrativas de seus moradores e de seus dançadores. O significado de brincadeira é comumente atribuído à dança do coco em diversos estudos sobre o tema como Ayala (2000), Amorim (2008), Silva (2006), Bacalháo (2006) e Alves (2003).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No entanto, o significado dessa manifestação cultural em Balbino não se esgota na ludicidade que envolve a sua prática como um brincar. Outros significados foram produzidos no decorrer da história da Comunidade, mostrando que a dança acompanhou os passos e movimentos dos seus moradores num percurso das lutas que travaram para a conquista de suas terras. A luta pela terra reorganizou a Comunidade e ressignificou as suas manifestações culturais, especialmente a dança do Coco.</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Bibliografia</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2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ALVES, Teodora Alves</w:t>
      </w:r>
      <w:r>
        <w:rPr>
          <w:rFonts w:eastAsia="Calibri" w:cs="Times New Roman" w:ascii="Times New Roman" w:hAnsi="Times New Roman"/>
          <w:b/>
          <w:sz w:val="24"/>
          <w:szCs w:val="24"/>
        </w:rPr>
        <w:t>. Her</w:t>
      </w:r>
      <w:r>
        <w:rPr>
          <w:rFonts w:eastAsia="Calibri" w:cs="Times New Roman" w:ascii="Times New Roman" w:hAnsi="Times New Roman"/>
          <w:b/>
          <w:i/>
          <w:sz w:val="24"/>
          <w:szCs w:val="24"/>
        </w:rPr>
        <w:t>danças</w:t>
      </w:r>
      <w:r>
        <w:rPr>
          <w:rFonts w:eastAsia="Calibri" w:cs="Times New Roman" w:ascii="Times New Roman" w:hAnsi="Times New Roman"/>
          <w:b/>
          <w:sz w:val="24"/>
          <w:szCs w:val="24"/>
        </w:rPr>
        <w:t xml:space="preserve"> de corpos brincantes: </w:t>
      </w:r>
      <w:r>
        <w:rPr>
          <w:rFonts w:eastAsia="Calibri" w:cs="Times New Roman" w:ascii="Times New Roman" w:hAnsi="Times New Roman"/>
          <w:sz w:val="24"/>
          <w:szCs w:val="24"/>
        </w:rPr>
        <w:t>saberes da corporeidade/africanidade em dança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afro-brasileira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Tese (Doutorado) apresentada ao Curso de Educação da Universidade Federal do Rio Grande do Norte.</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Natal: UFRN, 2003.</w:t>
      </w:r>
    </w:p>
    <w:p>
      <w:pPr>
        <w:pStyle w:val="Normal"/>
        <w:tabs>
          <w:tab w:val="clear" w:pos="708"/>
          <w:tab w:val="left" w:pos="6180" w:leader="none"/>
        </w:tabs>
        <w:spacing w:lineRule="auto" w:line="240" w:before="0" w:after="120"/>
        <w:jc w:val="both"/>
        <w:rPr>
          <w:rFonts w:ascii="Times New Roman" w:hAnsi="Times New Roman"/>
          <w:sz w:val="24"/>
          <w:szCs w:val="24"/>
        </w:rPr>
      </w:pPr>
      <w:r>
        <w:rPr>
          <w:rFonts w:eastAsia="Calibri" w:cs="Times New Roman" w:ascii="Times New Roman" w:hAnsi="Times New Roman"/>
          <w:sz w:val="24"/>
          <w:szCs w:val="24"/>
        </w:rPr>
        <w:t xml:space="preserve">AMORIM, Ninno. </w:t>
      </w:r>
      <w:r>
        <w:rPr>
          <w:rFonts w:eastAsia="Calibri" w:cs="Times New Roman" w:ascii="Times New Roman" w:hAnsi="Times New Roman"/>
          <w:b/>
          <w:sz w:val="24"/>
          <w:szCs w:val="24"/>
        </w:rPr>
        <w:t xml:space="preserve">Os Cocos no Ceará: </w:t>
      </w:r>
      <w:r>
        <w:rPr>
          <w:rFonts w:eastAsia="Calibri" w:cs="Times New Roman" w:ascii="Times New Roman" w:hAnsi="Times New Roman"/>
          <w:sz w:val="24"/>
          <w:szCs w:val="24"/>
        </w:rPr>
        <w:t>dança, música e poesia oral em Balbino e Iguape. Dissertação (Mestrado) apresentada ao Departamento de Ciências Sociais da Universidade Federal de Fortaleza. Fortaleza: UFC, 2008.</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YALA, Maria Ignez; AYALA, Marcos. (Orgs.). </w:t>
      </w:r>
      <w:r>
        <w:rPr>
          <w:rFonts w:eastAsia="Calibri" w:cs="Times New Roman" w:ascii="Times New Roman" w:hAnsi="Times New Roman"/>
          <w:b/>
          <w:sz w:val="24"/>
          <w:szCs w:val="24"/>
        </w:rPr>
        <w:t xml:space="preserve">Cocos: </w:t>
      </w:r>
      <w:r>
        <w:rPr>
          <w:rFonts w:eastAsia="Calibri" w:cs="Times New Roman" w:ascii="Times New Roman" w:hAnsi="Times New Roman"/>
          <w:sz w:val="24"/>
          <w:szCs w:val="24"/>
        </w:rPr>
        <w:t xml:space="preserve">alegria e devoção. Natal: EDUFRN, 2000.  </w:t>
      </w:r>
    </w:p>
    <w:p>
      <w:pPr>
        <w:pStyle w:val="Normal"/>
        <w:spacing w:lineRule="auto" w:line="240" w:before="0" w:after="12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BACALHÁO, Edith. </w:t>
      </w:r>
      <w:r>
        <w:rPr>
          <w:rFonts w:eastAsia="Calibri" w:cs="Times New Roman" w:ascii="Times New Roman" w:hAnsi="Times New Roman"/>
          <w:b/>
          <w:sz w:val="24"/>
          <w:szCs w:val="24"/>
          <w:lang w:eastAsia="pt-BR"/>
        </w:rPr>
        <w:t>A brincadeira do Coco:</w:t>
      </w:r>
      <w:r>
        <w:rPr>
          <w:rFonts w:eastAsia="Calibri" w:cs="Times New Roman" w:ascii="Times New Roman" w:hAnsi="Times New Roman"/>
          <w:sz w:val="24"/>
          <w:szCs w:val="24"/>
          <w:lang w:eastAsia="pt-BR"/>
        </w:rPr>
        <w:t xml:space="preserve"> uma expressão de cultura popular da comunidade de Barra do Camaratuba, litoral norte da Paraíba. Tese (Doutorado) apresentada no Curso de Letras da Universidade Federal da Paraíba.  João Pessoa: UFPB, 2006. </w:t>
      </w:r>
    </w:p>
    <w:p>
      <w:pPr>
        <w:pStyle w:val="Normal"/>
        <w:spacing w:lineRule="auto" w:line="240" w:before="0" w:after="12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rPr>
        <w:t>BARROSO,</w:t>
      </w:r>
      <w:r>
        <w:rPr>
          <w:rFonts w:eastAsia="Calibri" w:cs="Times New Roman" w:ascii="Times New Roman" w:hAnsi="Times New Roman"/>
          <w:sz w:val="24"/>
          <w:szCs w:val="24"/>
          <w:lang w:eastAsia="pt-BR"/>
        </w:rPr>
        <w:t xml:space="preserve"> Oswald. O coco de praia em Majorlândia. </w:t>
      </w:r>
      <w:r>
        <w:rPr>
          <w:rFonts w:eastAsia="Calibri" w:cs="Times New Roman" w:ascii="Times New Roman" w:hAnsi="Times New Roman"/>
          <w:sz w:val="24"/>
          <w:szCs w:val="24"/>
          <w:lang w:val="en-US" w:eastAsia="pt-BR"/>
        </w:rPr>
        <w:t xml:space="preserve">CARIRY, Rosemberg; BARROSO, Oswald (Orgs.). </w:t>
      </w:r>
      <w:r>
        <w:rPr>
          <w:rFonts w:eastAsia="Calibri" w:cs="Times New Roman" w:ascii="Times New Roman" w:hAnsi="Times New Roman"/>
          <w:sz w:val="24"/>
          <w:szCs w:val="24"/>
          <w:lang w:eastAsia="pt-BR"/>
        </w:rPr>
        <w:t xml:space="preserve">In: </w:t>
      </w:r>
      <w:r>
        <w:rPr>
          <w:rFonts w:eastAsia="Calibri" w:cs="Times New Roman" w:ascii="Times New Roman" w:hAnsi="Times New Roman"/>
          <w:b/>
          <w:bCs/>
          <w:sz w:val="24"/>
          <w:szCs w:val="24"/>
          <w:lang w:eastAsia="pt-BR"/>
        </w:rPr>
        <w:t xml:space="preserve">Cultura insubmissa: </w:t>
      </w:r>
      <w:r>
        <w:rPr>
          <w:rFonts w:eastAsia="Calibri" w:cs="Times New Roman" w:ascii="Times New Roman" w:hAnsi="Times New Roman"/>
          <w:sz w:val="24"/>
          <w:szCs w:val="24"/>
          <w:lang w:eastAsia="pt-BR"/>
        </w:rPr>
        <w:t xml:space="preserve">estudos e reportagens. Fortaleza: Secretaria de Cultura e Desporto, 1982.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EIJAMIN, Walter. </w:t>
      </w:r>
      <w:r>
        <w:rPr>
          <w:rFonts w:cs="Times New Roman" w:ascii="Times New Roman" w:hAnsi="Times New Roman"/>
          <w:b/>
          <w:sz w:val="24"/>
          <w:szCs w:val="24"/>
        </w:rPr>
        <w:t xml:space="preserve">Obras Escolhidas. </w:t>
      </w:r>
      <w:r>
        <w:rPr>
          <w:rFonts w:cs="Times New Roman" w:ascii="Times New Roman" w:hAnsi="Times New Roman"/>
          <w:sz w:val="24"/>
          <w:szCs w:val="24"/>
        </w:rPr>
        <w:t>7. ed. São Paulo: Brasiliense, 1994.</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OSI, Ecléa. </w:t>
      </w:r>
      <w:r>
        <w:rPr>
          <w:rFonts w:eastAsia="Calibri" w:cs="Times New Roman" w:ascii="Times New Roman" w:hAnsi="Times New Roman"/>
          <w:b/>
          <w:sz w:val="24"/>
          <w:szCs w:val="24"/>
        </w:rPr>
        <w:t>Memória e Sociedade</w:t>
      </w:r>
      <w:r>
        <w:rPr>
          <w:rFonts w:eastAsia="Calibri" w:cs="Times New Roman" w:ascii="Times New Roman" w:hAnsi="Times New Roman"/>
          <w:sz w:val="24"/>
          <w:szCs w:val="24"/>
        </w:rPr>
        <w:t>: lembranças de velhos. 3. ed. São Paulo: Companhia das letras, 1994.</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CERTEAU, Michel de . </w:t>
      </w:r>
      <w:r>
        <w:rPr>
          <w:rFonts w:eastAsia="Calibri" w:cs="Times New Roman" w:ascii="Times New Roman" w:hAnsi="Times New Roman"/>
          <w:b/>
          <w:sz w:val="24"/>
          <w:szCs w:val="24"/>
        </w:rPr>
        <w:t>A invenção do cotidiano</w:t>
      </w:r>
      <w:r>
        <w:rPr>
          <w:rFonts w:eastAsia="Calibri" w:cs="Times New Roman" w:ascii="Times New Roman" w:hAnsi="Times New Roman"/>
          <w:sz w:val="24"/>
          <w:szCs w:val="24"/>
        </w:rPr>
        <w:t xml:space="preserve">. Petrópolis, Rio de Janeiro: Vozes, 1982.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HAUÍ, Marilena. </w:t>
      </w:r>
      <w:r>
        <w:rPr>
          <w:rFonts w:cs="Times New Roman" w:ascii="Times New Roman" w:hAnsi="Times New Roman"/>
          <w:b/>
          <w:sz w:val="24"/>
          <w:szCs w:val="24"/>
        </w:rPr>
        <w:t>Convite à filosofia.</w:t>
      </w:r>
      <w:r>
        <w:rPr>
          <w:rFonts w:cs="Times New Roman" w:ascii="Times New Roman" w:hAnsi="Times New Roman"/>
          <w:sz w:val="24"/>
          <w:szCs w:val="24"/>
        </w:rPr>
        <w:t xml:space="preserve"> São Paulo: Ática, 1995.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AUFMANN, Jean-Claude.</w:t>
      </w:r>
      <w:r>
        <w:rPr>
          <w:rFonts w:cs="Times New Roman" w:ascii="Times New Roman" w:hAnsi="Times New Roman"/>
          <w:b/>
          <w:sz w:val="24"/>
          <w:szCs w:val="24"/>
        </w:rPr>
        <w:t xml:space="preserve"> A invenção de si</w:t>
      </w:r>
      <w:r>
        <w:rPr>
          <w:rFonts w:cs="Times New Roman" w:ascii="Times New Roman" w:hAnsi="Times New Roman"/>
          <w:sz w:val="24"/>
          <w:szCs w:val="24"/>
        </w:rPr>
        <w:t xml:space="preserve">. Lisboa: Instituto Piaget, 2004. </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RTELLI, Alessandro. Tentando aprender um pouquinho. Algumas reflexões sobre a ética na história oral. In: </w:t>
      </w:r>
      <w:r>
        <w:rPr>
          <w:rFonts w:eastAsia="Calibri" w:cs="Times New Roman" w:ascii="Times New Roman" w:hAnsi="Times New Roman"/>
          <w:b/>
          <w:sz w:val="24"/>
          <w:szCs w:val="24"/>
        </w:rPr>
        <w:t>Projeto História</w:t>
      </w:r>
      <w:r>
        <w:rPr>
          <w:rFonts w:eastAsia="Calibri" w:cs="Times New Roman" w:ascii="Times New Roman" w:hAnsi="Times New Roman"/>
          <w:sz w:val="24"/>
          <w:szCs w:val="24"/>
        </w:rPr>
        <w:t>: Revista do programa de estudos pós-graduados em História e do Departamento de História da PUC-SP. São Paulo, n.15, abril, 1997.</w:t>
      </w:r>
    </w:p>
    <w:p>
      <w:pPr>
        <w:pStyle w:val="Normal"/>
        <w:spacing w:lineRule="auto" w:line="240" w:before="0" w:after="12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PORTINARI, Maribel. </w:t>
      </w:r>
      <w:r>
        <w:rPr>
          <w:rFonts w:eastAsia="Calibri" w:cs="Times New Roman" w:ascii="Times New Roman" w:hAnsi="Times New Roman"/>
          <w:b/>
          <w:sz w:val="24"/>
          <w:szCs w:val="24"/>
        </w:rPr>
        <w:t>História da dança.</w:t>
      </w:r>
      <w:r>
        <w:rPr>
          <w:rFonts w:eastAsia="Calibri" w:cs="Times New Roman" w:ascii="Times New Roman" w:hAnsi="Times New Roman"/>
          <w:sz w:val="24"/>
          <w:szCs w:val="24"/>
        </w:rPr>
        <w:t xml:space="preserve"> Rio de Janeiro: Nova Fronteira, 198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ODOLPHO, Adriane Luisa. Rituais, ritos de passagem e de iniciação: uma revisão da bibliografia antropológica. </w:t>
      </w:r>
      <w:r>
        <w:rPr>
          <w:rFonts w:cs="Times New Roman" w:ascii="Times New Roman" w:hAnsi="Times New Roman"/>
          <w:b/>
          <w:bCs/>
          <w:sz w:val="24"/>
          <w:szCs w:val="24"/>
        </w:rPr>
        <w:t>Estudos Teológicos</w:t>
      </w:r>
      <w:r>
        <w:rPr>
          <w:rFonts w:cs="Times New Roman" w:ascii="Times New Roman" w:hAnsi="Times New Roman"/>
          <w:sz w:val="24"/>
          <w:szCs w:val="24"/>
        </w:rPr>
        <w:t xml:space="preserve">, São Leopoldo, v. 44, n. 2, p. 138-146, 2004. Disponível em: </w:t>
      </w:r>
      <w:r>
        <w:rPr>
          <w:rFonts w:cs="Times New Roman" w:ascii="Times New Roman" w:hAnsi="Times New Roman"/>
          <w:sz w:val="24"/>
          <w:szCs w:val="24"/>
          <w:u w:val="single"/>
        </w:rPr>
        <w:t>&lt;http://pjp.raposo.googlepages.com/AdrianeLuisaRodolphorituaisrevisobi.pdf&gt;.</w:t>
      </w:r>
      <w:r>
        <w:rPr>
          <w:rFonts w:cs="Times New Roman" w:ascii="Times New Roman" w:hAnsi="Times New Roman"/>
          <w:sz w:val="24"/>
          <w:szCs w:val="24"/>
        </w:rPr>
        <w:t xml:space="preserve"> Acessos em 17 de junho 2012.</w:t>
      </w:r>
    </w:p>
    <w:p>
      <w:pPr>
        <w:pStyle w:val="Normal"/>
        <w:spacing w:lineRule="auto" w:line="240" w:before="0" w:after="12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rPr>
        <w:t xml:space="preserve">SALDANHA, Paula. </w:t>
      </w:r>
      <w:r>
        <w:rPr>
          <w:rFonts w:eastAsia="Calibri" w:cs="Times New Roman" w:ascii="Times New Roman" w:hAnsi="Times New Roman"/>
          <w:b/>
          <w:iCs/>
          <w:sz w:val="24"/>
          <w:szCs w:val="24"/>
        </w:rPr>
        <w:t>Balbino em Chamas</w:t>
      </w:r>
      <w:r>
        <w:rPr>
          <w:rFonts w:eastAsia="Calibri" w:cs="Times New Roman" w:ascii="Times New Roman" w:hAnsi="Times New Roman"/>
          <w:sz w:val="24"/>
          <w:szCs w:val="24"/>
        </w:rPr>
        <w:t>. 3. São Paulo: FTD, 1996.</w:t>
      </w:r>
    </w:p>
    <w:p>
      <w:pPr>
        <w:pStyle w:val="Normal"/>
        <w:spacing w:lineRule="auto" w:line="240" w:before="0" w:after="120"/>
        <w:jc w:val="both"/>
        <w:rPr>
          <w:rFonts w:ascii="Times New Roman" w:hAnsi="Times New Roman"/>
          <w:sz w:val="24"/>
          <w:szCs w:val="24"/>
          <w:lang w:eastAsia="pt-BR"/>
        </w:rPr>
      </w:pPr>
      <w:r>
        <w:rPr>
          <w:rFonts w:eastAsia="Calibri" w:cs="Times New Roman" w:ascii="Times New Roman" w:hAnsi="Times New Roman"/>
          <w:sz w:val="24"/>
          <w:szCs w:val="24"/>
          <w:lang w:eastAsia="pt-BR"/>
        </w:rPr>
        <w:t xml:space="preserve">SILVA, Gekbde Dantas. </w:t>
      </w:r>
      <w:r>
        <w:rPr>
          <w:rFonts w:eastAsia="Calibri" w:cs="Times New Roman" w:ascii="Times New Roman" w:hAnsi="Times New Roman"/>
          <w:b/>
          <w:sz w:val="24"/>
          <w:szCs w:val="24"/>
          <w:lang w:eastAsia="pt-BR"/>
        </w:rPr>
        <w:t>O tempo dos brincantes</w:t>
      </w:r>
      <w:r>
        <w:rPr>
          <w:rFonts w:eastAsia="Calibri" w:cs="Times New Roman" w:ascii="Times New Roman" w:hAnsi="Times New Roman"/>
          <w:sz w:val="24"/>
          <w:szCs w:val="24"/>
          <w:lang w:eastAsia="pt-BR"/>
        </w:rPr>
        <w:t xml:space="preserve">: memória, turismo e tradição em Barra do Camaratuba – PB. Dissertação (Mestrado) apresentada ao Curso de Ciências Sociais da Universidade Federal do Rio Grande do Norte. Natal: UFRN, 2006. </w:t>
      </w:r>
    </w:p>
    <w:p>
      <w:pPr>
        <w:pStyle w:val="Footnote"/>
        <w:spacing w:before="0" w:after="120"/>
        <w:jc w:val="both"/>
        <w:rPr>
          <w:rFonts w:ascii="Times New Roman" w:hAnsi="Times New Roman"/>
          <w:sz w:val="24"/>
          <w:szCs w:val="24"/>
          <w:lang w:eastAsia="pt-BR"/>
        </w:rPr>
      </w:pPr>
      <w:r>
        <w:rPr>
          <w:rFonts w:ascii="Times New Roman" w:hAnsi="Times New Roman"/>
          <w:sz w:val="24"/>
          <w:szCs w:val="24"/>
        </w:rPr>
        <w:t xml:space="preserve">UJIIE, Najela T. O brincar, o brinquedo e a brincadeira: usos e significações. </w:t>
      </w:r>
      <w:r>
        <w:rPr>
          <w:rFonts w:ascii="Times New Roman" w:hAnsi="Times New Roman"/>
          <w:sz w:val="24"/>
          <w:szCs w:val="24"/>
          <w:lang w:eastAsia="pt-BR"/>
        </w:rPr>
        <w:t>Analecta. Guarapuava, Paraná, v.9, nº 1, p. 51-59 jan./jun. 2008. Disponível em: &lt;</w:t>
      </w:r>
      <w:hyperlink r:id="rId2">
        <w:r>
          <w:rPr>
            <w:rStyle w:val="InternetLink"/>
            <w:rFonts w:ascii="Times New Roman" w:hAnsi="Times New Roman"/>
            <w:color w:val="auto"/>
            <w:sz w:val="24"/>
            <w:szCs w:val="24"/>
            <w:lang w:eastAsia="pt-BR"/>
          </w:rPr>
          <w:t>http://www.unicentro.br/editora/revistas/analecta /v9n1/51-59.pdf</w:t>
        </w:r>
      </w:hyperlink>
      <w:r>
        <w:rPr>
          <w:rFonts w:ascii="Times New Roman" w:hAnsi="Times New Roman"/>
          <w:sz w:val="24"/>
          <w:szCs w:val="24"/>
          <w:lang w:eastAsia="pt-BR"/>
        </w:rPr>
        <w:t>&gt;. Acessos em 12 de abril de 2010.</w:t>
      </w:r>
    </w:p>
    <w:p>
      <w:pPr>
        <w:pStyle w:val="Normal"/>
        <w:spacing w:lineRule="auto" w:line="240" w:before="0" w:after="200"/>
        <w:rPr>
          <w:rFonts w:ascii="Times New Roman" w:hAnsi="Times New Roman" w:cs="Times New Roman"/>
          <w:sz w:val="24"/>
          <w:szCs w:val="24"/>
        </w:rPr>
      </w:pPr>
      <w:r>
        <w:rPr/>
      </w:r>
    </w:p>
    <w:sectPr>
      <w:footnotePr>
        <w:numFmt w:val="decimal"/>
      </w:footnotePr>
      <w:type w:val="nextPage"/>
      <w:pgSz w:w="11906" w:h="16838"/>
      <w:pgMar w:left="1418"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
        </w:rPr>
        <w:t>Francisca Ferreira Faustino,</w:t>
      </w:r>
      <w:r>
        <w:rPr>
          <w:rFonts w:ascii="Times New Roman" w:hAnsi="Times New Roman"/>
        </w:rPr>
        <w:t xml:space="preserve"> 66 anos, em entrevista realizada por esta pesquisadora no dia 27 de outubro de 2010 na residência da depoente em Balbino. “Dona Francisca” foi a primeira presidente da Associação de Moradores e trabalha como rendeira. </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
        </w:rPr>
        <w:t>Pedro Francisco Faustino</w:t>
      </w:r>
      <w:r>
        <w:rPr>
          <w:rFonts w:ascii="Times New Roman" w:hAnsi="Times New Roman"/>
        </w:rPr>
        <w:t>, vulgo “Seu” Pedro, 72 anos, em entrevista realizada por esta pesquisadora no dia 18 de dezembro de 2010, na residência do brincante localizada no Bairro Jardim das Oliveiras, em Fortaleza. “Seu” Pedro é “filho do Balbino”, entretanto mora em Fortaleza desde 10 anos de idade, foi presidente da Associação de Moradores e hoje é o 2° Vice Diretor Executivo.</w:t>
      </w:r>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s brincantes chamam de Mestre de Coco àquele que é o responsável por embolar o Coco e direcionar a brincadeira. Existe um respeito e uma admiração dos brincantes de Coco de Balbino para com os Mestres que já passaram pela localidade.</w:t>
      </w:r>
    </w:p>
  </w:footnote>
  <w:footnote w:id="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mo sugere o cientista social Ninno Amorim (2008), ao pesquisar sobre a dança do Coco no Iguape e em Balbino, apontando a dança de coco de Balbino como uma referência para os brincantes de Iguape devido as performances dos brincantes e do antigo mestre de coco da localidade. </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
        </w:rPr>
        <w:t>Miguel Ferreira Faustino</w:t>
      </w:r>
      <w:r>
        <w:rPr>
          <w:rFonts w:ascii="Times New Roman" w:hAnsi="Times New Roman"/>
        </w:rPr>
        <w:t xml:space="preserve">, vulgo “Seu Miguel”, 49 anos, em entrevista realizada por esta pesquisadora no dia 27 de outubro na barraca de praia do depoente, em Balbino.  “Seu” Miguel é ex-dançador de Coco, pescador, dono de uma barraca de praia em Balbino e atual presidente da Associação de Moradores. </w:t>
      </w:r>
    </w:p>
  </w:footnote>
  <w:footnote w:id="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unicípio localizado a 40 km de Fortaleza que adentra a região de semi-árido. Dados disponível em: </w:t>
      </w:r>
    </w:p>
    <w:p>
      <w:pPr>
        <w:pStyle w:val="Footnote"/>
        <w:jc w:val="both"/>
        <w:rPr>
          <w:rFonts w:ascii="Times New Roman" w:hAnsi="Times New Roman"/>
        </w:rPr>
      </w:pPr>
      <w:r>
        <w:rPr>
          <w:rFonts w:ascii="Times New Roman" w:hAnsi="Times New Roman"/>
        </w:rPr>
        <w:t xml:space="preserve">&lt; </w:t>
      </w:r>
      <w:hyperlink r:id="rId1">
        <w:r>
          <w:rPr>
            <w:rStyle w:val="InternetLink"/>
            <w:rFonts w:ascii="Times New Roman" w:hAnsi="Times New Roman"/>
            <w:color w:val="000000"/>
          </w:rPr>
          <w:t>http://www.ibge.gov.br/cidadesat/painel/painel.php?codmun=230395#</w:t>
        </w:r>
      </w:hyperlink>
      <w:r>
        <w:rPr>
          <w:rFonts w:ascii="Times New Roman" w:hAnsi="Times New Roman"/>
        </w:rPr>
        <w:t>&gt; Acessos em 18 de janeiro de 2011.</w:t>
      </w:r>
    </w:p>
  </w:footnote>
  <w:footnote w:id="8">
    <w:p>
      <w:pPr>
        <w:pStyle w:val="Footnote"/>
        <w:jc w:val="both"/>
        <w:rPr/>
      </w:pPr>
      <w:r>
        <w:rPr>
          <w:rStyle w:val="FootnoteCharacters"/>
        </w:rPr>
        <w:footnoteRef/>
      </w:r>
      <w:r>
        <w:rPr>
          <w:rFonts w:ascii="Times New Roman" w:hAnsi="Times New Roman"/>
        </w:rPr>
        <w:t xml:space="preserve"> </w:t>
      </w:r>
      <w:r>
        <w:rPr>
          <w:rFonts w:ascii="Times New Roman" w:hAnsi="Times New Roman"/>
          <w:b/>
        </w:rPr>
        <w:t>José Gomes da Silva</w:t>
      </w:r>
      <w:r>
        <w:rPr>
          <w:rFonts w:ascii="Times New Roman" w:hAnsi="Times New Roman"/>
        </w:rPr>
        <w:t xml:space="preserve">, vulgo “Seu” Zé Rosa, 76 anos, em entrevista realizada por esta pesquisadora no dia 27 de outubro de 2010 em Balbino na residência do depoente. Seu Zé Rosas é pescador e dançador de coco desde menino. </w:t>
      </w:r>
    </w:p>
  </w:footnote>
  <w:footnote w:id="9">
    <w:p>
      <w:pPr>
        <w:pStyle w:val="Footnote"/>
        <w:jc w:val="both"/>
        <w:rPr>
          <w:rFonts w:ascii="Times New Roman" w:hAnsi="Times New Roman"/>
        </w:rPr>
      </w:pPr>
      <w:r>
        <w:rPr>
          <w:rStyle w:val="FootnoteCharacters"/>
        </w:rPr>
        <w:footnoteRef/>
      </w:r>
      <w:r>
        <w:rPr>
          <w:rFonts w:ascii="Times New Roman" w:hAnsi="Times New Roman"/>
          <w:b/>
        </w:rPr>
        <w:t xml:space="preserve"> </w:t>
      </w:r>
      <w:r>
        <w:rPr>
          <w:rFonts w:ascii="Times New Roman" w:hAnsi="Times New Roman"/>
          <w:b/>
        </w:rPr>
        <w:t>Antônio Raimundo da Silva</w:t>
      </w:r>
      <w:r>
        <w:rPr>
          <w:rFonts w:ascii="Times New Roman" w:hAnsi="Times New Roman"/>
        </w:rPr>
        <w:t xml:space="preserve">, 51 anos, em entrevista realizada por esta pesquisadora no dia 31 de abril de 2012 em Balbino na casa do Depoente. Seu Raimundo é pescador e filho mais novo do Mestre Luís Coqueiro. </w:t>
      </w:r>
    </w:p>
  </w:footnote>
  <w:footnote w:id="1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
        </w:rPr>
        <w:t>Maria Luiza de Sena Silva</w:t>
      </w:r>
      <w:r>
        <w:rPr>
          <w:rFonts w:ascii="Times New Roman" w:hAnsi="Times New Roman"/>
        </w:rPr>
        <w:t xml:space="preserve">, 60 anos, em entrevista realizada por esta pesquisadora na casa da depoente em Balbino no dia 31 de abril de 2012. </w:t>
      </w:r>
    </w:p>
  </w:footnote>
  <w:footnote w:id="1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swald Barroso (1982) observa dois tipos de Coco: o Coco de sapateado no qual a dança ocorre ou em roda e os brincantes vão de dois em dois ao centro se desafiar, e o Coco de roda, que ocorre na mesma forma da ciranda, os parceiros são os que estão ao lado, portanto o brincante tem dois parceiros, diferente do coco de sapateado que tem apenas um. </w:t>
      </w:r>
      <w:r>
        <w:rPr>
          <w:rFonts w:ascii="Times New Roman" w:hAnsi="Times New Roman"/>
          <w:lang w:eastAsia="pt-BR"/>
        </w:rPr>
        <w:t xml:space="preserve">Entretanto, o Coco realizado em Balbino, apesar de também receber o nome de coco de sapateado não segue esta mesma disposição. </w:t>
      </w:r>
    </w:p>
  </w:footnote>
</w:footnotes>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052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687abe"/>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687ab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687abe"/>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7abe"/>
    <w:pPr>
      <w:spacing w:lineRule="auto" w:line="240" w:before="0" w:after="0"/>
      <w:ind w:left="720" w:hanging="0"/>
      <w:contextualSpacing/>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iPriority w:val="99"/>
    <w:unhideWhenUsed/>
    <w:rsid w:val="00687abe"/>
    <w:pPr>
      <w:spacing w:lineRule="auto" w:line="240" w:before="0" w:after="0"/>
    </w:pPr>
    <w:rPr>
      <w:rFonts w:ascii="Calibri" w:hAnsi="Calibri" w:eastAsia="Calibri" w:cs="Times New Roman"/>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ntro.br/editora/revistas/analecta /v9n1/51-59.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ibge.gov.br/cidadesat/painel/painel.php?codmun=230395"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Pages>
  <Words>5843</Words>
  <Characters>31555</Characters>
  <CharactersWithSpaces>3732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47:00Z</dcterms:created>
  <dc:creator>Dolores</dc:creator>
  <dc:description/>
  <dc:language>en-US</dc:language>
  <cp:lastModifiedBy>Dolores</cp:lastModifiedBy>
  <dcterms:modified xsi:type="dcterms:W3CDTF">2012-06-27T1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