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 o fim de fazer conhecida a história da província”: A criação do Instituto do Ceará e suas intenções de (re)construir uma História do Ceará - 1887.</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lang w:val="en-US"/>
        </w:rPr>
        <w:t>O Instituto do Ceará surgiu no ano de 1887, com a intenção de preencher a lacuna na história do Ceará. Alguns intelectuais foram os responsáveis pelo surgimento dessa sociedade, dentre eles, Guilherme Studart (mais conhecido como Barão de Studart), Juvenal Galeno, Joaquim Catunda, dentre outros, que tinham como seu primeiro presidente o Paulino Nogueira</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Durante nossas pesquisas, percebemos que durante a instalação dessa instituição, há uma grande preocupação dos escritores que estavam envolvidos na publicação da revista em se fazer conhecida a história e a geografia da província, promovendo assim, o desenvolvimento das letras e da ciência no estado. Assim, notamos que as pessoas envolvidas nos artigos dessa Revista, estão envolvidas com uma espécie de mudança social, e assim, para isso é preciso que seja levado à luz uma “verdadeira” história do Ceará. Nosso objetivo é perceber justamente o que motivava esses intelectuais envolvidos nessa revista, em suas práticas sociais e suas convivências com a sociedade. Para isso, faremos uso primordialmente das revistas do primeiro ano do Instituto Histórico do Ceará, e logo após é analisado alguns outros escritos desses intelectuais fora dessa instituição, não esquecendo também da vasta bibliografia existente do período analisado sobre esses escrit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33:00Z</dcterms:created>
  <dc:creator>Milena</dc:creator>
  <dc:description/>
  <dc:language>en-US</dc:language>
  <cp:lastModifiedBy>Milena</cp:lastModifiedBy>
  <dcterms:modified xsi:type="dcterms:W3CDTF">2012-06-28T01:33:00Z</dcterms:modified>
  <cp:revision>2</cp:revision>
  <dc:subject/>
  <dc:title/>
</cp:coreProperties>
</file>