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SQUISA: a inserção e importância dessa prática para o Serviço social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alia Alves de Sousa- UECE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rcela Amorim da Silva - UECE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3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MT;Arial" w:cs="ArialMT;Arial"/>
          <w:color w:val="000000"/>
          <w:kern w:val="2"/>
          <w:sz w:val="20"/>
          <w:szCs w:val="20"/>
        </w:rPr>
      </w:pPr>
      <w:r>
        <w:rPr>
          <w:rFonts w:cs="BookmanOldStyle"/>
          <w:color w:val="000000"/>
          <w:kern w:val="2"/>
        </w:rPr>
        <w:t>Desde a década de 80 até os dias atuais, a pesquisa ganhou um lugar de destaque no processo de formação e de intervenção dos assistentes sociais. O assistente Social é o profissional demandado para intervir na questão social, 'ambiente' esse que possui refrações e múltiplas-determinações, fazendo-se necessário um conhecimento prévio do profissional, antes de sua ação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No contexto de expansão do capital vivenciado na atualidade, em que a humanidade alcança um estágio de sociabilidade jamais visto na história, é necessário facear a realidade concreta e refletir sobre esta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Apreender a realidade social em suas determinações complexas não é atividade fácil, desta forma a pesquisa imanente faz-se necessária para aqueles que estão determinados a entender a realidade construída pelo capital que acentua o estranhamento humano sobre sua humanidade.</w:t>
        <w:br/>
        <w:t xml:space="preserve"> </w:t>
        <w:tab/>
      </w:r>
      <w:r>
        <w:rPr>
          <w:rFonts w:eastAsia="Times New Roman"/>
          <w:color w:val="000000"/>
          <w:kern w:val="2"/>
        </w:rPr>
        <w:t>A pesquisa possui uma dimensão formativa para o Serviço Social, ela é dotada de relevância para o desenvolvimento de um profissional qualificado que possa atender as demandas postas no cotidiano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ab/>
      </w:r>
      <w:r>
        <w:rPr>
          <w:rFonts w:eastAsia="ArialMT;Arial" w:cs="ArialMT;Arial"/>
          <w:color w:val="000000"/>
          <w:kern w:val="2"/>
        </w:rPr>
        <w:t xml:space="preserve">No serviço social as pesquisas de natureza qualitativa são as mais utilizadas, tendo como objetivo a interpretação e a atribuição de significados a fenômenos sem a necessidade de utilizar métodos estatístico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OldStyle"/>
          <w:color w:val="000000"/>
          <w:kern w:val="2"/>
        </w:rPr>
        <w:t xml:space="preserve">A pesquisa trouxe para a profissão característica única, o assistente social passou de um técnico executor, a um profissional que busca compreender a realidade social e as demandas postas por essa realidade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</w:rPr>
      </w:pPr>
      <w:r>
        <w:rPr>
          <w:rFonts w:cs="BookmanOldStyle"/>
          <w:color w:val="000000"/>
          <w:kern w:val="2"/>
        </w:rPr>
        <w:t>A pesquisa integra a dimensão prática profissional tornando-se elemento essencial na sua formação. O assistente social deve conhecer a realidade e o meio mais eficiente para conhecê-la é através da pesquisa, não há como intervir sem investigar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2"/>
        </w:rPr>
        <w:t>A qualidade na produção do conhecimento em Serviço Social procedeu da direção social da prática profissional orientada por um projeto ético coletivo, da relação de compromisso entre a prática profissional e os interesses das classes populares, subalternas e exploradas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Existe uma relação entre conhecimento e hegemonia, situar o campo da produção do conhecimento em Serviço Social sob a orientação de um conhecimento contra hegemônico, é necessário. Ele não se guia pelas normalidades ou homogeneidades, e sim pelas heterogeneidades e desigualdades, adquirindo um caráter de conhecimento - movimento dirigido a um novo lugar onde perpassam as relações de poder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360"/>
        <w:ind w:left="226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raduanda em Serviço Social – 6° semest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raduanda em Serviço Social – 5° semestre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0:00Z</dcterms:created>
  <dc:creator>Natalia Alves de Sousa</dc:creator>
  <dc:description/>
  <dc:language>en-US</dc:language>
  <cp:lastModifiedBy>NATALIA</cp:lastModifiedBy>
  <dcterms:modified xsi:type="dcterms:W3CDTF">2012-06-29T02:11:00Z</dcterms:modified>
  <cp:revision>4</cp:revision>
  <dc:subject/>
  <dc:title/>
</cp:coreProperties>
</file>