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CURSO HISTÓRICO DO GÊNERO EDITAL NO CEARÁ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 Wagner Rodrigues Loiola (UECE-PRAETECE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xpedito Eloísio Ximenes (UECE-PRAETEC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Com o avanço dos estudos diacrônicos no Brasil, pode-se abordar dentre eles, o estudo dos gêneros textuais na perspectiva da mudança histórica. Pode-se analisar a permanência dos elementos que atuam como recursos retóricos sendo eles linguísticos ou não e estabelecer a história do gênero bem como os indícios de mudança em sua estrutura ou em seu propósito comunicativo. A escolha desta abordagem está no fato de termos observado que a produção textual de um determinado gênero em uma determinada época não é uma ação estanque, sendo culturalmente específica e praticamente adequável aos anseios sociais da época de sua produção.</w:t>
      </w:r>
      <w:r>
        <w:rPr>
          <w:rFonts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O foco desta pesquisa é a</w:t>
      </w:r>
      <w:r>
        <w:rPr>
          <w:rFonts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caracterização do gênero edital, através de uma análise diacrônica, em que poderemos observar o percurso histórico desse gênero  no estado do Ceará, a partir do período colonial aos dias atuais. Com essa investigação diacrônica do gênero em questão, pretendemos resgatar e restituir os estudos históricos em nosso estado. A partir da análise do gênero edital, escrito desde períodos longínquos, buscamos estabelecer um paralelo entre as produções textuais do Brasil colonial e as produções contemporâneas, a fim de resgatar o percurso desse gênero através do tempo. Dessa forma, estamos contribuindo para os estudos dos gêneros e mantendo ativos textos que por ora foram deixados de lado em nossos arquivos públicos. Nosso estudo aqui baseia-se na teoria da tradição discursiva de Kabatek (2006) e Zavam (2009), na teoria do gênero de Bakhtin (2000) e em estudos já desenvolvidos por outros pesquisadores  com foco na perspectiva diacrônica, como as pesquisas de Zavam (2011) e Araujo (2012). Nos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quisa se insere no programa de pós-graduação em Linguística da UECE  e  no grupo PRAETECE (Práticas de Edição de Textos do Estado do Ceará), da Universidade Estadual do Ceará, sob orientação do Prof. Dr. </w:t>
      </w:r>
      <w:r>
        <w:rPr>
          <w:rFonts w:cs="Times New Roman" w:ascii="Times New Roman" w:hAnsi="Times New Roman"/>
          <w:sz w:val="24"/>
          <w:szCs w:val="24"/>
        </w:rPr>
        <w:t>Expedito Eloísio Ximen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ALAVRA-CHAVE: Gênero Edital; Tradição Discursiva; Contexto Histórico-Social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12:00Z</dcterms:created>
  <dc:creator>colaresloiola</dc:creator>
  <dc:description/>
  <dc:language>en-US</dc:language>
  <cp:lastModifiedBy>colaresloiola</cp:lastModifiedBy>
  <dcterms:modified xsi:type="dcterms:W3CDTF">2012-06-28T23:12:00Z</dcterms:modified>
  <cp:revision>2</cp:revision>
  <dc:subject/>
  <dc:title/>
</cp:coreProperties>
</file>