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CRAVIDÃO E PIONEIRISMO ABOLICIONISTA: A ORGANIZAÇÃO DO MOVIMENTO ABOLICIONISTA NA PROVÍNCIA DO CEARÁ</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Marden Cristian Ferreira Cruz</w:t>
      </w:r>
      <w:r>
        <w:rPr>
          <w:rStyle w:val="FootnoteAnchor"/>
          <w:rFonts w:eastAsia="Calibri" w:cs="Times New Roman" w:ascii="Times New Roman" w:hAnsi="Times New Roman"/>
          <w:sz w:val="24"/>
          <w:szCs w:val="24"/>
        </w:rPr>
        <w:footnoteReference w:id="2"/>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procura analisar a organização do movimento abolicionista na Província do Ceará a partir da fundação das primeiras agremiações abolicionistas que, de certa forma, contribuíram para a abolição da escravatura em 1884. Diversos fatores motivaram o processo abolicionista na província do Ceará e, estas motivações, nos mostram que tanto fatores econômicos, como ideológicos geraram mudanças nos discursos parlamentares, na imprensa, na opinião pública, na elaboração e aprovação de leis ditas abolicionistas como, a Lei do Ventre Livre e a lei dos Sexagenários que, antecederam a libertação dos escravos no Ceará. As agremiações abolicionistas no Ceará envolveram pessoas de vários setores da sociedade que, de certo modo, passaram a criticar e a lutar contra o regime escravista vigente no Brasil desde o período Colonial. Ao contrário do restante do país, que libertou seus escravos somente após a Lei Áurea em 13 de maio de 1888, excetuando-se a província do Amazonas que também libertou seus escravos no mesmo ano em que o Ceará, 1884, tomou tal atitude, os grupos abolicionistas mobilizaram alguns setores da sociedade cearense, utilizando de vários recursos para sensibilizar a opinião pública,</w:t>
      </w:r>
      <w:r>
        <w:rPr>
          <w:rFonts w:eastAsia="Calibri" w:cs="Times New Roman" w:ascii="Times New Roman" w:hAnsi="Times New Roman"/>
          <w:sz w:val="24"/>
          <w:szCs w:val="24"/>
        </w:rPr>
        <w:t xml:space="preserve"> procuravam incentivar a sociedade em apoiar suas idéias contrárias ao escravismo e de libertação dos negros cativos, passou a criticar a escravidão em nome da moral, da religião e da racionalidade econômica</w:t>
      </w:r>
      <w:r>
        <w:rPr>
          <w:rFonts w:cs="Times New Roman" w:ascii="Times New Roman" w:hAnsi="Times New Roman"/>
          <w:sz w:val="24"/>
          <w:szCs w:val="24"/>
        </w:rPr>
        <w:t xml:space="preserve">, procurando, desta forma, tornar propícias as condições que fizeram o Ceará pioneiro na libertação dos escra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licionismo, escravidão, libertação dos escra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organização do movimento abolicionista na Província do Ceará resultou de uma série de fatores que propiciaram o seu pioneirismo na abolição da escravatura em relação às demais províncias brasileiras. As agremiações abolicionistas no Ceará envolveram pessoas de vários setores da sociedade que, de certo modo, passaram a criticar e a lutar contra o regime escravista vigente no Brasil desde o período Colonial. Estas motivações possuíam variadas influencias, tanto ideológicas como, econômicas, morais e religiosa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escravidão como modo de produção, instituição e forma de exploração, é datada desde os primórdios das sociedades humanas, onde, a forma de um senhor se impor a seu servo dependeria de sua realidade histórica como, por exemplo, à visão mítica da sociedade hebraica, “[...] deriva a escravidão do pecado de Cã, amaldiçoado por Noé e condenado a ser escravo de seus irmãos [...]” (NABUCO, 1999:58), ou na Antiguidade Clássica, “O fundamento da escravidão na Grécia, segundo Aristóteles, era a diferença das raças” (NABUCO, 1999:58). O legado das civilizações clássicas quer seja artístico, científico ou econômico nos faz perceber que os povos da modernidade passaram a reutilizar determinadas instituições, como a escravidão, considerando-se superiores aos demais povos recém conquistados, utilizando-se de vários argumentos para manter este regim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escravidão no Brasil, assim como, em boa parte do continente americano “[...] instituiu-se a partir da cor, no sentido de que, pouco a pouco, praticamente só os africanos negros continuaram escravos.” (PÉTRÉ-GRENOUILLEAU, 2009:34). Se uma das formas de uma sociedade se impor a outra, de um grupo social explorar outro, em alguns aspectos, o sistema escravista implantado no Brasil, desde o período Seiscentista até a Abolição da escravatura, visava explorar seres humanos como um bem material inviolável, sobrepondo um grupo social livre detentor do poder econômico sobre um grupo social dependente e escravizad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manutenção do sistema escravista no Brasil possuía uma relevância tanto social, como principalmente econômica. E sua conservação estava inserida no pensamento da classe dominante, nos costumes, nas tradições e dia a dia das pessoas comuns. A instituição escravista havia herdado do período colonial características peculiares como, por exemplo, o trabalho braçal feito, geralmente, por negros cativos (característica da supremacia racial branca), com argumentos da inferioridade intelectual dos african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meados do século XIX o Brasil continuava a ser um país escravista, agro-exportador e dependente da economia externa. Alguns poucos avanços começaram a surgir, como, a introdução da mão-de-obra livre do imigrante europeu (mais voltada à região produtora de café), a preocupação urbanística em algumas cidades do país, um surgimento limítrofe de indústrias e “[...] Um público crescentemente informado, influenciado por idéias e filosofias estrangeiras, começou questionando a validez de alguns conceitos tradicionais (CONRAD, 1978:27). Entretanto, o regime escravista ainda preponderav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este contexto histórico, a realidade social brasileira, a partir da visão da ciência positivista, legitimava a hierarquização social (brancos superiores, negros inferiores) fazendo referência muitas vezes a teorias racistas em voga à época. Existiam duas defesas de hierarquia racial no campo científico que antecederam Darwim: o Monogenismo, que defendia a origem do homem a partir de uma única fonte. “As raças humanas são produtos da degeneração da perfeição do Paraíso.” (GOULD, 1991:26), onde a argumentação dos monogenistas incutia uma origem uniforme “[...] que garantiria um desenvolvimento (mais ou menos) retardado, mas de toda forma semelhante [...]” (SCHWARCZ, 1993:48), acreditavam que a evolução partiria de um ser mais perfeito ao menos perfeito. E havia ainda o Poligenismo, que defendia que os homens surgiram de várias fontes: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O argumento ‘duro’ prescindiu da versão bíblica por considerá-la alegórica, e afirmou que as raças eram espécies biologicamente separadas e descendiam de mais de um Adão. Como os negros constituíam uma outra forma de vida, não participavam da ‘igualdade do homem’ [...] ( GOULD, 1991: 26).</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 Brasil e, sobretudo, no Ceará, a defesa do escravismo possuía várias argumentações, de caráter econômico, cultural e ou religioso, onde as análises de determinados estudiosos brasileiros, muitas vezes possuíam uma aproximação das teorias citadas, como por exemplo, a visão eugenista de Oliveira Vianna:</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Cada raça se distribui pelas diversas classes sociais conforme as suas aptidões específicas, e já vimos como os brancos sabem distinguir essas aptidões e orientar a distribuição e a fixação das duas raças inferiores no sentido do seu melhor aproveitamento (VIANNA, 1956:149)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urante todo o processo de manutenção do regime escravista no Brasil, a forma dos brancos se imporem sobre os negros não foi apenas do ponto de vista econômico, ultrapassava este aspecto, estava presente na sociedade brasileira “[...] o despotismo ou a tirania do homem sobre a mulher, do pai sobre o filho, do senhor sobre o escravo, do branco sobre o preto” (FREYRE, 1990:XCV). Esta realidade perdurou até o final do século XIX quando, a sociedade civil, ou parte dela, no Ceará e no restante do Brasil, aproximou-se do ideal de liberdade dos negros cativos e passou a lutar pela abolição da escravatur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iante desta realidade, no decorrer do século XIX, alguns setores da sociedade brasileira começaram a se sensibilizar com a situação dos cativos no Brasil e, a sofrer a influência ideológica do pensamento nascido a partir do Iluminismo, “No pensamento revolucionário do século XVIII encontram-se as origens teóricas do abolicionismo” (COSTA, 1982:18). As doutrinas que justificavam a escravidão até então passaram a ser criticadas em nome da moral, da religião e da racionalidade econômica (liberalismo). “Descobriu-se que o cristianismo era incompatível com a escravidão; o trabalho escravo, menos produtivo do que o livre; e a escravidão uma instituição corruptora da moral e dos costumes.” (COSTA, 1982:18).</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movimento abolicionista encontrara maior suporte nas camadas urbanas, principalmente entre jovens das classes médias urbanas e da elite, que aderiram à causa emancipacionista pelos mais variados motivos, quer seja por implicações religiosas, morais e ou econômicas.</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Numerosos desses jovens provinham das fazendas paternas. Outros vinham dos meios urbanos. Por volta da década de 80, tinham sido colhidos todos pelas marés convergentes do abolicionismo, do anticlericalismo e do movimento republicano. (SKIDMORE, 1976:25)</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ram homens e mulheres que se envolveram na causa abolicionista a fim de libertar os afro-brasileiros cativos, onde, se organizaram através de associações abolicionistas que utilizavam os mais variados meios para se conseguir tal intento, compravam alforrias, organizavam bazares e festas para angariar fundos para as manumissões; auxiliavam em fugas ou escondiam os escravos fugitivos; ou ainda, publicavam manifestos ou notícias em jornais para conseguir sensibilizar a opinião pública acerca dos cativ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s objetivos do movimento abolicionista e, principalmente de suas lideranças, limitavam-se na maioria das vezes em aceitar a necessidade de libertação dos escravos como um benefício à imagem do Brasil em relação à comunidade internacional, da qual o país dependia economicamente e, em um provável desenvolvimento econômico que poderia ser impulsionado pelo trabalho livre. Poucos pensavam no país pós-escravatura e, como o Brasil poderia se organizar socialmente. De fato, o movimento abolicionista - quase que totalmente organizado por brancos -deixava à margem a participação direta dos negros nesse processo ,  bem como sua realidade sócio-econômica após a libert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elite econômica não se dispunha a promover a libertação dos escravos, nem tão pouco a melhorar as condições de vida dos negros cativos, salvo aqueles que aderiram o movimento abolicionista. Após a aprovação da Lei Eusébio de Queirós, surgiu no país uma crise de mão-de-obra, principalmente na lavoura cafeeira. A alternativa encontrada por estes produtores foi a compra de escravos oriundos de outra províncias do Brasil gerando assim o tráfico interprovincial. A província do Ceará passou a fornecer escravos para a região sudeste ocasionando um grande fluxo de escravos para esta região e consequentemente na diminuição de negros cativos no Ceará.</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utro fator que contribuiu para a redução gradativa de escravos na província foi a seca que assolou o Ceará entre 1887 e 187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ocasião em que mais se notou a coragem e resignação desse povo excepcional, foi na terribilíssima sêca de 1877, 1878 e 1879. Descrever as lúgubres scenas dessa quadra de dores e agonias de uma população inteira, seria serviço superior a nossa capacidad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deram se para mais de trezenas mil vidas naquêlle período angustiôso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No tempo em que grassou a varíola, houve dias de morrêrem mais de mil pessoas.( BEZERRA, 1906:31).</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s problemas ocasionados pela seca como, a fome e a varíola, fizeram com que os negros se tornassem moeda viva, pois, os proprietários que perderam seu gado e ou suas plantações eram obrigados a venderem seus escravos para as províncias do Sul, era o que lhes restav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 Ceará sente desagregar-se sua vida econômica, cai a produção de gêneros alimentícios sobem em vertical. O negro tem cotação vil, quando não é trocado por uma carga de farinha e rapadura. Um homem custa 300 mil réis. Uma negra para qualquer serviço, 100 mil réis. ( MOREL, 1988:p. 96)</w:t>
      </w:r>
    </w:p>
    <w:p>
      <w:pPr>
        <w:pStyle w:val="Normal"/>
        <w:spacing w:lineRule="auto" w:line="24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 ideal abolicionista encontrara um espaço adequado para fluir no Ceará, por conta do tráfico interprovincial que diminuíra a quantidade de cativos na província e a seca que abalou o Ceará entre 1877 e 1879.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m meio à catástrofe da seca, no dia 28 de setembro de 1879, “Funda-se em Fortaleza a associação – </w:t>
      </w:r>
      <w:r>
        <w:rPr>
          <w:rFonts w:cs="Times New Roman" w:ascii="Times New Roman" w:hAnsi="Times New Roman"/>
          <w:i/>
          <w:sz w:val="24"/>
          <w:szCs w:val="24"/>
        </w:rPr>
        <w:t>Perseverança e Porvir</w:t>
      </w:r>
      <w:r>
        <w:rPr>
          <w:rFonts w:cs="Times New Roman" w:ascii="Times New Roman" w:hAnsi="Times New Roman"/>
          <w:sz w:val="24"/>
          <w:szCs w:val="24"/>
        </w:rPr>
        <w:t xml:space="preserve"> -, iniciadora do movimento abolicionista na província.” (STUDART, 2001:266). Um grupo composto por jovens, quase todos envolvidos na vida comercial de Fortaleza, que passou a lutar pela questão abolicionista. Sensibilizados com o que viam estes [...] dez moços de fé se uniram numa sociedade de fins econômicos, em molde de cooperativa, cujos lucros, em parte, se destinavam à manumissão de pretos escravizados.” (GIRÃO, 1969:6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o ano de 1880, através dos membros da </w:t>
      </w:r>
      <w:r>
        <w:rPr>
          <w:rFonts w:cs="Times New Roman" w:ascii="Times New Roman" w:hAnsi="Times New Roman"/>
          <w:i/>
          <w:sz w:val="24"/>
          <w:szCs w:val="24"/>
        </w:rPr>
        <w:t>Perseverança e Porvir</w:t>
      </w:r>
      <w:r>
        <w:rPr>
          <w:rFonts w:cs="Times New Roman" w:ascii="Times New Roman" w:hAnsi="Times New Roman"/>
          <w:sz w:val="24"/>
          <w:szCs w:val="24"/>
        </w:rPr>
        <w:t xml:space="preserve">, formou-se uma [...]nova organização dedicada não só ao emancipacionismo, mas também à abolição” (CONRAD, 1978b: 215), a </w:t>
      </w:r>
      <w:r>
        <w:rPr>
          <w:rFonts w:cs="Times New Roman" w:ascii="Times New Roman" w:hAnsi="Times New Roman"/>
          <w:i/>
          <w:sz w:val="24"/>
          <w:szCs w:val="24"/>
        </w:rPr>
        <w:t>Sociedade Cearense Libertadora</w:t>
      </w:r>
      <w:r>
        <w:rPr>
          <w:rFonts w:cs="Times New Roman" w:ascii="Times New Roman" w:hAnsi="Times New Roman"/>
          <w:sz w:val="24"/>
          <w:szCs w:val="24"/>
        </w:rPr>
        <w:t>, a sua inauguração ocorrera a 8 de dezembro, quand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em lugar no salão de honra da Assembléia Provincial em Fortaleza a inauguração da Sociedade Cearense Libertadora, promovida sob os auspícios da Sociedade Perseverança e Porvir com o fim de promover a emancipação do elemento servil na provínci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or essa ocasião libertaram-se 3 escravos e inscreveram-se 225 socios. ( STUDART, 2001:2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s membros da </w:t>
      </w:r>
      <w:r>
        <w:rPr>
          <w:rFonts w:cs="Times New Roman" w:ascii="Times New Roman" w:hAnsi="Times New Roman"/>
          <w:i/>
          <w:sz w:val="24"/>
          <w:szCs w:val="24"/>
        </w:rPr>
        <w:t>Sociedade Cearense Libertadora</w:t>
      </w:r>
      <w:r>
        <w:rPr>
          <w:rFonts w:cs="Times New Roman" w:ascii="Times New Roman" w:hAnsi="Times New Roman"/>
          <w:sz w:val="24"/>
          <w:szCs w:val="24"/>
        </w:rPr>
        <w:t>, não chegavam a ser revolucionários que insuflavam os negros cativos a se rebelarem contra a escravidão. Todavia realizavam reuniões públicas, que sempre terminavam em aplausos, com contribuições às manumissões e algumas alforri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sto não era uma conspiração revolucionária, mas sim uma reunião pública de ricos e distintos membros da sociedade cearense, apoiada pela polícia, o exército nacional e as mais altas autoridades, com todos os presentes agindo em conseqüência da rápida mudança das condições locais e nacionais. (CONRAD, 1978:216)</w:t>
      </w:r>
    </w:p>
    <w:p>
      <w:pPr>
        <w:pStyle w:val="Normal"/>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m 1 de janeiro de 1881, é publicado o primeiro número de </w:t>
      </w:r>
      <w:r>
        <w:rPr>
          <w:rFonts w:cs="Times New Roman" w:ascii="Times New Roman" w:hAnsi="Times New Roman"/>
          <w:i/>
          <w:sz w:val="24"/>
          <w:szCs w:val="24"/>
        </w:rPr>
        <w:t>O Libertador</w:t>
      </w:r>
      <w:r>
        <w:rPr>
          <w:rFonts w:cs="Times New Roman" w:ascii="Times New Roman" w:hAnsi="Times New Roman"/>
          <w:sz w:val="24"/>
          <w:szCs w:val="24"/>
        </w:rPr>
        <w:t xml:space="preserve">, jornal da </w:t>
      </w:r>
      <w:r>
        <w:rPr>
          <w:rFonts w:cs="Times New Roman" w:ascii="Times New Roman" w:hAnsi="Times New Roman"/>
          <w:i/>
          <w:sz w:val="24"/>
          <w:szCs w:val="24"/>
        </w:rPr>
        <w:t>Sociedade Cearense Libertadora</w:t>
      </w:r>
      <w:r>
        <w:rPr>
          <w:rFonts w:cs="Times New Roman" w:ascii="Times New Roman" w:hAnsi="Times New Roman"/>
          <w:sz w:val="24"/>
          <w:szCs w:val="24"/>
        </w:rPr>
        <w:t>, que durante o processo abolicionista, procurava incentivar a sociedade a apoiar esta nova idéia, com discursos inflamados, que muitas vezes utilizava-se mais da comoção e da sensibilização da socied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ntes mesmo do movimento abolicionista se organizar na província do Ceará, esporadicamente se manifestavam pessoas que eram contrárias à escravidão pelos mais variados motivos, o mundo mudava, as idéias mudavam, a escravidão transformara-se em uma instituição arcaica para certos setores da sociedade. Pedro Pereira da Silva Guimarães foi um daqueles que, de forma contraditória, manifestou-se contra o regime escravista, “Bacharel em direito, fôra curador dos africanos livres de Fortaleza, por nomeação de 1839, depois juiz no Ceará e no Pará [...] foi eleito deputado geral pela sua Província em duas legislaturas.” (GIRÃO, 1969:20)</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mo deputado, Silva Guimarães apresentou um projeto de lei que defendia que “Todos os nascidos de ventre escravo no Brasil serão livres a partir da Lei[...]” (GIRÃO, 1969:20). O deputado sofreu uma forte reação dos deputados defensores do escravismo, embora tenha insistido na defesa de seu projeto três vezes. Entretanto, o mesmo deputado pagava recompensa de negros fugitivos capturados, como no anúncio: “[...] Quem achar ou delle tiver notícia o faça prender e remeter para esta cidade da Fortaleza ao Dor. Pedro Pereira da Silva Guimarães, que sera generosamente recompensado.” (Correio da Assembléia Provincial, 10 de abril de 1839). Além disto, Silva Guimarães era possuidor de escravos, o que tornaria bastante difícil convencer a maioria na Câmara dos Deputados quanto a sua proposta.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 Ceará, em dados momentos, eram feitas ações que tentavam simbolicamente minimizar as duras condições de vida dos negros, dando alforrias a alguns escravos, como em 2 de dezembro de 1869:</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O Senador Pompeu, relator da comissão de Fortaleza, em seu relatório, salienta: ‘ Hoje, portanto, 33 criaturas passam do estado de cousas, segundo a expressão jurídica, ao de personalidade e entram no gozo de um direito natural, que um fato social lhes recusava, e vêm em homenagem ao dia de hoje (aniversário de D. Pedro II)’[...] (Revista do Instituto do Ceará, Tomo Especial 7, 1984:144).</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 ainda, outra ação isolada, como relata Barão de Studart, “[...] 1870 – 2 de dezembro – Primeiro passo emancipador do Ceará, sendo nesta data alforriados diversos escravos da província em conformidade das leis provinciais [...]”( 2001:206).</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s tentativas de sensibilização da sociedade, em grande parte, não obtiveram resultados. Os possuidores do poder econômico, muitas vezes ficavam receosos quanto às mudanças bruscas que pudessem acontecer, como por exemplo, a substituição da mão-de-obra escrava pela mão-de-obra livre ou, mais ainda, com o fim da escravid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través do embate parlamentar, foi possível se chegar ao objetivo almejado, sobretudo às insistências daqueles que se aproximaram do ideal abolicionista. Mas a sociedade como um todo, em princípio, achava mais conveniente deixar as coisas como estavam.</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o ano de 1870 surgiram as duas primeiras associações libertadoras do Ceará, a </w:t>
      </w:r>
      <w:r>
        <w:rPr>
          <w:rFonts w:cs="Times New Roman" w:ascii="Times New Roman" w:hAnsi="Times New Roman"/>
          <w:i/>
          <w:sz w:val="24"/>
          <w:szCs w:val="24"/>
        </w:rPr>
        <w:t>Sociedade Libertadora de Baturité</w:t>
      </w:r>
      <w:r>
        <w:rPr>
          <w:rFonts w:cs="Times New Roman" w:ascii="Times New Roman" w:hAnsi="Times New Roman"/>
          <w:sz w:val="24"/>
          <w:szCs w:val="24"/>
        </w:rPr>
        <w:t xml:space="preserve"> e a </w:t>
      </w:r>
      <w:r>
        <w:rPr>
          <w:rFonts w:cs="Times New Roman" w:ascii="Times New Roman" w:hAnsi="Times New Roman"/>
          <w:i/>
          <w:sz w:val="24"/>
          <w:szCs w:val="24"/>
        </w:rPr>
        <w:t>Sociedade Manumissora Sobralense</w:t>
      </w:r>
      <w:r>
        <w:rPr>
          <w:rFonts w:cs="Times New Roman" w:ascii="Times New Roman" w:hAnsi="Times New Roman"/>
          <w:sz w:val="24"/>
          <w:szCs w:val="24"/>
        </w:rPr>
        <w:t xml:space="preserve">, ambas com a “[...] finalidade de trabalhar pela libertação dos escravos.” (Revista do Instituto do Ceará, tomo especial 7, p. 145). Mas, foi através da </w:t>
      </w:r>
      <w:r>
        <w:rPr>
          <w:rFonts w:cs="Times New Roman" w:ascii="Times New Roman" w:hAnsi="Times New Roman"/>
          <w:i/>
          <w:sz w:val="24"/>
          <w:szCs w:val="24"/>
        </w:rPr>
        <w:t>Sociedade Cearense</w:t>
      </w:r>
      <w:r>
        <w:rPr>
          <w:rFonts w:cs="Times New Roman" w:ascii="Times New Roman" w:hAnsi="Times New Roman"/>
          <w:sz w:val="24"/>
          <w:szCs w:val="24"/>
        </w:rPr>
        <w:t xml:space="preserve"> </w:t>
      </w:r>
      <w:r>
        <w:rPr>
          <w:rFonts w:cs="Times New Roman" w:ascii="Times New Roman" w:hAnsi="Times New Roman"/>
          <w:i/>
          <w:sz w:val="24"/>
          <w:szCs w:val="24"/>
        </w:rPr>
        <w:t>Libertadora</w:t>
      </w:r>
      <w:r>
        <w:rPr>
          <w:rFonts w:cs="Times New Roman" w:ascii="Times New Roman" w:hAnsi="Times New Roman"/>
          <w:sz w:val="24"/>
          <w:szCs w:val="24"/>
        </w:rPr>
        <w:t xml:space="preserve"> e do jornal </w:t>
      </w:r>
      <w:r>
        <w:rPr>
          <w:rFonts w:cs="Times New Roman" w:ascii="Times New Roman" w:hAnsi="Times New Roman"/>
          <w:i/>
          <w:sz w:val="24"/>
          <w:szCs w:val="24"/>
        </w:rPr>
        <w:t>O Libertador</w:t>
      </w:r>
      <w:r>
        <w:rPr>
          <w:rFonts w:cs="Times New Roman" w:ascii="Times New Roman" w:hAnsi="Times New Roman"/>
          <w:sz w:val="24"/>
          <w:szCs w:val="24"/>
        </w:rPr>
        <w:t xml:space="preserve"> que a sociedade civil se engajou de fato no movimento abolicionist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 um modo geral, as ações da </w:t>
      </w:r>
      <w:r>
        <w:rPr>
          <w:rFonts w:cs="Times New Roman" w:ascii="Times New Roman" w:hAnsi="Times New Roman"/>
          <w:i/>
          <w:sz w:val="24"/>
          <w:szCs w:val="24"/>
        </w:rPr>
        <w:t>Sociedade Cearense Libertadora</w:t>
      </w:r>
      <w:r>
        <w:rPr>
          <w:rFonts w:cs="Times New Roman" w:ascii="Times New Roman" w:hAnsi="Times New Roman"/>
          <w:sz w:val="24"/>
          <w:szCs w:val="24"/>
        </w:rPr>
        <w:t xml:space="preserve"> visavam a realização de reuniões que comumente se encerravam com aplausos, libertavam-se escravos, organizavam festas para angariar fundos para as manumissões, tentavam pressionar políticos para que estes defendessem seus ideais, sobretudo através do jornal </w:t>
      </w:r>
      <w:r>
        <w:rPr>
          <w:rFonts w:cs="Times New Roman" w:ascii="Times New Roman" w:hAnsi="Times New Roman"/>
          <w:i/>
          <w:sz w:val="24"/>
          <w:szCs w:val="24"/>
        </w:rPr>
        <w:t>O Libertador</w:t>
      </w:r>
      <w:r>
        <w:rPr>
          <w:rFonts w:cs="Times New Roman" w:ascii="Times New Roman" w:hAnsi="Times New Roman"/>
          <w:sz w:val="24"/>
          <w:szCs w:val="24"/>
        </w:rPr>
        <w:t xml:space="preserve"> e, em alguns casos, auxiliavam negros cativos em suas fug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ntendemos que, as forças contrárias à abolição da escravatura eram muitas, e que, os abolicionistas cearenses sofreram forte reação dos escravocratas. O sistema escravista estava enraizado no pensamento e nas ações da sociedade, porém, mesmo com suas limitações, o movimento abolicionista conseguira espaço na província do Ceará.</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posição da sociedade em apoiar o abolicionismo tornou-se mais evidente através dos jornais e, quando saiu a publicação do número 1 do </w:t>
      </w:r>
      <w:r>
        <w:rPr>
          <w:rFonts w:cs="Times New Roman" w:ascii="Times New Roman" w:hAnsi="Times New Roman"/>
          <w:i/>
          <w:sz w:val="24"/>
          <w:szCs w:val="24"/>
        </w:rPr>
        <w:t>O Libertador</w:t>
      </w:r>
      <w:r>
        <w:rPr>
          <w:rFonts w:cs="Times New Roman" w:ascii="Times New Roman" w:hAnsi="Times New Roman"/>
          <w:sz w:val="24"/>
          <w:szCs w:val="24"/>
        </w:rPr>
        <w:t>, outros jornais da Província se congratularam com o acontecimento:</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zeta do Norte’ (n.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omo título – Libertador – veio a luz nesta capital mais um orgão de publicidade, da Sociedade Cearense Libertador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u primeiro número de 1 de janeiro sahio em 8 paginas, em papel de cor e nitidamente impress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estina-se à sustentação do problema mais difícil que preocupa actualmente o pensamento nacional – a extinção do elemento servi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Sympathico a causa que deffende o collega, só temos palavras de animação para dispensar-lhe longos dias de vida.</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rense’ (n.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ibertador com este título veio à luz da publicidade no premeiro do corrente um novo jornal, o órgão da sociedade ‘Cearense Libertador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ua missão na imprensa é auxiliar o movimento abolicionista que se levanta em todo o imperio em favor da extincção da escravatura do Brazil.” (Libertador, 15 de janeiro de 1881)</w:t>
      </w:r>
    </w:p>
    <w:p>
      <w:pPr>
        <w:pStyle w:val="Normal"/>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pesar do movimento abolicionista no Ceará ser composto em grande maioria por pessoas da elite, em 1881 ocorrera uma greve de jangadeiros que propiciou a participação ativa das classes populares no processo abolicionista, estes jangadeiros que sobreviviam da pesca e do transporte de cargas para os navios, em boa parte, eram ex-escravos, como José Napoleão, a “[...] alma da primeira sublevação[...]” (MOREL, 1988:115) e Francisco José do Nascimento, o Dragão do Mar, que, através da historiografia cearense transformou-se em símbolo da Abolição no Ceará. No jornal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 xml:space="preserve">Libertador </w:t>
      </w:r>
      <w:r>
        <w:rPr>
          <w:rFonts w:cs="Times New Roman" w:ascii="Times New Roman" w:hAnsi="Times New Roman"/>
          <w:sz w:val="24"/>
          <w:szCs w:val="24"/>
        </w:rPr>
        <w:t>de 7 de fevereiro de 1881, o fato que ocorrera nos dias 27, 30 e 31 de janeiro foi noticiado com bastante eufor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No dia 27 de Janeiro uns senhores que não conhecem outro meio de vida, sinão comprar e vender creaturas humanas, trataram de exportar para os portos do sul quatorze homens e mulhere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Quando, à luz da civilisação, a sociedade inteira se levanta contra a escravidão, o povo cearense não podia ficar aquém do seu século e collocar-se na retaguarda dos tempos que já la se foram.</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ssim entendeu elle de seu dever protestar contra o deshumano trafico, e um por um affluiram à praia mais de 1500 homens de todas as classes e condicçõe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á estavam os jangadeiros prestando os valiosos e indispensáveis serviços de sua profissã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elles, pois, se dirigiram os negreiros sollicitando o embarque dos infelizes que destinavam vender no su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No porto do Ceará não se embarca mais escravo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No dia 30 [...] Os homens do mar repelliam com toda energia as propostas que lhes foram feitas para embarcar esses escravo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ais de tres mil pessoas que tambem se achavam na praia, se identificaram com a causa da liberdade e repetiram terminantement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No porto do Ceará não se embarca mais escravo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stava de facto abolido o desprezível trafico de carne human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ercebemos a forma empolgada dos abolicionistas de relatar os casos que estavam envolvidos e, na maioria das circunstâncias, viam o emancipacionismo como uma causa vitoriosa. Provavelmente esta fosse uma estratégia utilizada para sensibilizar a popul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lém das ações que envolviam os abolicionistas de forma direta, como a libertação casual de alguns escravos, havia sido criado através da Lei do Ventre Livre “[...] um Fundo de Emancipação destinado a libertar anualmente certo número de cativos em cada Província.” (COSTA, 2004:183). Através do Fundo de Emancipação o número de cativos no Ceará também pôde ser reduzid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e trinta e nove das quarenta e duas circumscripções fiscaes em que se acha dividida a província, já é conhecido o resultado das libertações procedidas por conta da segunda distribuição do fundo de emancipaçã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N’essas trinta e nove circumscripções libertaram-se quatrocentos e cincoenta e cinco escravos [...] (Relatório do Presidente da província do Ceará, 1882)</w:t>
      </w:r>
    </w:p>
    <w:p>
      <w:pPr>
        <w:pStyle w:val="Normal"/>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nalisando todos os fatores que influenciaram na diminuição da quantidade escravos na província do Ceará como, o tráfico interprovincial, a seca de 1877 a 1879, a Lei do Ventre Livre e o Fundo de Emancipação, o movimento abolicionista encontrou espaço propício para abolir a escravidão na província. E no decorrer do processo abolicionista como houve uma adesão de vários setores da sociedade com a causa abolicionista, foram surgindo outras sociedades libertadoras como, o </w:t>
      </w:r>
      <w:r>
        <w:rPr>
          <w:rFonts w:cs="Times New Roman" w:ascii="Times New Roman" w:hAnsi="Times New Roman"/>
          <w:i/>
          <w:sz w:val="24"/>
          <w:szCs w:val="24"/>
        </w:rPr>
        <w:t>Clube Abolicionista</w:t>
      </w:r>
      <w:r>
        <w:rPr>
          <w:rFonts w:cs="Times New Roman" w:ascii="Times New Roman" w:hAnsi="Times New Roman"/>
          <w:sz w:val="24"/>
          <w:szCs w:val="24"/>
        </w:rPr>
        <w:t xml:space="preserve">, o </w:t>
      </w:r>
      <w:r>
        <w:rPr>
          <w:rFonts w:cs="Times New Roman" w:ascii="Times New Roman" w:hAnsi="Times New Roman"/>
          <w:i/>
          <w:sz w:val="24"/>
          <w:szCs w:val="24"/>
        </w:rPr>
        <w:t>Centro Abolicionista 25 de dezembro</w:t>
      </w:r>
      <w:r>
        <w:rPr>
          <w:rFonts w:cs="Times New Roman" w:ascii="Times New Roman" w:hAnsi="Times New Roman"/>
          <w:sz w:val="24"/>
          <w:szCs w:val="24"/>
        </w:rPr>
        <w:t xml:space="preserve">, o </w:t>
      </w:r>
      <w:r>
        <w:rPr>
          <w:rFonts w:cs="Times New Roman" w:ascii="Times New Roman" w:hAnsi="Times New Roman"/>
          <w:i/>
          <w:sz w:val="24"/>
          <w:szCs w:val="24"/>
        </w:rPr>
        <w:t>Clube dos Libertos</w:t>
      </w:r>
      <w:r>
        <w:rPr>
          <w:rFonts w:cs="Times New Roman" w:ascii="Times New Roman" w:hAnsi="Times New Roman"/>
          <w:sz w:val="24"/>
          <w:szCs w:val="24"/>
        </w:rPr>
        <w:t xml:space="preserve"> e a </w:t>
      </w:r>
      <w:r>
        <w:rPr>
          <w:rFonts w:cs="Times New Roman" w:ascii="Times New Roman" w:hAnsi="Times New Roman"/>
          <w:i/>
          <w:sz w:val="24"/>
          <w:szCs w:val="24"/>
        </w:rPr>
        <w:t>Cearenses Libertadoras</w:t>
      </w: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m 1º de janeiro de 1883, a vila do Acarape, hoje Redenção, foi o “[...]1º município do Ceará e do Brazil, que deu liberdade a seus escravos [...]” (STUDART, 2001:307), seguidamente outros municípios foram libertando seus escravos. No dia 13 de abril, o </w:t>
      </w:r>
      <w:r>
        <w:rPr>
          <w:rFonts w:cs="Times New Roman" w:ascii="Times New Roman" w:hAnsi="Times New Roman"/>
          <w:i/>
          <w:sz w:val="24"/>
          <w:szCs w:val="24"/>
        </w:rPr>
        <w:t>Centro Abolicionista 25 de dezembro</w:t>
      </w:r>
      <w:r>
        <w:rPr>
          <w:rFonts w:cs="Times New Roman" w:ascii="Times New Roman" w:hAnsi="Times New Roman"/>
          <w:sz w:val="24"/>
          <w:szCs w:val="24"/>
        </w:rPr>
        <w:t>, incita a abolição em Fortaleza através de um manifesto:</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Já é fraca a voz potente de laureados oradores a trovejar contra a inclemência da sorte de tantos infelizes a mover a piedade no animo dos donos das senzalas a depor no altar da idéa que advogão, as flores olerosas de uma eloquência esmagadora, mascula [...] (STUDART, 2001:309).</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 dia 24 de maio do mesmo ano, Fortaleza libertou seus escravos, os abolicionistas conseguiram a libertação em outros municípios, até que, no dia 25 de março de 1884 houve “[...] total exticção dos escravos na província do Ceará. (SUDART, 2001:320).</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ideal de libertação dos escravos havia se tornado quase um consenso no Ceará, pois, aqueles que defendiam a manutenção do trabalho escravo eram minoria, além disto, os jornais existentes no Ceará serviam como um meio de propagação das idéias abolicionistas, ou pelo menos, acompanhavam as transformações ocorridas na sociedade e, nos últimos anos que antecederam a abolição, a reação contra os abolicionistas foi relativamente branda. Os ataques ao abolicionismo podem assim ser vistos:</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 no Ceará, houve sim, focos de resistência e represálias políticas oriundas tanto do governo provincial como do governo imperial em relação aos abolicionistas, como foi o caso da demissão de Francisco José do Nascimento de seu posto do Porto e de funcionários públicos, em decorrência do não embarque de escravos para fora do Ceará. Contudo, de um modo geral, pairava uma atmosfera quase ‘consensual’ quanto à campanha. (OLIVEIRA, 2000: 9) </w:t>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Mesmo depois da abolição no Ceará, o município de Milagres manteve seus cativos até a Lei Áurea (1888), fugindo, portanto, ao consenso abolicionista cearense. Para o jornal </w:t>
      </w:r>
      <w:r>
        <w:rPr>
          <w:rFonts w:cs="Times New Roman" w:ascii="Times New Roman" w:hAnsi="Times New Roman"/>
          <w:i/>
          <w:sz w:val="24"/>
          <w:szCs w:val="24"/>
        </w:rPr>
        <w:t>O Libertador</w:t>
      </w:r>
      <w:r>
        <w:rPr>
          <w:rFonts w:cs="Times New Roman" w:ascii="Times New Roman" w:hAnsi="Times New Roman"/>
          <w:sz w:val="24"/>
          <w:szCs w:val="24"/>
        </w:rPr>
        <w:t xml:space="preserve">, o que estava ocorrendo em Milagres era devido “[...] o assentimento ou conivência do Presidente da Província e do inspetor do tesouro provincial” (Revista do Instituto do Ceará, tomo LXXX, 1964:171, apud Libertado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ntudo, o processo abolicionista no Ceará, vivenciou, mesmo que de uma forma branda, um choque entre aqueles que eram a favor da manutenção da escravidão e, os abolicionistas, que defendiam a libertação dos escrav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ERRA, Antônio. </w:t>
      </w:r>
      <w:r>
        <w:rPr>
          <w:rFonts w:cs="Times New Roman" w:ascii="Times New Roman" w:hAnsi="Times New Roman"/>
          <w:b/>
          <w:sz w:val="24"/>
          <w:szCs w:val="24"/>
        </w:rPr>
        <w:t>O Ceará e os cearenses: ligeiras apreciações</w:t>
      </w:r>
      <w:r>
        <w:rPr>
          <w:rFonts w:cs="Times New Roman" w:ascii="Times New Roman" w:hAnsi="Times New Roman"/>
          <w:sz w:val="24"/>
          <w:szCs w:val="24"/>
        </w:rPr>
        <w:t>. Fortaleza, 1906,155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RAD, Robert. </w:t>
      </w:r>
      <w:r>
        <w:rPr>
          <w:rFonts w:cs="Times New Roman" w:ascii="Times New Roman" w:hAnsi="Times New Roman"/>
          <w:b/>
          <w:sz w:val="24"/>
          <w:szCs w:val="24"/>
        </w:rPr>
        <w:t>Os últimos anos da escravatura no Brasil: 1850 – 1888</w:t>
      </w:r>
      <w:r>
        <w:rPr>
          <w:rFonts w:cs="Times New Roman" w:ascii="Times New Roman" w:hAnsi="Times New Roman"/>
          <w:sz w:val="24"/>
          <w:szCs w:val="24"/>
        </w:rPr>
        <w:t>. Rio de Janeiro: Civilização Brasileira, 1978, 394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A, Emília Viotti da. </w:t>
      </w:r>
      <w:r>
        <w:rPr>
          <w:rFonts w:cs="Times New Roman" w:ascii="Times New Roman" w:hAnsi="Times New Roman"/>
          <w:b/>
          <w:sz w:val="24"/>
          <w:szCs w:val="24"/>
        </w:rPr>
        <w:t>A Abolição</w:t>
      </w:r>
      <w:r>
        <w:rPr>
          <w:rFonts w:cs="Times New Roman" w:ascii="Times New Roman" w:hAnsi="Times New Roman"/>
          <w:sz w:val="24"/>
          <w:szCs w:val="24"/>
        </w:rPr>
        <w:t xml:space="preserve">. São Paulo: Global, 1982. (Histó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r, n.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O escravo na grande lavoura</w:t>
      </w:r>
      <w:r>
        <w:rPr>
          <w:rFonts w:cs="Times New Roman" w:ascii="Times New Roman" w:hAnsi="Times New Roman"/>
          <w:sz w:val="24"/>
          <w:szCs w:val="24"/>
        </w:rPr>
        <w:t>. In: Hollanda, Sérgio Buarque de [direção]. O Brasil monárquico, v.3: Reações e transações. 7.ed. Rio de Janeiro: Bertrand Brasil, 2004, 514p.( História geral da civilização brasileira, tomo 2, volum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YRE, Gilberto. </w:t>
      </w:r>
      <w:r>
        <w:rPr>
          <w:rFonts w:cs="Times New Roman" w:ascii="Times New Roman" w:hAnsi="Times New Roman"/>
          <w:b/>
          <w:sz w:val="24"/>
          <w:szCs w:val="24"/>
        </w:rPr>
        <w:t>Sobrados e Mocambos</w:t>
      </w:r>
      <w:r>
        <w:rPr>
          <w:rFonts w:cs="Times New Roman" w:ascii="Times New Roman" w:hAnsi="Times New Roman"/>
          <w:sz w:val="24"/>
          <w:szCs w:val="24"/>
        </w:rPr>
        <w:t>. São Paulo: Record,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RÃO, Raimundo. </w:t>
      </w:r>
      <w:r>
        <w:rPr>
          <w:rFonts w:cs="Times New Roman" w:ascii="Times New Roman" w:hAnsi="Times New Roman"/>
          <w:b/>
          <w:sz w:val="24"/>
          <w:szCs w:val="24"/>
        </w:rPr>
        <w:t>Abolição no Ceará</w:t>
      </w:r>
      <w:r>
        <w:rPr>
          <w:rFonts w:cs="Times New Roman" w:ascii="Times New Roman" w:hAnsi="Times New Roman"/>
          <w:sz w:val="24"/>
          <w:szCs w:val="24"/>
        </w:rPr>
        <w:t>. Fortaleza: Secretaria de Cultura do Ceará, 1969, 253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ULD, Stepen Jay. </w:t>
      </w:r>
      <w:r>
        <w:rPr>
          <w:rFonts w:cs="Times New Roman" w:ascii="Times New Roman" w:hAnsi="Times New Roman"/>
          <w:b/>
          <w:sz w:val="24"/>
          <w:szCs w:val="24"/>
        </w:rPr>
        <w:t>A falsa medida do homem</w:t>
      </w:r>
      <w:r>
        <w:rPr>
          <w:rFonts w:cs="Times New Roman" w:ascii="Times New Roman" w:hAnsi="Times New Roman"/>
          <w:sz w:val="24"/>
          <w:szCs w:val="24"/>
        </w:rPr>
        <w:t>. Tradução de Válter Lellis Siqueira. São Paulo: Martins Fontes, 1991, 369p. Título original: The mismeasure of man. (Coleção Ciência Ab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L, Edmar. </w:t>
      </w:r>
      <w:r>
        <w:rPr>
          <w:rFonts w:cs="Times New Roman" w:ascii="Times New Roman" w:hAnsi="Times New Roman"/>
          <w:b/>
          <w:sz w:val="24"/>
          <w:szCs w:val="24"/>
        </w:rPr>
        <w:t>Vendaval da Liberdade: A luta do povo pela abolição</w:t>
      </w:r>
      <w:r>
        <w:rPr>
          <w:rFonts w:cs="Times New Roman" w:ascii="Times New Roman" w:hAnsi="Times New Roman"/>
          <w:sz w:val="24"/>
          <w:szCs w:val="24"/>
        </w:rPr>
        <w:t>. 3. ed. São Paulo:Global, 1988, 232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BUCO, Joaquim. </w:t>
      </w:r>
      <w:r>
        <w:rPr>
          <w:rFonts w:cs="Times New Roman" w:ascii="Times New Roman" w:hAnsi="Times New Roman"/>
          <w:b/>
          <w:sz w:val="24"/>
          <w:szCs w:val="24"/>
        </w:rPr>
        <w:t>O Abolicionismo</w:t>
      </w:r>
      <w:r>
        <w:rPr>
          <w:rFonts w:cs="Times New Roman" w:ascii="Times New Roman" w:hAnsi="Times New Roman"/>
          <w:sz w:val="24"/>
          <w:szCs w:val="24"/>
        </w:rPr>
        <w:t>. Recife: Massangana,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A Escravidão</w:t>
      </w:r>
      <w:r>
        <w:rPr>
          <w:rFonts w:cs="Times New Roman" w:ascii="Times New Roman" w:hAnsi="Times New Roman"/>
          <w:sz w:val="24"/>
          <w:szCs w:val="24"/>
        </w:rPr>
        <w:t>. Rio de Janeiro: Nova Fronteira,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ÉTRÉ-GRENOUILLEAU, Olivier. </w:t>
      </w:r>
      <w:r>
        <w:rPr>
          <w:rFonts w:cs="Times New Roman" w:ascii="Times New Roman" w:hAnsi="Times New Roman"/>
          <w:b/>
          <w:sz w:val="24"/>
          <w:szCs w:val="24"/>
        </w:rPr>
        <w:t>A história da escravidão</w:t>
      </w:r>
      <w:r>
        <w:rPr>
          <w:rFonts w:cs="Times New Roman" w:ascii="Times New Roman" w:hAnsi="Times New Roman"/>
          <w:sz w:val="24"/>
          <w:szCs w:val="24"/>
        </w:rPr>
        <w:t>. Tradução de Mariana Echalar.São Paulo: Boitempo, 2009, 150p. Título original: L’histoire de l’esclav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EDEL, Oswaldo de Oliveira. </w:t>
      </w:r>
      <w:r>
        <w:rPr>
          <w:rFonts w:cs="Times New Roman" w:ascii="Times New Roman" w:hAnsi="Times New Roman"/>
          <w:b/>
          <w:sz w:val="24"/>
          <w:szCs w:val="24"/>
        </w:rPr>
        <w:t>Perspectiva Antropológica do Escravo no Ceará</w:t>
      </w:r>
      <w:r>
        <w:rPr>
          <w:rFonts w:cs="Times New Roman" w:ascii="Times New Roman" w:hAnsi="Times New Roman"/>
          <w:sz w:val="24"/>
          <w:szCs w:val="24"/>
        </w:rPr>
        <w:t>. Fortaleza: EDUFC,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WARCZ, Lilia Moritz. </w:t>
      </w:r>
      <w:r>
        <w:rPr>
          <w:rFonts w:cs="Times New Roman" w:ascii="Times New Roman" w:hAnsi="Times New Roman"/>
          <w:b/>
          <w:sz w:val="24"/>
          <w:szCs w:val="24"/>
        </w:rPr>
        <w:t>O espetáculo das raças: Cientistas, instituições e questão racial no Brasil</w:t>
      </w:r>
      <w:r>
        <w:rPr>
          <w:rFonts w:cs="Times New Roman" w:ascii="Times New Roman" w:hAnsi="Times New Roman"/>
          <w:sz w:val="24"/>
          <w:szCs w:val="24"/>
        </w:rPr>
        <w:t>. São Paulo: Companhia das Letras,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a senzala para os salões</w:t>
      </w:r>
      <w:r>
        <w:rPr>
          <w:rFonts w:cs="Times New Roman" w:ascii="Times New Roman" w:hAnsi="Times New Roman"/>
          <w:sz w:val="24"/>
          <w:szCs w:val="24"/>
        </w:rPr>
        <w:t xml:space="preserve">. Fortaleza: SECULT, 1988, 219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DMORE, Thomas E. </w:t>
      </w:r>
      <w:r>
        <w:rPr>
          <w:rFonts w:cs="Times New Roman" w:ascii="Times New Roman" w:hAnsi="Times New Roman"/>
          <w:b/>
          <w:sz w:val="24"/>
          <w:szCs w:val="24"/>
        </w:rPr>
        <w:t>Preto no branco: raça e nacionalidade no pensamento brasileiro</w:t>
      </w:r>
      <w:r>
        <w:rPr>
          <w:rFonts w:cs="Times New Roman" w:ascii="Times New Roman" w:hAnsi="Times New Roman"/>
          <w:sz w:val="24"/>
          <w:szCs w:val="24"/>
        </w:rPr>
        <w:t>. Rio de Janeiro: Paz e Terra,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ART, Barão de. Datas e factos para a história do Ceará, tomo 2. Edição fac-sim. Fortaleza: Fundação Waldemar Alcântara, 2001, 374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ANNA, Oliveira. </w:t>
      </w:r>
      <w:r>
        <w:rPr>
          <w:rFonts w:cs="Times New Roman" w:ascii="Times New Roman" w:hAnsi="Times New Roman"/>
          <w:b/>
          <w:sz w:val="24"/>
          <w:szCs w:val="24"/>
        </w:rPr>
        <w:t>A evolução do povo brasileiro</w:t>
      </w:r>
      <w:r>
        <w:rPr>
          <w:rFonts w:cs="Times New Roman" w:ascii="Times New Roman" w:hAnsi="Times New Roman"/>
          <w:sz w:val="24"/>
          <w:szCs w:val="24"/>
        </w:rPr>
        <w:t>. Rio de Janeiro: José Olympio, 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stas do Instituto do Cear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ART Filho, Carlos</w:t>
      </w:r>
      <w:r>
        <w:rPr>
          <w:rFonts w:cs="Times New Roman" w:ascii="Times New Roman" w:hAnsi="Times New Roman"/>
          <w:b/>
          <w:sz w:val="24"/>
          <w:szCs w:val="24"/>
        </w:rPr>
        <w:t xml:space="preserve">. O revisionismo histórico e a História do Ceará. </w:t>
      </w:r>
      <w:r>
        <w:rPr>
          <w:rFonts w:cs="Times New Roman" w:ascii="Times New Roman" w:hAnsi="Times New Roman"/>
          <w:sz w:val="24"/>
          <w:szCs w:val="24"/>
        </w:rPr>
        <w:t>Revista do Instituto do Ceará, t. LXXVIII, 1964, p.166-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VEIRA, João Hipólito C. de</w:t>
      </w:r>
      <w:r>
        <w:rPr>
          <w:rFonts w:cs="Times New Roman" w:ascii="Times New Roman" w:hAnsi="Times New Roman"/>
          <w:b/>
          <w:sz w:val="24"/>
          <w:szCs w:val="24"/>
        </w:rPr>
        <w:t xml:space="preserve">. Cronologia da abolição no Ceará. </w:t>
      </w:r>
      <w:r>
        <w:rPr>
          <w:rFonts w:cs="Times New Roman" w:ascii="Times New Roman" w:hAnsi="Times New Roman"/>
          <w:sz w:val="24"/>
          <w:szCs w:val="24"/>
        </w:rPr>
        <w:t xml:space="preserve">Revista do Instituto do Ceará, tomo especial 7, 1984, p. 143-1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rn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Correio da Assembléia Provincial</w:t>
      </w:r>
      <w:r>
        <w:rPr>
          <w:rFonts w:cs="Times New Roman" w:ascii="Times New Roman" w:hAnsi="Times New Roman"/>
          <w:sz w:val="24"/>
          <w:szCs w:val="24"/>
        </w:rPr>
        <w:t>. 10 de abril de 18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Libertador</w:t>
      </w:r>
      <w:r>
        <w:rPr>
          <w:rFonts w:cs="Times New Roman" w:ascii="Times New Roman" w:hAnsi="Times New Roman"/>
          <w:sz w:val="24"/>
          <w:szCs w:val="24"/>
        </w:rPr>
        <w:t>. 15 de janeiro de 1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b/>
          <w:sz w:val="24"/>
          <w:szCs w:val="24"/>
        </w:rPr>
        <w:t>O Libertador</w:t>
      </w:r>
      <w:r>
        <w:rPr>
          <w:rFonts w:cs="Times New Roman" w:ascii="Times New Roman" w:hAnsi="Times New Roman"/>
          <w:sz w:val="24"/>
          <w:szCs w:val="24"/>
        </w:rPr>
        <w:t>. 07 de fevereiro de 1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ório do Presidente da Província do Ceará Sancho de Barros Pimentel de 18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4"/>
          <w:szCs w:val="24"/>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2618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ção em História/ Licenciatura Plena – UECE, Especialização em Metodologias do Ensino das Ciências Humanas e Sociais – UFC, professor de História da rede oficial (Seduc – CE), tutor em Ea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99a"/>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semiHidden/>
    <w:qFormat/>
    <w:rsid w:val="004c499a"/>
    <w:rPr>
      <w:sz w:val="20"/>
      <w:szCs w:val="20"/>
    </w:rPr>
  </w:style>
  <w:style w:type="character" w:styleId="FootnoteCharacters">
    <w:name w:val="Footnote Characters"/>
    <w:basedOn w:val="DefaultParagraphFont"/>
    <w:uiPriority w:val="99"/>
    <w:semiHidden/>
    <w:unhideWhenUsed/>
    <w:qFormat/>
    <w:rsid w:val="004c499a"/>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907bd9"/>
    <w:rPr/>
  </w:style>
  <w:style w:type="character" w:styleId="RodapChar" w:customStyle="1">
    <w:name w:val="Rodapé Char"/>
    <w:basedOn w:val="DefaultParagraphFont"/>
    <w:link w:val="Footer"/>
    <w:uiPriority w:val="99"/>
    <w:qFormat/>
    <w:rsid w:val="00907b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c49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907b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07bd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36F00-C9D5-49A8-BF09-E9D9C6E61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224</Words>
  <Characters>22813</Characters>
  <CharactersWithSpaces>26984</CharactersWithSpaces>
  <Paragraphs>53</Paragraphs>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28:00Z</dcterms:created>
  <dc:creator>Marden</dc:creator>
  <dc:description/>
  <dc:language>en-US</dc:language>
  <cp:lastModifiedBy>Marden</cp:lastModifiedBy>
  <dcterms:modified xsi:type="dcterms:W3CDTF">2012-06-2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