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EMÓRIAS DO CANGAÇO NA CULTURA POPULAR CEARENSE: ESTUDOS FOLCLÓRICOS E TRAÇOS DE UMA IDENTIDADE REGIONAL (1970 – 2000)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agner Silva Ramos Filho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 xml:space="preserve">Antonio Gilberto Ramos Nogueira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mo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Cangaço foi uma modalidade peculiar de banditismo social atuante na região do Nordeste brasileiro principalmente entre meados do século XIX e início do século XX. </w:t>
      </w:r>
      <w:r>
        <w:rPr>
          <w:rFonts w:cs="Times New Roman" w:ascii="Times New Roman" w:hAnsi="Times New Roman"/>
          <w:sz w:val="24"/>
          <w:szCs w:val="24"/>
        </w:rPr>
        <w:t xml:space="preserve">Mesmo após a desestruturação dos cangaceiros podemos constatar a atualidade da memória do fenômeno social – há diversos bens e expressões culturais relacionadas à temática. A memória do cangaço vem se materializando em monumentos, festas, tradições, cordéis, encenações, artesanatos e costumes da região nordestin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lém disso, o historiador</w:t>
      </w:r>
      <w:r>
        <w:rPr>
          <w:rFonts w:cs="Times New Roman" w:ascii="Times New Roman" w:hAnsi="Times New Roman"/>
          <w:sz w:val="24"/>
          <w:szCs w:val="24"/>
        </w:rPr>
        <w:t xml:space="preserve"> Durval Muniz de Albuquerque, em “A invenção do Nordeste” nos elucida que a região nordestina seria uma construção imagética-discursiva onde seus vetores sociais, históricos e culturais foram marcados por discursos estereotipados que contribuíram para formação de um ideário de Nordeste. Nessa lógica, o cangaço teria marcado o nordestino com o valor da macheza, violência e valentia. Há então, um verdadeiro campo de representações e discursos em torno do cangaço que se relacionam a uma identidade regional nordestin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 diante disso que procuramos problematizar e questionar em que medida as representações do cangaço contribuem ou não para um ideal formador da identidade cearense. Nossa metodologia analisa uma possível transformação do cangaço, com a agregação de novos sentidos e valores ao movimento.  Mais do que novas interpretações, estas percepções diferenciadas são acompanhadas de novas práticas e suas apropriações se dão em diversos âmbitos. Por exemplo, a recorrente imagem do cangaço sendo retratada em artesanatos e demais suvenires presentes em diversos centros turísticos da região Nordestina. Uma das formas de compreensão dessa ressignificação da memória sobre o cangaço é analisando as práticas letradas dos estudos folclóricos de Leonardo Mota e Câmara Cascudo que, a partir de novos lugares de compreensão percebem o cangaço de uma maneira peculiar. A temática deixa de ser vista, apenas, como caso de polícia e passa a integrar assuntos da cultura popular. O estudo desses autores é essencial para o desenvolvimento da pesquisa, onde analisaremos a memória social sobre o tema percebendo impressões, apropriações e ressignificações pelo artesanato, literatura de cordel, imprensa e lugares de memória destinados à cultura popular cearense entre os anos de 1970 e 2000. Entendemos essas relações como vertentes culturais produtoras de representações por introduzirem valores, significados e ideais a um Ceará historicamente construído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lavras chaves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angaço, Cultura Popular e Ceará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raduando em História pela Universidade Federal do Ceará. Bolsista de iniciação científica PIBIC – CNPq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Style w:val="Appleconvertedspace"/>
          <w:rFonts w:cs="Times New Roman" w:ascii="Times New Roman" w:hAnsi="Times New Roman"/>
        </w:rPr>
        <w:t>Orientador da pesquisa</w:t>
      </w:r>
      <w:r>
        <w:rPr>
          <w:rStyle w:val="Appleconvertedspace"/>
          <w:rFonts w:cs="Times New Roman" w:ascii="Times New Roman" w:hAnsi="Times New Roman"/>
          <w:szCs w:val="24"/>
        </w:rPr>
        <w:t xml:space="preserve">. Possui </w:t>
      </w:r>
      <w:r>
        <w:rPr>
          <w:rFonts w:cs="Times New Roman" w:ascii="Times New Roman" w:hAnsi="Times New Roman"/>
          <w:szCs w:val="24"/>
        </w:rPr>
        <w:t>Doutorado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m História pela Pontifícia Universidade Católica de São Paulo e atualmente é professor do Departamento </w:t>
      </w:r>
      <w:r>
        <w:rPr>
          <w:rFonts w:cs="Times New Roman" w:ascii="Times New Roman" w:hAnsi="Times New Roman"/>
        </w:rPr>
        <w:t xml:space="preserve">de História da Universidade Federal do Ceará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6:00Z</dcterms:created>
  <dc:creator>Vagner Ramos</dc:creator>
  <dc:description/>
  <cp:keywords/>
  <dc:language>en-US</dc:language>
  <cp:lastModifiedBy>Vagner Ramos</cp:lastModifiedBy>
  <dcterms:modified xsi:type="dcterms:W3CDTF">2012-06-27T18:11:00Z</dcterms:modified>
  <cp:revision>6</cp:revision>
  <dc:subject/>
  <dc:title/>
</cp:coreProperties>
</file>