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902"/>
        <w:jc w:val="center"/>
        <w:rPr/>
      </w:pPr>
      <w:r>
        <w:rPr>
          <w:b/>
          <w:sz w:val="28"/>
          <w:szCs w:val="28"/>
        </w:rPr>
        <w:t>NATUREZA, NACIONALISMO E PROGRESSO NA LITERATURA INFANTIL DE MONTEIRO LOBATO: UMA LEITURA DE REINAÇÕES DE NARIZINHO (1931)</w:t>
      </w:r>
      <w:r>
        <w:rPr/>
        <w:t xml:space="preserve"> </w:t>
      </w:r>
    </w:p>
    <w:p>
      <w:pPr>
        <w:pStyle w:val="Normal"/>
        <w:spacing w:lineRule="auto" w:line="288"/>
        <w:ind w:firstLine="902"/>
        <w:jc w:val="right"/>
        <w:rPr/>
      </w:pPr>
      <w:r>
        <w:rPr/>
      </w:r>
    </w:p>
    <w:p>
      <w:pPr>
        <w:pStyle w:val="Normal"/>
        <w:spacing w:lineRule="auto" w:line="288"/>
        <w:ind w:firstLine="902"/>
        <w:jc w:val="right"/>
        <w:rPr/>
      </w:pPr>
      <w:r>
        <w:rPr/>
      </w:r>
    </w:p>
    <w:p>
      <w:pPr>
        <w:pStyle w:val="Normal"/>
        <w:spacing w:lineRule="auto" w:line="288"/>
        <w:ind w:firstLine="902"/>
        <w:jc w:val="right"/>
        <w:rPr/>
      </w:pPr>
      <w:r>
        <w:rPr/>
        <w:t>Daniel Alencar de Carvalho</w:t>
      </w:r>
      <w:r>
        <w:rPr>
          <w:rStyle w:val="FootnoteCharacters"/>
          <w:rStyle w:val="FootnoteAnchor"/>
        </w:rPr>
        <w:footnoteReference w:customMarkFollows="1" w:id="2"/>
        <w:t>*</w:t>
      </w:r>
      <w:r>
        <w:rPr>
          <w:color w:val="000000"/>
          <w:shd w:fill="FFFFFF" w:val="clear"/>
        </w:rPr>
        <w:t>.</w:t>
      </w:r>
    </w:p>
    <w:p>
      <w:pPr>
        <w:pStyle w:val="Normal"/>
        <w:spacing w:lineRule="auto" w:line="288"/>
        <w:ind w:firstLine="902"/>
        <w:jc w:val="both"/>
        <w:rPr/>
      </w:pPr>
      <w:r>
        <w:rPr/>
      </w:r>
    </w:p>
    <w:p>
      <w:pPr>
        <w:pStyle w:val="Normal"/>
        <w:spacing w:lineRule="auto" w:line="360"/>
        <w:ind w:firstLine="1418"/>
        <w:jc w:val="both"/>
        <w:rPr/>
      </w:pPr>
      <w:r>
        <w:rPr/>
        <w:t>Destinada a um público consumir específico e dotada de canais de circulação e divulgação próprias, a literatura infantil parece ter finalmente alcançado legitimidade e prestígio como produção literária séria, embora ainda possamos encontrar aqueles que a consideram como produto cultural inferior, “[...] como se a menoridade de seu público a contagiasse” (LAJOLO; ZILBERMAN, 1991, p.11). Entretanto, e de forma muito mais clara do que na literatura considerada adulta, é através dela que podemos observar como em determinados momentos o adulto constrói modelos de infância e idealiza as qualidades do futuro cidadão; como, através do mágico e do maravilhoso, deixa entrever mundos utópicos, expondo, desse modo, “[...] um projeto para a realidade, em vez de apenas documentá-la fotograficamente” (Ibid, p.19).</w:t>
      </w:r>
    </w:p>
    <w:p>
      <w:pPr>
        <w:pStyle w:val="Normal"/>
        <w:spacing w:lineRule="auto" w:line="360"/>
        <w:ind w:firstLine="1418"/>
        <w:jc w:val="both"/>
        <w:rPr/>
      </w:pPr>
      <w:r>
        <w:rPr/>
        <w:t>Desta forma, sendo produto de determinado momento histórico, determinadas vivências, desejos e projetos do autor, além de instrumento de combate ou afirmação de certas ideologias e meio de difusão de ideais, sonhos e valores, a literatura infantil constitui fonte de grande valia para os estudos históricos.</w:t>
      </w:r>
    </w:p>
    <w:p>
      <w:pPr>
        <w:pStyle w:val="Normal"/>
        <w:spacing w:lineRule="auto" w:line="360"/>
        <w:ind w:firstLine="1418"/>
        <w:jc w:val="both"/>
        <w:rPr/>
      </w:pPr>
      <w:r>
        <w:rPr/>
        <w:t xml:space="preserve">Neste texto procurarei evidenciar a relação existente entre natureza, nacionalismo e progresso nas histórias presentes em </w:t>
      </w:r>
      <w:r>
        <w:rPr>
          <w:i/>
        </w:rPr>
        <w:t xml:space="preserve">Reinações de Narizinho </w:t>
      </w:r>
      <w:r>
        <w:rPr/>
        <w:t xml:space="preserve">(1931) de Monteiro Lobato. A natureza, cheia de formas e cores, que aparece geralmente como o lugar do maravilhoso e do fantástico, abre espaço para sua visão do que deveria ser o país e os caminhos que deveria trilhar para ficar em pé de igualdade com as grandes potências mundiais. Para este texto introdutório resolvi trabalhar com essas histórias pelo fato de serem as primeiras escritas por Lobato, onde demarca o terreno para o que virá a seguir em suas obras infantis, mostrando, mesmo que de forma pouco nítida, as temáticas que desenvolverá posteriormente, onde apresenta seus personagens principais, seus temperamentos e modos de encarar o que encontram em suas aventuras, e, principalmente, pelo fato de </w:t>
      </w:r>
      <w:r>
        <w:rPr>
          <w:i/>
        </w:rPr>
        <w:t xml:space="preserve">Reinações de Narizinho </w:t>
      </w:r>
      <w:r>
        <w:rPr/>
        <w:t>ter sido eleito por Lobato, na organização de suas obras completas, como livro inaugural da saga do Sítio do Picapau Amarelo. Cabe ainda lembrar que Monteiro Lobato é considerado um marco na literatura infantil brasileira e que seu nome ficou gravado na memória coletiva do país como autor de livros infantis.</w:t>
      </w:r>
    </w:p>
    <w:p>
      <w:pPr>
        <w:pStyle w:val="Normal"/>
        <w:spacing w:lineRule="auto" w:line="360"/>
        <w:ind w:firstLine="1418"/>
        <w:jc w:val="both"/>
        <w:rPr/>
      </w:pPr>
      <w:r>
        <w:rPr/>
        <w:t xml:space="preserve">Antes de iniciarmos a reflexão sobre a obra de Monteiro Lobato, cabe elaborar algumas questões de partida: Como era a literatura infantil brasileira antes de </w:t>
      </w:r>
      <w:r>
        <w:rPr>
          <w:i/>
        </w:rPr>
        <w:t xml:space="preserve">A Menina do Narizinho Arrebitado </w:t>
      </w:r>
      <w:r>
        <w:rPr/>
        <w:t>(1920), primeiro livro de Lobato destinado à infância? Como esses autores que antecederam Lobato representaram a natureza e qual o significado de tal representação? Por que Lobato é considerado um marco na literatura infantil brasileira? O que o diferenciava e o aproximava desses autores que o antecederam? Quais as relações presentes entre o homem e o mundo natural em sua obra? Com tais questões tentaremos compreender o significado das representações da natureza na literatura infantil brasileira das primeiras décadas do século XX, buscando evidenciar seus vários usos e formas de exposição.</w:t>
      </w:r>
    </w:p>
    <w:p>
      <w:pPr>
        <w:pStyle w:val="Normal"/>
        <w:spacing w:lineRule="auto" w:line="360"/>
        <w:ind w:firstLine="1418"/>
        <w:jc w:val="both"/>
        <w:rPr/>
      </w:pPr>
      <w:r>
        <w:rPr/>
        <w:t xml:space="preserve">O primeiro livro infantil de Monteiro Lobato foi </w:t>
      </w:r>
      <w:r>
        <w:rPr>
          <w:i/>
        </w:rPr>
        <w:t>A Menina do Narizinho Arrebitado</w:t>
      </w:r>
      <w:r>
        <w:rPr/>
        <w:t xml:space="preserve"> (1920), onde nos é apresentado Lúcia, ou Narizinho, Emília, Dona Benta, Tia Nastácia e toda a corte do Reino das Águas Claras, um reino mágico localizado no fundo do mar e governado pelo Príncipe Escamado, peixinho que é rei e príncipe ao mesmo tempo desse mundo que Narizinho descobre quase sem querer.</w:t>
      </w:r>
    </w:p>
    <w:p>
      <w:pPr>
        <w:pStyle w:val="Normal"/>
        <w:spacing w:lineRule="auto" w:line="360"/>
        <w:ind w:firstLine="1418"/>
        <w:jc w:val="both"/>
        <w:rPr/>
      </w:pPr>
      <w:r>
        <w:rPr/>
        <w:t xml:space="preserve"> </w:t>
      </w:r>
      <w:r>
        <w:rPr/>
        <w:t>O livro surge numa edição muito elegante, ilustrada por Voltolino, pela Monteiro Lobato &amp; Cia., numa tiragem exorbitante para um mercado editorial que ainda está se consolidando: são impressos cinqüenta mil exemplares, sem contar 500 outros exemplares que Lobato mandara imprimir para distribuir como propaganda para as escolas do Estado e demais grupos escolares. Ainda na presidência de São Paulo, certa vez Washington Luís sai a percorrer os grupos escolares em companhia de Alarico Silveira, Secretário do Interior. Percebe que em todas as escolas era usado um livrinho de leitura extraprograma, que as crianças liam e reliam, até ficar gasto e estafado. Pede para Alarico se informar quem é o autor e fazer uma compra grande, para que seja distribuído em todas as escolas do Estado. A compra é efetuada, e trinta mil exemplares são adquiridos. É com muito espanto que Lobato vê toda aquela tiragem ser vendida em oito ou nove meses.</w:t>
      </w:r>
    </w:p>
    <w:p>
      <w:pPr>
        <w:pStyle w:val="Normal"/>
        <w:spacing w:lineRule="auto" w:line="360"/>
        <w:ind w:firstLine="1418"/>
        <w:jc w:val="both"/>
        <w:rPr/>
      </w:pPr>
      <w:r>
        <w:rPr/>
        <w:t>Monteiro Lobato, por certo, não foi o primeiro a escrever livros para crianças no Brasil. O início da literatura infantil brasileira ocorre junto com as mudanças políticas e econômicas que se efetuam no país desde finais do século XIX: a proclamação da República, que traz como promessa a modernização do país, a equiparação cultural e econômica com as grandes potências européias, e a expansão e consolidação do café como o principal produto de exportação brasileira, onde novas políticas de financiamento e favorecimento eram reivindicadas e consideradas fundamentais para os grandes cafeicultores paulistas. Pretendia-se transformar o velho país rural em urbano, e para isso era necessário remodelar as cidades, acelerar o processo de industrialização e educar a sociedade com novos padrões de comportamento e gostos.</w:t>
      </w:r>
    </w:p>
    <w:p>
      <w:pPr>
        <w:pStyle w:val="Normal"/>
        <w:spacing w:lineRule="auto" w:line="360"/>
        <w:ind w:firstLine="1418"/>
        <w:jc w:val="both"/>
        <w:rPr/>
      </w:pPr>
      <w:r>
        <w:rPr/>
        <w:t xml:space="preserve">Assim, a escola ganha grande importância nesse processo de modernização, e junto às campanhas pela instrução e alfabetização da sociedade surge também o desejo de pais, professores e governantes de criação de uma literatura infantil brasileira, que reforçaria o trabalho desenvolvido em sala de aula, almejando a formação de futuros cidadãos. Esse desejo justifica-se pelo fato de que os primeiros livros infantis que por aqui apareceram serem geralmente de autores franceses, traduzidos e publicados em Portugal. Assim, sua leitura se mostrava não só truncada, mas de difícil compreensão, tendo em vista a diferença lingüística existente entre os dois países.   </w:t>
      </w:r>
    </w:p>
    <w:p>
      <w:pPr>
        <w:pStyle w:val="Normal"/>
        <w:spacing w:lineRule="auto" w:line="360"/>
        <w:ind w:firstLine="1418"/>
        <w:jc w:val="both"/>
        <w:rPr/>
      </w:pPr>
      <w:r>
        <w:rPr/>
        <w:t xml:space="preserve">Há traduções e adaptações brasileiras de livros infantis desde finais do século XIX, com os trabalhos de Carlos Jansen, que traduziu a adaptou, por exemplo, os </w:t>
      </w:r>
      <w:r>
        <w:rPr>
          <w:i/>
        </w:rPr>
        <w:t xml:space="preserve">Contos seletos das mil e uma noites </w:t>
      </w:r>
      <w:r>
        <w:rPr/>
        <w:t xml:space="preserve">(1882), </w:t>
      </w:r>
      <w:r>
        <w:rPr>
          <w:i/>
        </w:rPr>
        <w:t xml:space="preserve">Robinson Crusoé </w:t>
      </w:r>
      <w:r>
        <w:rPr/>
        <w:t xml:space="preserve">(1885) e </w:t>
      </w:r>
      <w:r>
        <w:rPr>
          <w:i/>
        </w:rPr>
        <w:t xml:space="preserve">As aventuras do celérrimo Barão de Münchhausen </w:t>
      </w:r>
      <w:r>
        <w:rPr/>
        <w:t xml:space="preserve">(1891) para a Editora Laemmert (LAJOLO; ZILBERMAN, 1991, p32). Ao lado de Jansen temos ainda Alberto Figueiredo Pimentel, que em 1896 inaugura a coleção Biblioteca Infantil Quaresma com a publicação de </w:t>
      </w:r>
      <w:r>
        <w:rPr>
          <w:i/>
        </w:rPr>
        <w:t>Contos da Carochinha</w:t>
      </w:r>
      <w:r>
        <w:rPr/>
        <w:t>, livro composto por alguns contos de Grimm, Andersen e Perrault. No entanto, eram publicações esporádicas e de reduzida circulação, tendo em vista as práticas editorias daquele momento. Para os grupos que defendiam a necessidade de uma literatura infantil brasileira, aliados ao projeto ideológico de modernização do país, o trabalho tanto de Jansen como de Figueiredo Pimentel não passavam, por mais louváveis que sejam, de fábulas importadas, onde os cenários retratados eram países distantes, com costumes estranhos, nada correspondendo com a realidade da criança brasileira do final do século XIX, início do XX. Era preciso inculcar, de alguma maneira, o “[...] amor à pátria, sentimento de família, noções de obediência, prática das virtudes civis” (Ibid, p.33) nos jovens leitores.</w:t>
      </w:r>
    </w:p>
    <w:p>
      <w:pPr>
        <w:pStyle w:val="Normal"/>
        <w:spacing w:lineRule="auto" w:line="360"/>
        <w:ind w:firstLine="1418"/>
        <w:jc w:val="both"/>
        <w:rPr/>
      </w:pPr>
      <w:r>
        <w:rPr/>
        <w:t xml:space="preserve">O livro de Olavo Bilac e Manuel Bonfim, </w:t>
      </w:r>
      <w:r>
        <w:rPr>
          <w:i/>
        </w:rPr>
        <w:t>Através do Brasil</w:t>
      </w:r>
      <w:r>
        <w:rPr/>
        <w:t>, de 1910, é exemplar dessa literatura cívica e patriótica. Este livro conta a história de dois irmãos, Carlos e Alfredo, que percorrem todo o Brasil em busca de seu pai (e depois dos parentes que lhes restam). Ao longo da narrativa, vão conhecendo as diferentes paisagens e tipos humanos do país. Interessante notar que não ocorre uma regionalização da representação do Brasil: ela é superada pelo sentimento de “brasilidade” que os autores desejavam passar, de comunhão entre as partes da pátria.</w:t>
      </w:r>
    </w:p>
    <w:p>
      <w:pPr>
        <w:pStyle w:val="Normal"/>
        <w:spacing w:lineRule="auto" w:line="360"/>
        <w:ind w:firstLine="1418"/>
        <w:jc w:val="both"/>
        <w:rPr/>
      </w:pPr>
      <w:r>
        <w:rPr/>
        <w:t>Um recurso abusado por toda essa literatura é a evocação da grandeza, da riqueza e da beleza da natureza nacional, transformada em símbolo de devoção e patriotismo (Ibid, p.39). A terra transfigura-se na pátria, e sua vastidão e opulência é a certeza de um futuro grandioso. Mais uma vez, é Olavo Bilac o melhor exemplo dessa representação através de sua poesia:</w:t>
      </w:r>
    </w:p>
    <w:p>
      <w:pPr>
        <w:pStyle w:val="Normal"/>
        <w:spacing w:lineRule="auto" w:line="360"/>
        <w:ind w:left="2268" w:firstLine="1418"/>
        <w:jc w:val="both"/>
        <w:rPr/>
      </w:pPr>
      <w:r>
        <w:rPr/>
      </w:r>
    </w:p>
    <w:p>
      <w:pPr>
        <w:pStyle w:val="Normal"/>
        <w:spacing w:lineRule="auto" w:line="360"/>
        <w:ind w:left="1134" w:firstLine="1418"/>
        <w:rPr>
          <w:b/>
          <w:b/>
          <w:i/>
          <w:i/>
          <w:sz w:val="20"/>
          <w:szCs w:val="20"/>
        </w:rPr>
      </w:pPr>
      <w:r>
        <w:rPr>
          <w:b/>
          <w:i/>
          <w:sz w:val="20"/>
          <w:szCs w:val="20"/>
        </w:rPr>
        <w:t xml:space="preserve"> </w:t>
      </w:r>
      <w:r>
        <w:rPr>
          <w:b/>
          <w:i/>
          <w:sz w:val="20"/>
          <w:szCs w:val="20"/>
        </w:rPr>
        <w:t>A PÁTRIA</w:t>
      </w:r>
    </w:p>
    <w:p>
      <w:pPr>
        <w:pStyle w:val="Normal"/>
        <w:spacing w:lineRule="auto" w:line="360"/>
        <w:ind w:left="1134" w:firstLine="1418"/>
        <w:jc w:val="both"/>
        <w:rPr>
          <w:b/>
          <w:b/>
          <w:i/>
          <w:i/>
          <w:sz w:val="20"/>
          <w:szCs w:val="20"/>
        </w:rPr>
      </w:pPr>
      <w:r>
        <w:rPr>
          <w:b/>
          <w:i/>
          <w:sz w:val="20"/>
          <w:szCs w:val="20"/>
        </w:rPr>
      </w:r>
    </w:p>
    <w:p>
      <w:pPr>
        <w:pStyle w:val="Normal"/>
        <w:spacing w:lineRule="auto" w:line="360"/>
        <w:ind w:left="1134" w:firstLine="1418"/>
        <w:jc w:val="both"/>
        <w:rPr>
          <w:i/>
          <w:i/>
          <w:sz w:val="20"/>
          <w:szCs w:val="20"/>
        </w:rPr>
      </w:pPr>
      <w:r>
        <w:rPr>
          <w:i/>
          <w:sz w:val="20"/>
          <w:szCs w:val="20"/>
        </w:rPr>
        <w:t>Ama, com fé e orgulho, a terra em que nasceste!</w:t>
      </w:r>
    </w:p>
    <w:p>
      <w:pPr>
        <w:pStyle w:val="Normal"/>
        <w:spacing w:lineRule="auto" w:line="360"/>
        <w:ind w:left="1134" w:firstLine="1418"/>
        <w:jc w:val="both"/>
        <w:rPr>
          <w:i/>
          <w:i/>
          <w:sz w:val="20"/>
          <w:szCs w:val="20"/>
        </w:rPr>
      </w:pPr>
      <w:r>
        <w:rPr>
          <w:i/>
          <w:sz w:val="20"/>
          <w:szCs w:val="20"/>
        </w:rPr>
      </w:r>
    </w:p>
    <w:p>
      <w:pPr>
        <w:pStyle w:val="Normal"/>
        <w:spacing w:lineRule="auto" w:line="360"/>
        <w:ind w:left="1134" w:firstLine="1418"/>
        <w:jc w:val="both"/>
        <w:rPr>
          <w:i/>
          <w:i/>
          <w:sz w:val="20"/>
          <w:szCs w:val="20"/>
        </w:rPr>
      </w:pPr>
      <w:r>
        <w:rPr>
          <w:i/>
          <w:sz w:val="20"/>
          <w:szCs w:val="20"/>
        </w:rPr>
        <w:t>Criança! Não verás nenhum país como este!</w:t>
      </w:r>
    </w:p>
    <w:p>
      <w:pPr>
        <w:pStyle w:val="Normal"/>
        <w:spacing w:lineRule="auto" w:line="360"/>
        <w:ind w:left="1134" w:firstLine="1418"/>
        <w:jc w:val="both"/>
        <w:rPr>
          <w:i/>
          <w:i/>
          <w:sz w:val="20"/>
          <w:szCs w:val="20"/>
        </w:rPr>
      </w:pPr>
      <w:r>
        <w:rPr>
          <w:i/>
          <w:sz w:val="20"/>
          <w:szCs w:val="20"/>
        </w:rPr>
        <w:t>Olha que céu! que mar! que rios! que floresta!</w:t>
      </w:r>
    </w:p>
    <w:p>
      <w:pPr>
        <w:pStyle w:val="Normal"/>
        <w:spacing w:lineRule="auto" w:line="360"/>
        <w:ind w:left="1134" w:firstLine="1418"/>
        <w:jc w:val="both"/>
        <w:rPr>
          <w:i/>
          <w:i/>
          <w:sz w:val="20"/>
          <w:szCs w:val="20"/>
        </w:rPr>
      </w:pPr>
      <w:r>
        <w:rPr>
          <w:i/>
          <w:sz w:val="20"/>
          <w:szCs w:val="20"/>
        </w:rPr>
        <w:t>A Natureza, aqui, perpetuamente em festa,</w:t>
      </w:r>
    </w:p>
    <w:p>
      <w:pPr>
        <w:pStyle w:val="Normal"/>
        <w:spacing w:lineRule="auto" w:line="360"/>
        <w:ind w:left="1134" w:firstLine="1418"/>
        <w:jc w:val="both"/>
        <w:rPr>
          <w:i/>
          <w:i/>
          <w:sz w:val="20"/>
          <w:szCs w:val="20"/>
        </w:rPr>
      </w:pPr>
      <w:r>
        <w:rPr>
          <w:i/>
          <w:sz w:val="20"/>
          <w:szCs w:val="20"/>
        </w:rPr>
        <w:t>É um seio de mãe a transbordar carinhos.</w:t>
      </w:r>
    </w:p>
    <w:p>
      <w:pPr>
        <w:pStyle w:val="Normal"/>
        <w:spacing w:lineRule="auto" w:line="360"/>
        <w:ind w:left="1134" w:firstLine="1418"/>
        <w:jc w:val="both"/>
        <w:rPr>
          <w:i/>
          <w:i/>
          <w:sz w:val="20"/>
          <w:szCs w:val="20"/>
        </w:rPr>
      </w:pPr>
      <w:r>
        <w:rPr>
          <w:i/>
          <w:sz w:val="20"/>
          <w:szCs w:val="20"/>
        </w:rPr>
        <w:t>Vê que vida há no chão! vê que vida há nos ninhos</w:t>
      </w:r>
    </w:p>
    <w:p>
      <w:pPr>
        <w:pStyle w:val="Normal"/>
        <w:spacing w:lineRule="auto" w:line="360"/>
        <w:ind w:left="1134" w:firstLine="1418"/>
        <w:jc w:val="both"/>
        <w:rPr>
          <w:i/>
          <w:i/>
          <w:sz w:val="20"/>
          <w:szCs w:val="20"/>
        </w:rPr>
      </w:pPr>
      <w:r>
        <w:rPr>
          <w:i/>
          <w:sz w:val="20"/>
          <w:szCs w:val="20"/>
        </w:rPr>
        <w:t>Que se balança no ar, entre os ramos inquietos!</w:t>
      </w:r>
    </w:p>
    <w:p>
      <w:pPr>
        <w:pStyle w:val="Normal"/>
        <w:spacing w:lineRule="auto" w:line="360"/>
        <w:ind w:left="1134" w:firstLine="1418"/>
        <w:jc w:val="both"/>
        <w:rPr>
          <w:i/>
          <w:i/>
          <w:sz w:val="20"/>
          <w:szCs w:val="20"/>
        </w:rPr>
      </w:pPr>
      <w:r>
        <w:rPr>
          <w:i/>
          <w:sz w:val="20"/>
          <w:szCs w:val="20"/>
        </w:rPr>
        <w:t>Vê que luz, que calor, que multidão de insetos!</w:t>
      </w:r>
    </w:p>
    <w:p>
      <w:pPr>
        <w:pStyle w:val="Normal"/>
        <w:spacing w:lineRule="auto" w:line="360"/>
        <w:ind w:left="1134" w:firstLine="1418"/>
        <w:jc w:val="both"/>
        <w:rPr>
          <w:i/>
          <w:i/>
          <w:sz w:val="20"/>
          <w:szCs w:val="20"/>
        </w:rPr>
      </w:pPr>
      <w:r>
        <w:rPr>
          <w:i/>
          <w:sz w:val="20"/>
          <w:szCs w:val="20"/>
        </w:rPr>
        <w:t>Vê que grande extensão de matas, onde impera</w:t>
      </w:r>
    </w:p>
    <w:p>
      <w:pPr>
        <w:pStyle w:val="Normal"/>
        <w:spacing w:lineRule="auto" w:line="360"/>
        <w:ind w:left="1134" w:firstLine="1418"/>
        <w:jc w:val="both"/>
        <w:rPr>
          <w:i/>
          <w:i/>
          <w:sz w:val="20"/>
          <w:szCs w:val="20"/>
        </w:rPr>
      </w:pPr>
      <w:r>
        <w:rPr>
          <w:i/>
          <w:sz w:val="20"/>
          <w:szCs w:val="20"/>
        </w:rPr>
        <w:t>Fecunda e luminosa, a eterna primavera!</w:t>
      </w:r>
    </w:p>
    <w:p>
      <w:pPr>
        <w:pStyle w:val="Normal"/>
        <w:spacing w:lineRule="auto" w:line="360"/>
        <w:ind w:left="1134" w:firstLine="1418"/>
        <w:jc w:val="both"/>
        <w:rPr>
          <w:i/>
          <w:i/>
          <w:sz w:val="20"/>
          <w:szCs w:val="20"/>
        </w:rPr>
      </w:pPr>
      <w:r>
        <w:rPr>
          <w:i/>
          <w:sz w:val="20"/>
          <w:szCs w:val="20"/>
        </w:rPr>
      </w:r>
    </w:p>
    <w:p>
      <w:pPr>
        <w:pStyle w:val="Normal"/>
        <w:spacing w:lineRule="auto" w:line="360"/>
        <w:ind w:left="1134" w:firstLine="1418"/>
        <w:jc w:val="both"/>
        <w:rPr>
          <w:i/>
          <w:i/>
          <w:sz w:val="20"/>
          <w:szCs w:val="20"/>
        </w:rPr>
      </w:pPr>
      <w:r>
        <w:rPr>
          <w:i/>
          <w:sz w:val="20"/>
          <w:szCs w:val="20"/>
        </w:rPr>
        <w:t>Boa terra! jamais negou a quem trabalha</w:t>
      </w:r>
    </w:p>
    <w:p>
      <w:pPr>
        <w:pStyle w:val="Normal"/>
        <w:spacing w:lineRule="auto" w:line="360"/>
        <w:ind w:left="1134" w:firstLine="1418"/>
        <w:jc w:val="both"/>
        <w:rPr>
          <w:i/>
          <w:i/>
          <w:sz w:val="20"/>
          <w:szCs w:val="20"/>
        </w:rPr>
      </w:pPr>
      <w:r>
        <w:rPr>
          <w:i/>
          <w:sz w:val="20"/>
          <w:szCs w:val="20"/>
        </w:rPr>
        <w:t>O pão que mata a fome, o teto que agasalha...</w:t>
      </w:r>
    </w:p>
    <w:p>
      <w:pPr>
        <w:pStyle w:val="Normal"/>
        <w:spacing w:lineRule="auto" w:line="360"/>
        <w:ind w:left="1134" w:firstLine="1418"/>
        <w:jc w:val="both"/>
        <w:rPr>
          <w:i/>
          <w:i/>
          <w:sz w:val="20"/>
          <w:szCs w:val="20"/>
        </w:rPr>
      </w:pPr>
      <w:r>
        <w:rPr>
          <w:i/>
          <w:sz w:val="20"/>
          <w:szCs w:val="20"/>
        </w:rPr>
      </w:r>
    </w:p>
    <w:p>
      <w:pPr>
        <w:pStyle w:val="Normal"/>
        <w:spacing w:lineRule="auto" w:line="360"/>
        <w:ind w:left="1134" w:firstLine="1418"/>
        <w:jc w:val="both"/>
        <w:rPr>
          <w:i/>
          <w:i/>
          <w:sz w:val="20"/>
          <w:szCs w:val="20"/>
        </w:rPr>
      </w:pPr>
      <w:r>
        <w:rPr>
          <w:i/>
          <w:sz w:val="20"/>
          <w:szCs w:val="20"/>
        </w:rPr>
        <w:t>Quem com seu suor a fecunda e umedece,</w:t>
      </w:r>
    </w:p>
    <w:p>
      <w:pPr>
        <w:pStyle w:val="Normal"/>
        <w:spacing w:lineRule="auto" w:line="360"/>
        <w:ind w:left="1134" w:firstLine="1418"/>
        <w:jc w:val="both"/>
        <w:rPr>
          <w:i/>
          <w:i/>
          <w:sz w:val="20"/>
          <w:szCs w:val="20"/>
        </w:rPr>
      </w:pPr>
      <w:r>
        <w:rPr>
          <w:i/>
          <w:sz w:val="20"/>
          <w:szCs w:val="20"/>
        </w:rPr>
        <w:t>Vê pago o seu esforço, e é feliz, e enriquece!</w:t>
      </w:r>
    </w:p>
    <w:p>
      <w:pPr>
        <w:pStyle w:val="Normal"/>
        <w:spacing w:lineRule="auto" w:line="360"/>
        <w:ind w:left="1134" w:firstLine="1418"/>
        <w:jc w:val="both"/>
        <w:rPr>
          <w:i/>
          <w:i/>
          <w:sz w:val="20"/>
          <w:szCs w:val="20"/>
        </w:rPr>
      </w:pPr>
      <w:r>
        <w:rPr>
          <w:i/>
          <w:sz w:val="20"/>
          <w:szCs w:val="20"/>
        </w:rPr>
      </w:r>
    </w:p>
    <w:p>
      <w:pPr>
        <w:pStyle w:val="Normal"/>
        <w:spacing w:lineRule="auto" w:line="360"/>
        <w:ind w:left="1134" w:firstLine="1418"/>
        <w:jc w:val="both"/>
        <w:rPr>
          <w:i/>
          <w:i/>
          <w:sz w:val="20"/>
          <w:szCs w:val="20"/>
        </w:rPr>
      </w:pPr>
      <w:r>
        <w:rPr>
          <w:i/>
          <w:sz w:val="20"/>
          <w:szCs w:val="20"/>
        </w:rPr>
        <w:t>Criança! não verás país nenhum como este:</w:t>
      </w:r>
    </w:p>
    <w:p>
      <w:pPr>
        <w:pStyle w:val="Normal"/>
        <w:spacing w:lineRule="auto" w:line="360"/>
        <w:ind w:left="1134" w:firstLine="1418"/>
        <w:jc w:val="both"/>
        <w:rPr>
          <w:i/>
          <w:i/>
          <w:sz w:val="20"/>
          <w:szCs w:val="20"/>
        </w:rPr>
      </w:pPr>
      <w:r>
        <w:rPr>
          <w:i/>
          <w:sz w:val="20"/>
          <w:szCs w:val="20"/>
        </w:rPr>
        <w:t>Imita na grandeza a terra em que nasceste!</w:t>
      </w:r>
      <w:r>
        <w:rPr>
          <w:rStyle w:val="FootnoteCharacters"/>
          <w:rStyle w:val="FootnoteAnchor"/>
          <w:i/>
          <w:sz w:val="20"/>
          <w:szCs w:val="20"/>
        </w:rPr>
        <w:footnoteReference w:id="3"/>
      </w:r>
    </w:p>
    <w:p>
      <w:pPr>
        <w:pStyle w:val="Normal"/>
        <w:spacing w:lineRule="auto" w:line="288"/>
        <w:ind w:firstLine="902"/>
        <w:jc w:val="both"/>
        <w:rPr>
          <w:i/>
          <w:i/>
          <w:color w:val="FF0000"/>
          <w:sz w:val="20"/>
          <w:szCs w:val="20"/>
        </w:rPr>
      </w:pPr>
      <w:r>
        <w:rPr>
          <w:i/>
          <w:color w:val="FF0000"/>
          <w:sz w:val="20"/>
          <w:szCs w:val="20"/>
        </w:rPr>
      </w:r>
    </w:p>
    <w:p>
      <w:pPr>
        <w:pStyle w:val="Normal"/>
        <w:spacing w:lineRule="auto" w:line="360"/>
        <w:ind w:firstLine="1440"/>
        <w:jc w:val="both"/>
        <w:rPr/>
      </w:pPr>
      <w:r>
        <w:rPr/>
        <w:t>A exaltação da natureza é uma prática constante na literatura brasileira desde, pelo menos, o romantismo. É como se a natureza assegurasse a nacionalidade da narrativa, tornando-se elemento identificador do país, de suas gentes e costumes. Quando não apresentada como local idílico, intocado e misterioso, apresenta-se como “terra boa”, fecunda e domada, conquistada pelo homem e transformada em fonte de riqueza através do trabalho duro, como no poema de Olavo Bilac.</w:t>
      </w:r>
    </w:p>
    <w:p>
      <w:pPr>
        <w:pStyle w:val="Normal"/>
        <w:spacing w:lineRule="auto" w:line="360"/>
        <w:ind w:firstLine="1440"/>
        <w:jc w:val="both"/>
        <w:rPr/>
      </w:pPr>
      <w:r>
        <w:rPr/>
        <w:t>Acredito ser essa convicção de que a natureza seja capaz de guardar e sugerir a “brasilidade” da obra o motivo dela ser evocada com tanta freqüência na literatura infantil das primeiras décadas do século XX. A natureza, juntamente com a língua e o que se considerava folclore, era um elemento capaz de assegurara a identidade nacional, ou pelo menos certa imagem do país, neste momento em que a modernização era uma meta e a urbanização acelerava cada vez mais o cosmopolitismo. Como veremos, Monteiro Lobato se utilizará da natureza de forma semelhante, embora apresente outros usos desta devido suas convicções do que deveria ser o Brasil e os rumos que deveria trilhar ruma à modernização.</w:t>
      </w:r>
    </w:p>
    <w:p>
      <w:pPr>
        <w:pStyle w:val="Normal"/>
        <w:spacing w:lineRule="auto" w:line="360"/>
        <w:ind w:firstLine="1440"/>
        <w:jc w:val="both"/>
        <w:rPr/>
      </w:pPr>
      <w:r>
        <w:rPr/>
        <w:t>Parece ser consenso entre os estudiosos da obra de Monteiro Lobato que sua produção destinada à infância seja um marco na literatura infantil brasileira. É, sobretudo, original e inventivo: consegue misturar elementos do nosso folclore com os clássicos da literatura universal de forma a produzir um mundo totalmente novo e sem precedentes em nossas letras. Em suas histórias podem aparecer tanto o Gato Félix, o cowboy Tom Mix e o Saci, bem como as famosas princesas encantadas. Busca renovar no âmbito da linguagem, inventando vocábulos e aproximando-se muitas vezes do coloquial, sem infantilizar a narrativa ou deixando de se expressar de forma clara e objetiva. Quantos aos temas, eles vão desde o folclore brasileiro, adaptações de clássicos da literatura universal, aulas de geografia, aritmética, geologia e gramática, até temas considerados adultos: guerra, ciência, política e petróleo. Escreve para muitos, pois embora algumas das questões levantadas possam não ser compreendidas pelas crianças, talvez seus pais, através da leitura da obra para seus filhos, tomem contato com suas idéias e desejos. Faz literatura, independente do receptor de sua obra.</w:t>
      </w:r>
    </w:p>
    <w:p>
      <w:pPr>
        <w:pStyle w:val="Normal"/>
        <w:spacing w:lineRule="auto" w:line="360"/>
        <w:ind w:firstLine="1440"/>
        <w:jc w:val="both"/>
        <w:rPr/>
      </w:pPr>
      <w:r>
        <w:rPr/>
        <w:t xml:space="preserve">Lobato buscou representa o Brasil (ou o que deveria ser o Brasil) através do Sítio do Picapau Amarelo. Possuía uma concepção própria sobre o que deveria ser o país e o que deveria ser a literatura brasileira. Sua incursão pela literatura infantil traduz um desejo de dar ao brasileiro o que realmente acreditava ser o Brasil. O intelectual, em sua opinião, deveria ser aquele que busca a matéria-prima no telúrico brasileiro, revelando sua terra para sua população. Não se ufanava de seu país, mas o amava. Só tomando conhecimento do que é o Brasil, poder-se-iam traçar planos para solucionar seus problemas mais graves, como o analfabetismo, a exploração das camadas populares, a falta de saneamento básico, a miséria, a fome etc. </w:t>
      </w:r>
    </w:p>
    <w:p>
      <w:pPr>
        <w:pStyle w:val="Normal"/>
        <w:spacing w:lineRule="auto" w:line="360"/>
        <w:ind w:firstLine="1440"/>
        <w:jc w:val="both"/>
        <w:rPr/>
      </w:pPr>
      <w:r>
        <w:rPr/>
        <w:t>Assim, um sítio se apresentava para Lobato como o local ideal para uma obra destinada à infância brasileira. Tudo ali tem um aspecto campestre. Nada de automóveis, prédios enormes, asfalto ou bondes. Antes, um sítio, um ribeirão que passa pelos fundos de um pomar, vacas, burros, porcos, espigas de milho e boneca de pano. Nada mais rústico. A natureza, longe de ser algo distante e estático, é viva e dinâmica, local onde todas as aventuras se desenrolam. Assim, aproxima-se de autores como Olavo Bilac, por acreditar que desta forma estaria representando a pátria.</w:t>
      </w:r>
    </w:p>
    <w:p>
      <w:pPr>
        <w:pStyle w:val="Normal"/>
        <w:spacing w:lineRule="auto" w:line="360"/>
        <w:ind w:firstLine="1440"/>
        <w:jc w:val="both"/>
        <w:rPr/>
      </w:pPr>
      <w:r>
        <w:rPr/>
        <w:t xml:space="preserve">As onze histórias que serão aqui analisadas foram escritas entre 1920-1931, remodeladas e reunidas para compor </w:t>
      </w:r>
      <w:r>
        <w:rPr>
          <w:i/>
        </w:rPr>
        <w:t>Reinações de Narizinho</w:t>
      </w:r>
      <w:r>
        <w:rPr/>
        <w:t xml:space="preserve"> (1931). Lobato pretendia com este livro consolidar sua produção infantil criando um volume básico para o que escreverá posteriormente (CAVALHEIRO, 1956, p.163). Até aquele momento já havia escrito quatro livros infantis e cerca de quatorze historinhas menores, mas, segundo Edgard Cavalheiro, escrevera tais obras </w:t>
      </w:r>
    </w:p>
    <w:p>
      <w:pPr>
        <w:pStyle w:val="Normal"/>
        <w:spacing w:lineRule="auto" w:line="360"/>
        <w:ind w:firstLine="1440"/>
        <w:jc w:val="both"/>
        <w:rPr/>
      </w:pPr>
      <w:r>
        <w:rPr/>
      </w:r>
    </w:p>
    <w:p>
      <w:pPr>
        <w:pStyle w:val="Normal"/>
        <w:spacing w:lineRule="auto" w:line="360"/>
        <w:ind w:left="1134" w:firstLine="1440"/>
        <w:jc w:val="both"/>
        <w:rPr/>
      </w:pPr>
      <w:r>
        <w:rPr>
          <w:i/>
          <w:sz w:val="20"/>
          <w:szCs w:val="20"/>
        </w:rPr>
        <w:t xml:space="preserve">porque na vida agitada da Paulicéia, constituía agradável fuga meter-se numa Fazenda, à beira de um rio, tal como fazia em criança. O reencontro com a infância, que se distancia, dá-lhe prazeres insuspeitados. Com surpresa, verifica que também outras pessoas apreciam aquelas “brincadeiras”, usufruem alegrias daquelas fantasias </w:t>
      </w:r>
      <w:r>
        <w:rPr/>
        <w:t xml:space="preserve">(1956, p.161). </w:t>
      </w:r>
    </w:p>
    <w:p>
      <w:pPr>
        <w:pStyle w:val="Normal"/>
        <w:spacing w:lineRule="auto" w:line="360"/>
        <w:ind w:firstLine="1440"/>
        <w:jc w:val="both"/>
        <w:rPr/>
      </w:pPr>
      <w:r>
        <w:rPr/>
      </w:r>
    </w:p>
    <w:p>
      <w:pPr>
        <w:pStyle w:val="Normal"/>
        <w:spacing w:lineRule="auto" w:line="360"/>
        <w:ind w:firstLine="1440"/>
        <w:jc w:val="both"/>
        <w:rPr/>
      </w:pPr>
      <w:r>
        <w:rPr/>
        <w:t xml:space="preserve">Se até a organização de </w:t>
      </w:r>
      <w:r>
        <w:rPr>
          <w:i/>
        </w:rPr>
        <w:t>Reinações de Narizinho</w:t>
      </w:r>
      <w:r>
        <w:rPr/>
        <w:t xml:space="preserve"> escrevera de forma pouco compromissada, com olhos nos lucros que como editor poderia conseguir, agora escreverá profissionalmente, animado com os horizontes que a literatura infantil lhe oferece. Prova disso é a ampliação do número de obras publicadas: de 1931 até 1947, a produção de livros infantis é intensa, sendo deste período 19 títulos dos 23 da coleção do Sítio do Picapau Amarelo.</w:t>
      </w:r>
    </w:p>
    <w:p>
      <w:pPr>
        <w:pStyle w:val="Normal"/>
        <w:spacing w:lineRule="auto" w:line="360"/>
        <w:ind w:firstLine="1440"/>
        <w:jc w:val="both"/>
        <w:rPr/>
      </w:pPr>
      <w:r>
        <w:rPr/>
        <w:t>O Sítio é apresentado como lugar do maravilhoso e do fantástico. Tudo pode acontecer, não há limites, não há barreiras que limitem o “real”. Tão fantástico é o Sítio que não existe distinção nítida entre o “real” e o “maravilho”. E isso justamente porque está inserido na natureza, pois é aí que se encontra o Reino das Águas Claras, o Reino das Abelhas e das Vespas, é aí que os bichos de todas as formas e cores falam, dançam, brincam, expressam emoções à semelhança dos personagens humanos, mas sem nunca perder suas características próprias de bichos. Assim, nada existe de sobrenatural, porque nada está fora ou acima da natureza, está dentro dela, é parte integrante desse todo. Segundo Laura Sandroni, Lobato trabalha a “[...] relação real/mágico numa ótica perfeitamente adequada à psicologia infantil. Ele intui que na criança realidade e fantasia são uma só e mesma coisa e que o adulto se sente dividido entre a razão e a afetividade, entre o mundo da lógica e o mundo do sentimento” (1987, p.59). Seu biógrafo oficial, Edgard Cavalheiro, complementa a afirmação de Sandroni ao nos revelar detalhes da produção da obra lobatiana:</w:t>
      </w:r>
    </w:p>
    <w:p>
      <w:pPr>
        <w:pStyle w:val="Normal"/>
        <w:ind w:left="1797" w:firstLine="1440"/>
        <w:jc w:val="both"/>
        <w:rPr/>
      </w:pPr>
      <w:r>
        <w:rPr/>
      </w:r>
    </w:p>
    <w:p>
      <w:pPr>
        <w:pStyle w:val="Normal"/>
        <w:spacing w:lineRule="auto" w:line="360"/>
        <w:ind w:left="1134" w:firstLine="1440"/>
        <w:jc w:val="both"/>
        <w:rPr/>
      </w:pPr>
      <w:r>
        <w:rPr>
          <w:i/>
          <w:sz w:val="20"/>
          <w:szCs w:val="20"/>
        </w:rPr>
        <w:t>Partindo do princípio de que tudo é maravilhoso para a criança, dentro do universo da criança, Lobato considera, muito lògicamente, que nada existe de impossível ou irrealizável para ela. A primeira coisa a ser abolida, portanto, é o tempo, o limite. E com o tempo, a realidade. Tudo é natural, “aconteceu mesmo”, não foi um belo sonho, como todos estavam acostumados a encontrar em tantos outros autores. Na primeira versão, Lúcia, a Menina do Narizinho Arrebitado, desperta às margens do Ribeirão das Águas Claras. Mais tarde o autor percebe não haver motivos para sonhos naquela maravilhosa aventura, e nas edições subseqüentes melhora a história, fazendo com que para a meninada do Sítio do Picapau Amarelo não existisse distinção alguma entre a fantasia e a realidade.</w:t>
      </w:r>
      <w:r>
        <w:rPr/>
        <w:t xml:space="preserve"> (1956, p.165).</w:t>
      </w:r>
      <w:r>
        <w:rPr>
          <w:i/>
          <w:sz w:val="20"/>
          <w:szCs w:val="20"/>
        </w:rPr>
        <w:t xml:space="preserve"> </w:t>
      </w:r>
    </w:p>
    <w:p>
      <w:pPr>
        <w:pStyle w:val="Normal"/>
        <w:spacing w:lineRule="atLeast" w:line="24"/>
        <w:ind w:firstLine="1440"/>
        <w:jc w:val="both"/>
        <w:rPr>
          <w:i/>
          <w:i/>
          <w:sz w:val="20"/>
          <w:szCs w:val="20"/>
        </w:rPr>
      </w:pPr>
      <w:r>
        <w:rPr>
          <w:i/>
          <w:sz w:val="20"/>
          <w:szCs w:val="20"/>
        </w:rPr>
      </w:r>
    </w:p>
    <w:p>
      <w:pPr>
        <w:pStyle w:val="Normal"/>
        <w:spacing w:lineRule="auto" w:line="360"/>
        <w:ind w:firstLine="1440"/>
        <w:jc w:val="both"/>
        <w:rPr/>
      </w:pPr>
      <w:r>
        <w:rPr/>
        <w:t xml:space="preserve">Lobato cria personagens significativos e diversificados para sua obra, acabando por torná-los seus porta-vozes, seja para criticar aspectos da realidade brasileira ou criar modelos de comportamento. Narizinho e Pedrinho, por exemplo, são modelos de criança: o menino é valente e corajoso, não tem medo de nada, a não ser de vespa, e a menina, delicada e ingênua. Aprendem tudo com as palavras de Dona Benta e com a sabedoria de Tia Nastácia, mas são ávidas de aventura, precisam ver e sentir. É através das aventuras que reelaboram o conhecimento adquirido e formam novas opiniões, compreendendo aquilo que os cerca. Tudo é possível dentro do universo infantil desses dois. </w:t>
      </w:r>
    </w:p>
    <w:p>
      <w:pPr>
        <w:pStyle w:val="Normal"/>
        <w:spacing w:lineRule="auto" w:line="360"/>
        <w:ind w:firstLine="1440"/>
        <w:jc w:val="both"/>
        <w:rPr/>
      </w:pPr>
      <w:r>
        <w:rPr/>
        <w:t>Dona Benta e Tia Nastácia são as personagens adultas, e com elas completa-se o quadro de personagens humanos. Dona Benta é uma avó sábia e compreensiva, símbolo da razão e do conhecimento no Sítio. Tia Nastácia, “negra de estimação”, diferente de Dona Benta, possui muitos medos e é cheia de superstições, embora represente a sabedoria popular. Nas primeiras historinhas escritas por Lobato, as duas ficam espantadíssimas com as reinações de Lúcia e Pedrinho, e só aos poucos vão perdendo o medo dos seres mágicos e encantados que Lúcia e Pedrinho lhes apresentam. Todas as suas preocupações e ceticismo quanto às histórias das crianças nascem por se tratarem de um mundo desconhecido para essas personagens. Assim, é por meio do contato com o fantástico que Dona Benta e Tia Nastácia vão paulatinamente criando novas sensibilidades e percebendo o quão maravilhoso é o universo das crianças: “[...] - Você tem razão, minha filha – disse ela por fim. – Esse mundo em que você e o Pedrinho vivem é muito mais interessante que o nosso”</w:t>
      </w:r>
      <w:r>
        <w:rPr>
          <w:rStyle w:val="FootnoteCharacters"/>
          <w:rStyle w:val="FootnoteAnchor"/>
        </w:rPr>
        <w:footnoteReference w:id="4"/>
      </w:r>
      <w:r>
        <w:rPr/>
        <w:t xml:space="preserve">. </w:t>
      </w:r>
    </w:p>
    <w:p>
      <w:pPr>
        <w:pStyle w:val="Normal"/>
        <w:spacing w:lineRule="auto" w:line="360"/>
        <w:ind w:firstLine="1440"/>
        <w:jc w:val="both"/>
        <w:rPr/>
      </w:pPr>
      <w:r>
        <w:rPr/>
        <w:t>Emília, a boneca de pano, é totalmente diferente de todos os outros personagens. Como aponta o Visconde Sabugosa, “[...] A Senhora Emília é um animal artificial que não está classificado em nenhuma zoologia”</w:t>
      </w:r>
      <w:r>
        <w:rPr>
          <w:rStyle w:val="FootnoteCharacters"/>
          <w:rStyle w:val="FootnoteAnchor"/>
        </w:rPr>
        <w:footnoteReference w:id="5"/>
      </w:r>
      <w:r>
        <w:rPr/>
        <w:t xml:space="preserve">. Tem um gênio teimoso, é asneirenta, pensa tudo de um modo diferente, todo seu. Tudo que fala é sempre novidade, mesmo sendo coisa besta ou sábia. Não está presa a nenhuma convenção social, não segue uma moral pré-estabelecida, nem é boa nem má. É, sobretudo, franca. Para alguns estudiosos da obra lobatiana </w:t>
      </w:r>
    </w:p>
    <w:p>
      <w:pPr>
        <w:pStyle w:val="Normal"/>
        <w:spacing w:lineRule="auto" w:line="288"/>
        <w:ind w:firstLine="1440"/>
        <w:jc w:val="both"/>
        <w:rPr/>
      </w:pPr>
      <w:r>
        <w:rPr/>
      </w:r>
    </w:p>
    <w:p>
      <w:pPr>
        <w:pStyle w:val="Normal"/>
        <w:spacing w:lineRule="auto" w:line="360"/>
        <w:ind w:left="1134" w:firstLine="1440"/>
        <w:jc w:val="both"/>
        <w:rPr/>
      </w:pPr>
      <w:r>
        <w:rPr>
          <w:i/>
          <w:sz w:val="20"/>
          <w:szCs w:val="20"/>
        </w:rPr>
        <w:t xml:space="preserve">Emília, mais do que um ser humano, é um idéia, um pensamento. É Lobato-criança. Mas é também Lobato-adulto. Nela, mais do que em qualquer personagem, encontra-se o autor. Traçar-lhe o retrato psicológico é levantar, de certo modo, os véus que ocultam a personalidade de Monteiro Lobato. </w:t>
      </w:r>
      <w:r>
        <w:rPr/>
        <w:t>(CAVALHEIRO, 1956, p.172)</w:t>
      </w:r>
      <w:r>
        <w:rPr>
          <w:i/>
          <w:sz w:val="20"/>
          <w:szCs w:val="20"/>
        </w:rPr>
        <w:t xml:space="preserve"> </w:t>
      </w:r>
    </w:p>
    <w:p>
      <w:pPr>
        <w:pStyle w:val="Normal"/>
        <w:ind w:firstLine="1440"/>
        <w:jc w:val="both"/>
        <w:rPr>
          <w:i/>
          <w:i/>
          <w:sz w:val="20"/>
          <w:szCs w:val="20"/>
        </w:rPr>
      </w:pPr>
      <w:r>
        <w:rPr>
          <w:i/>
          <w:sz w:val="20"/>
          <w:szCs w:val="20"/>
        </w:rPr>
      </w:r>
    </w:p>
    <w:p>
      <w:pPr>
        <w:pStyle w:val="Normal"/>
        <w:spacing w:lineRule="auto" w:line="360"/>
        <w:ind w:firstLine="1440"/>
        <w:jc w:val="both"/>
        <w:rPr/>
      </w:pPr>
      <w:r>
        <w:rPr/>
        <w:t xml:space="preserve">Em sua literatura infantil, Lobato nunca perde de vista a realidade “objetiva” na qual vivem seus leitores. Nela, irá criticar os gramáticos que dificultam nossa comunicação e criam regras difíceis, os filósofos rebarbativos e complicados, os retóricos que muito falam, mas nada querem dizer. Dentro da turma do Sítio, o personagem que tem essa função é o Visconde de Sabugosa. O próprio fato de ser um sabugo de milho já revela a proximidade das crianças com a natureza: no lugar de algum brinquedo de ação ou uma boneca que pisca e chora, um sabugo, com umas palhinhas que fingiam muito bem de barbas, com braços e pernas, boca, nariz, olhos e uma cartolinha na cabeça. O Visconde nas primeiras historinhas não é muito querido. Aparece em “O Marquês de Rabicó” como sendo o “pai” de Rabicó e rei de um reino “lá atrás do morro”, que esconde sua identidade de rei fingindo que é visconde e usando cartola para esconder um sinal de coroa em redor da testa. Tudo invenção de Narizinho para fazer Emília casar com Rabicó. O certo é que vira um sábio, e quando o Príncipe vem visitar Dona Benta no sítio, soube através de Narizinho que “[...] já estava meio maluco com suas manias de sábio. Ficou tão científico, que ninguém mais o entendia. Só falava latim, imagina! Logo chega o tempo da colheita de milho e eu arranjo um visconde novo” </w:t>
      </w:r>
      <w:r>
        <w:rPr>
          <w:rStyle w:val="FootnoteCharacters"/>
          <w:rStyle w:val="FootnoteAnchor"/>
        </w:rPr>
        <w:footnoteReference w:id="6"/>
      </w:r>
      <w:r>
        <w:rPr/>
        <w:t>.</w:t>
      </w:r>
    </w:p>
    <w:p>
      <w:pPr>
        <w:pStyle w:val="Normal"/>
        <w:spacing w:lineRule="auto" w:line="360"/>
        <w:ind w:firstLine="1440"/>
        <w:jc w:val="both"/>
        <w:rPr/>
      </w:pPr>
      <w:r>
        <w:rPr/>
        <w:t>O Visconde, sendo um sábio, não tem uma forte personalidade como Emília, por exemplo. Em todas as histórias é aquele que sabe tudo. Lobato tenta diversas vezes dar mais vida ao personagem, e até o torna um dos personagens mais importantes do mundo do Picapau Amarelo. Não consegue, no entanto, tirar toda a sapiência do Visconde, que tudo pensa, calcula, mede e põe nos domínios da lógica e da razão. Antes dele, criticava os “sábios” através de uns besourinhos que dizia ser do Instituto Histórico. É de Emília a narrativa do enterro da vespa que picou a língua de Narizinho enquanto comia jabuticaba, aparecendo aí um besourinho do Instituto Histórico que faz um discurso “pau” até para as formigas ali presentes:</w:t>
      </w:r>
    </w:p>
    <w:p>
      <w:pPr>
        <w:pStyle w:val="Normal"/>
        <w:ind w:left="1797" w:firstLine="1440"/>
        <w:jc w:val="both"/>
        <w:rPr/>
      </w:pPr>
      <w:r>
        <w:rPr/>
      </w:r>
    </w:p>
    <w:p>
      <w:pPr>
        <w:pStyle w:val="Normal"/>
        <w:spacing w:lineRule="auto" w:line="360"/>
        <w:ind w:left="1134" w:firstLine="1440"/>
        <w:jc w:val="both"/>
        <w:rPr>
          <w:i/>
          <w:i/>
          <w:sz w:val="20"/>
          <w:szCs w:val="20"/>
        </w:rPr>
      </w:pPr>
      <w:r>
        <w:rPr>
          <w:i/>
          <w:sz w:val="20"/>
          <w:szCs w:val="20"/>
        </w:rPr>
        <w:t>Veio ele, de discursinho debaixo do braço, escrito num papel e leu, leu, leu que não acabava mais. As formigas ficaram aborrecidas com o besourinho (era um besourinho do Instituto Histórico) e apitaram. Apareceu então um louva-a-deus policial, de pauzinho na mão. “Que há?”, perguntou. “Há que estamos cansados e com fome e este famoso orador não acaba nunca o discurso. Está muito pau”, disseram as formigas. “Para pau, pau!”, resolveu o soldado – e arrolhou o orador com o seu pauzinho.</w:t>
      </w:r>
    </w:p>
    <w:p>
      <w:pPr>
        <w:pStyle w:val="Normal"/>
        <w:spacing w:lineRule="auto" w:line="360"/>
        <w:ind w:left="1134" w:firstLine="1440"/>
        <w:jc w:val="both"/>
        <w:rPr>
          <w:i/>
          <w:i/>
          <w:sz w:val="20"/>
          <w:szCs w:val="20"/>
        </w:rPr>
      </w:pPr>
      <w:r>
        <w:rPr>
          <w:i/>
          <w:sz w:val="20"/>
          <w:szCs w:val="20"/>
        </w:rPr>
        <w:t>(...)</w:t>
      </w:r>
    </w:p>
    <w:p>
      <w:pPr>
        <w:pStyle w:val="Normal"/>
        <w:spacing w:lineRule="auto" w:line="360"/>
        <w:ind w:left="1134" w:firstLine="1440"/>
        <w:jc w:val="both"/>
        <w:rPr>
          <w:i/>
          <w:i/>
          <w:sz w:val="20"/>
          <w:szCs w:val="20"/>
        </w:rPr>
      </w:pPr>
      <w:r>
        <w:rPr>
          <w:i/>
          <w:sz w:val="20"/>
          <w:szCs w:val="20"/>
        </w:rPr>
        <w:t>Feito isso, recolheu-se. Era noite quase fechada. No pomar deserto só ficou o besourinho, sempre engasgado com o pau. Queria à viva força continuar o discurso. Por fim conseguiu destapar-se e imediatamente continuou: “Neste momento solene...” Nisto um sapo, que ia passando, alumiou o olho dizendo: “Espere que eu te curo!...”. Deu um pulo e engoliu o fazedor de discursos!</w:t>
      </w:r>
    </w:p>
    <w:p>
      <w:pPr>
        <w:pStyle w:val="Normal"/>
        <w:spacing w:lineRule="auto" w:line="360"/>
        <w:ind w:left="1134" w:firstLine="1440"/>
        <w:jc w:val="both"/>
        <w:rPr>
          <w:i/>
          <w:i/>
          <w:sz w:val="20"/>
          <w:szCs w:val="20"/>
        </w:rPr>
      </w:pPr>
      <w:r>
        <w:rPr>
          <w:i/>
          <w:sz w:val="20"/>
          <w:szCs w:val="20"/>
        </w:rPr>
        <w:t>- Não reparou, Emília, se esse sapo era o Major “Agarra e Não Larga Mais”? – perguntou a menina.</w:t>
      </w:r>
    </w:p>
    <w:p>
      <w:pPr>
        <w:pStyle w:val="Normal"/>
        <w:spacing w:lineRule="auto" w:line="360"/>
        <w:ind w:left="1134" w:firstLine="1440"/>
        <w:jc w:val="both"/>
        <w:rPr/>
      </w:pPr>
      <w:r>
        <w:rPr>
          <w:i/>
          <w:sz w:val="20"/>
          <w:szCs w:val="20"/>
        </w:rPr>
        <w:t>- Não era, não! – respondeu a boneca. – Era o Coronel “Come Orador com Discurso e Tudo...</w:t>
      </w:r>
      <w:r>
        <w:rPr>
          <w:rStyle w:val="FootnoteCharacters"/>
          <w:rStyle w:val="FootnoteAnchor"/>
          <w:i/>
          <w:sz w:val="20"/>
          <w:szCs w:val="20"/>
        </w:rPr>
        <w:footnoteReference w:id="7"/>
      </w:r>
      <w:r>
        <w:rPr>
          <w:i/>
          <w:sz w:val="20"/>
          <w:szCs w:val="20"/>
        </w:rPr>
        <w:t xml:space="preserve"> </w:t>
      </w:r>
    </w:p>
    <w:p>
      <w:pPr>
        <w:pStyle w:val="Normal"/>
        <w:ind w:left="1797" w:firstLine="1440"/>
        <w:jc w:val="both"/>
        <w:rPr/>
      </w:pPr>
      <w:r>
        <w:rPr/>
        <w:t xml:space="preserve">   </w:t>
      </w:r>
    </w:p>
    <w:p>
      <w:pPr>
        <w:pStyle w:val="Normal"/>
        <w:spacing w:lineRule="auto" w:line="360"/>
        <w:ind w:firstLine="1440"/>
        <w:jc w:val="both"/>
        <w:rPr/>
      </w:pPr>
      <w:r>
        <w:rPr/>
        <w:t xml:space="preserve">Com Rabicó, como observa Laura Sandroni (1987, p.52), Lobato coloca-se contra a dicotomia bem </w:t>
      </w:r>
      <w:r>
        <w:rPr>
          <w:i/>
        </w:rPr>
        <w:t>versus</w:t>
      </w:r>
      <w:r>
        <w:rPr/>
        <w:t xml:space="preserve"> mal. É o leitãozinho querido por Narizinho, seu “ai-jesus”, como diz Tia Nastácia. É guloso, às vezes pode parecer mal criado e interesseiro, como quando declara para Narizinho que está disposto a casar com Emília “[...] se o dote for bom. Se me derem, por exemplo, dois cargueiros de milho, casarei com que quiser – com a cadeira, com o pote d’água, com a vassoura. Nunca fui exigente em matéria matrimonial”</w:t>
      </w:r>
      <w:r>
        <w:rPr>
          <w:rStyle w:val="FootnoteCharacters"/>
          <w:rStyle w:val="FootnoteAnchor"/>
        </w:rPr>
        <w:footnoteReference w:id="8"/>
      </w:r>
      <w:r>
        <w:rPr/>
        <w:t>. O Marquês de Rabicó é um porco e só deseja o que sua natureza o permite desejar, não estando ligado a nenhuma moral demasiadamente humana. É através de insetos e outros bichos que Lobato mostrará a inoperância dessa dicotomia tão cara ao Ocidente e mostrará seus efeitos desastrosos para a educação das crianças, seguindo outros caminhos que não os convencionais presentes nas histórias infantis já escritas:</w:t>
      </w:r>
    </w:p>
    <w:p>
      <w:pPr>
        <w:pStyle w:val="Normal"/>
        <w:ind w:firstLine="1440"/>
        <w:jc w:val="both"/>
        <w:rPr/>
      </w:pPr>
      <w:r>
        <w:rPr/>
      </w:r>
    </w:p>
    <w:p>
      <w:pPr>
        <w:pStyle w:val="Normal"/>
        <w:spacing w:lineRule="auto" w:line="360"/>
        <w:ind w:left="1134" w:firstLine="1440"/>
        <w:jc w:val="both"/>
        <w:rPr/>
      </w:pPr>
      <w:r>
        <w:rPr>
          <w:i/>
          <w:sz w:val="20"/>
          <w:szCs w:val="20"/>
        </w:rPr>
        <w:t xml:space="preserve">Deixando de lado a falsa e inoperante moral de catecismo, Lobato enveredou por outro rumo, sem dúvida alguma bem mais consentâneo com as duras realidades da vida. Realidades que os meninos terão, um dia, de enfrentar, queiram ou não queiram. Que faz êle? Simplesmente mostra que êste mundo é dos espertos, que a inteligência bem orientada acaba sempre vencendo a fôrça bruta. Um plano bem executado vale mil vêzes mais do que o mais potente dos muques. </w:t>
      </w:r>
      <w:r>
        <w:rPr/>
        <w:t>(CAVALHEIRO, 1956, p.169)</w:t>
      </w:r>
      <w:r>
        <w:rPr>
          <w:i/>
          <w:sz w:val="20"/>
          <w:szCs w:val="20"/>
        </w:rPr>
        <w:t xml:space="preserve">      </w:t>
      </w:r>
    </w:p>
    <w:p>
      <w:pPr>
        <w:pStyle w:val="Normal"/>
        <w:ind w:firstLine="1440"/>
        <w:jc w:val="both"/>
        <w:rPr/>
      </w:pPr>
      <w:r>
        <w:rPr/>
        <w:t xml:space="preserve"> </w:t>
      </w:r>
    </w:p>
    <w:p>
      <w:pPr>
        <w:pStyle w:val="Normal"/>
        <w:spacing w:lineRule="auto" w:line="360"/>
        <w:ind w:firstLine="1440"/>
        <w:jc w:val="both"/>
        <w:rPr/>
      </w:pPr>
      <w:r>
        <w:rPr/>
        <w:t xml:space="preserve">Talvez por isso não consiga omitir a crueldade, a perversidade e a ferocidade em sua literatura infantil. Em uma audiência, o Príncipe Escamado é visitado por uma ostra que tem a pérola raptada por uns caranguejos, “[...] só de mau, porque os caranguejos não se alimentam de pérolas, nem as usam como jóias. Com certeza já a largou por aí nas areias...” </w:t>
      </w:r>
      <w:r>
        <w:rPr>
          <w:rStyle w:val="FootnoteCharacters"/>
          <w:rStyle w:val="FootnoteAnchor"/>
        </w:rPr>
        <w:footnoteReference w:id="9"/>
      </w:r>
      <w:r>
        <w:rPr/>
        <w:t xml:space="preserve">. Há ainda, peixes-espadas que se divertem em espetar “[...] pobres baleias como se elas fossem almofadinhas de alfinetes” </w:t>
      </w:r>
      <w:r>
        <w:rPr>
          <w:rStyle w:val="FootnoteCharacters"/>
          <w:rStyle w:val="FootnoteAnchor"/>
        </w:rPr>
        <w:footnoteReference w:id="10"/>
      </w:r>
      <w:r>
        <w:rPr/>
        <w:t>, a Rainha das Vespas que tem ódio de Narizinho por ter matado uma de suas súditas, um gato de má índole que fingia ser o Gato Félix, mas não passava de um gato ladrão, que só sabia furtar comida nas casas em que era acolhido. Mesmo no que há de mais maravilhoso encontramos problemas para serem resolvidos, problemas que as crianças, sem muito esforço, perceberão que não existem somente nos livros infantis. Lobato, no entanto, não se limita em apontar o que considerava erros e falsas noções, pois propõe soluções, muitas vezes comparando sociedade de bichos à sociedade humana. Dessa forma, o Reino das Abelhas é exemplar como solução da miséria e da infelicidade causada por ela:</w:t>
      </w:r>
    </w:p>
    <w:p>
      <w:pPr>
        <w:pStyle w:val="Normal"/>
        <w:spacing w:lineRule="auto" w:line="288"/>
        <w:ind w:firstLine="1440"/>
        <w:jc w:val="both"/>
        <w:rPr/>
      </w:pPr>
      <w:r>
        <w:rPr/>
      </w:r>
    </w:p>
    <w:p>
      <w:pPr>
        <w:pStyle w:val="Normal"/>
        <w:spacing w:lineRule="auto" w:line="360"/>
        <w:ind w:left="1134" w:firstLine="1440"/>
        <w:jc w:val="both"/>
        <w:rPr/>
      </w:pPr>
      <w:r>
        <w:rPr>
          <w:i/>
          <w:sz w:val="20"/>
          <w:szCs w:val="20"/>
        </w:rPr>
        <w:t>- Já reparou Emília, como é bem-arrumado este reino? Uma verdadeira maravilha de ordem, economia e inteligência! Estive no quarto das crianças. Que gracinha! Cada qual no seu berço de cera, com pernas e braços cruzados, todas tão alvas, dormindo aquele sono gostoso... O que admiro é como as abelhas sabem aproveitar o espaço. Como sabem economizar a cera, tudo dispondo de modo que a colméia funcione como se fosse um relógio. Ah, se nosso reino também fosse assim... Aqui não há pobres nem ricos, Não se vê um aleijado, um cego, um tuberculoso. Todos trabalham, felizes e contentes.</w:t>
      </w:r>
      <w:r>
        <w:rPr>
          <w:rStyle w:val="FootnoteCharacters"/>
          <w:rStyle w:val="FootnoteAnchor"/>
          <w:i/>
          <w:sz w:val="20"/>
          <w:szCs w:val="20"/>
        </w:rPr>
        <w:footnoteReference w:id="11"/>
      </w:r>
      <w:r>
        <w:rPr>
          <w:i/>
          <w:sz w:val="20"/>
          <w:szCs w:val="20"/>
        </w:rPr>
        <w:t xml:space="preserve"> </w:t>
      </w:r>
    </w:p>
    <w:p>
      <w:pPr>
        <w:pStyle w:val="Normal"/>
        <w:spacing w:lineRule="auto" w:line="288"/>
        <w:ind w:left="1800" w:firstLine="1440"/>
        <w:jc w:val="both"/>
        <w:rPr/>
      </w:pPr>
      <w:r>
        <w:rPr/>
        <w:t xml:space="preserve"> </w:t>
      </w:r>
    </w:p>
    <w:p>
      <w:pPr>
        <w:pStyle w:val="Normal"/>
        <w:spacing w:lineRule="auto" w:line="360"/>
        <w:ind w:firstLine="1440"/>
        <w:jc w:val="both"/>
        <w:rPr/>
      </w:pPr>
      <w:r>
        <w:rPr/>
        <w:t>Narizinho e Emília ficam maravilhadas com o Reino das Abelhas. Haviam sido convidadas pela própria Rainha das Abelhas para uma rápida visita, e lá acabam descobrindo uma organização social muito diferente da que viviam no “reino” humano. Não havia pobres nem ricos, nem quem mandasse em ninguém. Nem mesmo Emília concebe aquilo. Mesmo para uma boneca de pano, deveria ter alguém que coordenasse toda a colméia. Pára uma abelhinha que ia passando e pergunta: “- Faça o favor, senhora abelhinha, de nos dar uma informação. Quem é, afinal de contas, que manda neste reino? A Rainha?”. A resposta iria admirar a boneca e a menina:</w:t>
      </w:r>
    </w:p>
    <w:p>
      <w:pPr>
        <w:pStyle w:val="Normal"/>
        <w:ind w:left="1797" w:firstLine="1440"/>
        <w:jc w:val="both"/>
        <w:rPr/>
      </w:pPr>
      <w:r>
        <w:rPr/>
      </w:r>
    </w:p>
    <w:p>
      <w:pPr>
        <w:pStyle w:val="Normal"/>
        <w:spacing w:lineRule="auto" w:line="360"/>
        <w:ind w:left="1134" w:firstLine="1440"/>
        <w:jc w:val="both"/>
        <w:rPr>
          <w:i/>
          <w:i/>
          <w:sz w:val="20"/>
          <w:szCs w:val="20"/>
        </w:rPr>
      </w:pPr>
      <w:r>
        <w:rPr>
          <w:i/>
          <w:sz w:val="20"/>
          <w:szCs w:val="20"/>
        </w:rPr>
        <w:t>- Não senhora! – respondeu a abelha. - Nós não temos governo porque não precisamos de governo. Cada qual já nasce com o governo dentro de si, sabendo perfeitamente o que deve e o que não deve fazer. Nesse ponto somos perfeitas.</w:t>
      </w:r>
    </w:p>
    <w:p>
      <w:pPr>
        <w:pStyle w:val="Normal"/>
        <w:spacing w:lineRule="auto" w:line="360"/>
        <w:ind w:left="1134" w:firstLine="1440"/>
        <w:jc w:val="both"/>
        <w:rPr>
          <w:i/>
          <w:i/>
          <w:sz w:val="20"/>
          <w:szCs w:val="20"/>
        </w:rPr>
      </w:pPr>
      <w:r>
        <w:rPr>
          <w:i/>
          <w:sz w:val="20"/>
          <w:szCs w:val="20"/>
        </w:rPr>
        <w:t>Narizinho ficou admirada daquelas ideias, e viu que era assim mesmo. “Que pena que também não seja assim na humanidade!”.</w:t>
      </w:r>
    </w:p>
    <w:p>
      <w:pPr>
        <w:pStyle w:val="Normal"/>
        <w:spacing w:lineRule="auto" w:line="360"/>
        <w:ind w:left="1134" w:firstLine="1440"/>
        <w:jc w:val="both"/>
        <w:rPr/>
      </w:pPr>
      <w:r>
        <w:rPr>
          <w:i/>
          <w:sz w:val="20"/>
          <w:szCs w:val="20"/>
        </w:rPr>
        <w:t>- De manhã saímos todas – continuou a abelha -, cada uma para o seu lado, a fim de recolher mel das flores e o pólen. É disso que nos alimentamos. Depois guardamos o mel nos favos. Se há consertos a fazer, qualquer uma de nós os faz sem que seja preciso ordem. Se a menina passasse uns tempos aqui havia de gostar tanto que depois não mais se ajeitaria no reino dos homens.</w:t>
      </w:r>
      <w:r>
        <w:rPr>
          <w:rStyle w:val="FootnoteCharacters"/>
          <w:rStyle w:val="FootnoteAnchor"/>
          <w:i/>
          <w:sz w:val="20"/>
          <w:szCs w:val="20"/>
        </w:rPr>
        <w:footnoteReference w:id="12"/>
      </w:r>
      <w:r>
        <w:rPr>
          <w:i/>
          <w:sz w:val="20"/>
          <w:szCs w:val="20"/>
        </w:rPr>
        <w:t xml:space="preserve"> </w:t>
      </w:r>
    </w:p>
    <w:p>
      <w:pPr>
        <w:pStyle w:val="Normal"/>
        <w:spacing w:lineRule="auto" w:line="288"/>
        <w:ind w:firstLine="1440"/>
        <w:jc w:val="both"/>
        <w:rPr>
          <w:i/>
          <w:i/>
          <w:sz w:val="20"/>
          <w:szCs w:val="20"/>
        </w:rPr>
      </w:pPr>
      <w:r>
        <w:rPr>
          <w:i/>
          <w:sz w:val="20"/>
          <w:szCs w:val="20"/>
        </w:rPr>
      </w:r>
    </w:p>
    <w:p>
      <w:pPr>
        <w:pStyle w:val="Normal"/>
        <w:spacing w:lineRule="auto" w:line="360"/>
        <w:ind w:firstLine="1440"/>
        <w:jc w:val="both"/>
        <w:rPr/>
      </w:pPr>
      <w:r>
        <w:rPr/>
        <w:t>E é de uma abelha que escutam estas palavras: “[...] Olhe, menina, lá no reino dos homens costumam falar muito em felicidade, mas fique certa de que felicidade só aqui. Cada uma de nós é feliz porque todas somos felizes. Lá não sei como pode alguém ser feliz sabendo que há tantos infelizes em redor de si!”</w:t>
      </w:r>
      <w:r>
        <w:rPr>
          <w:rStyle w:val="FootnoteCharacters"/>
          <w:rStyle w:val="FootnoteAnchor"/>
        </w:rPr>
        <w:footnoteReference w:id="13"/>
      </w:r>
      <w:r>
        <w:rPr/>
        <w:t xml:space="preserve">. Estava certa a abelhinha, e Narizinho e Emília lamentam por não serem abelhas e passar o dia recolhendo mel e pólen das flores. A própria mãe das abelhas era chamada erroneamente de Rainha das Abelhas pelos homens, que não as conheciam de verdade. E é dela o conselho de que “[...] sentimentalismo não dá bom resultado em matéria de organização social” </w:t>
      </w:r>
      <w:r>
        <w:rPr>
          <w:rStyle w:val="FootnoteCharacters"/>
          <w:rStyle w:val="FootnoteAnchor"/>
        </w:rPr>
        <w:footnoteReference w:id="14"/>
      </w:r>
      <w:r>
        <w:rPr/>
        <w:t xml:space="preserve">. </w:t>
      </w:r>
    </w:p>
    <w:p>
      <w:pPr>
        <w:pStyle w:val="Normal"/>
        <w:spacing w:lineRule="auto" w:line="360"/>
        <w:ind w:firstLine="1440"/>
        <w:jc w:val="both"/>
        <w:rPr/>
      </w:pPr>
      <w:r>
        <w:rPr/>
        <w:t xml:space="preserve">É de Monteiro Lobato a tradução e o prefacio da edição brasileira de </w:t>
      </w:r>
      <w:r>
        <w:rPr>
          <w:i/>
        </w:rPr>
        <w:t xml:space="preserve">Minha Vida e Minha Obra </w:t>
      </w:r>
      <w:r>
        <w:rPr/>
        <w:t xml:space="preserve">e </w:t>
      </w:r>
      <w:r>
        <w:rPr>
          <w:i/>
        </w:rPr>
        <w:t xml:space="preserve">Hoje e Amanhã </w:t>
      </w:r>
      <w:r>
        <w:rPr/>
        <w:t>de Henry Ford, que por aqui apareceram em 1926 e 1927, respectivamente, por uma das editoras de Lobato. No Reino das Abelhas já há a preocupação com o trabalho, mesmo não sendo claros os princípios de intensificação, produtividade e economicidade característico do modelo de produção em massa de Ford. O trabalho eficiente e focado é capaz de trazer felicidade à colméia, fazendo não existir mais a distinção entre ricos e pobres, talvez vista por muitos humanos como natural. O fruto do trabalho é guardado na sala dos favos, o depósito de mel, não sendo propriedade particular de ninguém, constituindo-se em bem coletivo. Mesmo Narizinho oferecendo uns tostões pelo mel e a cera, aquilo de nada vale para as abelhas e a Rainha deixa a menina pegar o quanto quiser dos depósitos, e de graça. A harmonia desfrutada no Reino das Abelhas em nada se assemelha ao “mundo” humano, local onde, infelizmente, a menina e a boneca vivem.</w:t>
      </w:r>
    </w:p>
    <w:p>
      <w:pPr>
        <w:pStyle w:val="Normal"/>
        <w:spacing w:lineRule="auto" w:line="360"/>
        <w:ind w:firstLine="1440"/>
        <w:jc w:val="both"/>
        <w:rPr/>
      </w:pPr>
      <w:r>
        <w:rPr/>
        <w:t>Dotando alguns bichos com características próprias dos homens, Lobato segue uma tendência constante no pensamento humano, que, segundo o historiador Keith Thomas, projeta</w:t>
      </w:r>
    </w:p>
    <w:p>
      <w:pPr>
        <w:pStyle w:val="Normal"/>
        <w:spacing w:lineRule="auto" w:line="288"/>
        <w:ind w:firstLine="1440"/>
        <w:jc w:val="both"/>
        <w:rPr/>
      </w:pPr>
      <w:r>
        <w:rPr/>
      </w:r>
    </w:p>
    <w:p>
      <w:pPr>
        <w:pStyle w:val="Normal"/>
        <w:spacing w:lineRule="auto" w:line="360"/>
        <w:ind w:left="1134" w:firstLine="1440"/>
        <w:jc w:val="both"/>
        <w:rPr>
          <w:i/>
          <w:i/>
          <w:sz w:val="20"/>
          <w:szCs w:val="20"/>
        </w:rPr>
      </w:pPr>
      <w:r>
        <w:rPr>
          <w:i/>
          <w:sz w:val="20"/>
          <w:szCs w:val="20"/>
        </w:rPr>
        <w:t xml:space="preserve">no mundo da natureza (e particularmente no reino animal), categorias e valores derivados da sociedade humana para, depois, trazê-los de volta à ordem humana, que criticarão ou defenderão, justificando determinado arranjo social ou político com base em que de algum modo seria mais “natural” que os outros possíveis. A diversidade das espécies animais foi usada, inúmeras vezes, para dar apoio conceitual à diferenciação social entre os seres humanos; e devem ter existido poucas sociedades nas quais a “natureza” nunca tenha sido solicitada a conferir legitimidade ou justificação. </w:t>
      </w:r>
      <w:r>
        <w:rPr/>
        <w:t>(THOMAS, 2010, p.84)</w:t>
      </w:r>
    </w:p>
    <w:p>
      <w:pPr>
        <w:pStyle w:val="Normal"/>
        <w:spacing w:lineRule="auto" w:line="288"/>
        <w:ind w:firstLine="1440"/>
        <w:jc w:val="both"/>
        <w:rPr>
          <w:i/>
          <w:i/>
          <w:sz w:val="20"/>
          <w:szCs w:val="20"/>
        </w:rPr>
      </w:pPr>
      <w:r>
        <w:rPr>
          <w:i/>
          <w:sz w:val="20"/>
          <w:szCs w:val="20"/>
        </w:rPr>
      </w:r>
    </w:p>
    <w:p>
      <w:pPr>
        <w:pStyle w:val="Normal"/>
        <w:spacing w:lineRule="auto" w:line="360"/>
        <w:ind w:firstLine="1440"/>
        <w:jc w:val="both"/>
        <w:rPr/>
      </w:pPr>
      <w:r>
        <w:rPr/>
        <w:t xml:space="preserve">Talvez outro motivo de tal uso do mundo natural, semelhante ao citado acima, seja o grande conhecimento e uso de fábulas por Monteiro Lobato. Na historinha “Pena de Papagaio”, os netos de Dona Benta encontram La Fontaine e Esopo no País das Fábulas: o primeiro, fabulista francês da segunda metade do século XVII que popularizou o gênero no Ocidente; o segundo, escritor grego do século VI a.C. considerado o primeiro homem que teve a idéia de escrever fábulas. Criam-se, assim, conexões entre a obra de Monteiro Lobato e a dos dois fabulistas citados. A fábula é uma narrativa rápida e curta que utiliza animais para representar os vícios e virtudes da humanidade, sempre trazendo ao final alguma lição moral de caráter útil ou didático. Lobato utiliza-se dos bichos que incorpora em sua obra de forma semelhante, embora direcionando sua crítica para a situação presente no país no momento em que escreve. </w:t>
      </w:r>
    </w:p>
    <w:p>
      <w:pPr>
        <w:pStyle w:val="Normal"/>
        <w:spacing w:lineRule="auto" w:line="360"/>
        <w:ind w:firstLine="1440"/>
        <w:jc w:val="both"/>
        <w:rPr/>
      </w:pPr>
      <w:r>
        <w:rPr/>
        <w:t>É neste ponto que os usos da natureza em sua obra se diferenciam daqueles autores que o antecederam: enquanto estes a transformavam em elemento cívico e instrumento capaz de despertar o sentimento patriótico, Lobato altera as representações convencionais para gerar, à semelhança das fábulas, reflexões sobre a natureza humana e a nação, no intuito de criar uma sociedade mais democrática e justa, capaz de trazer o progresso ao país e o equiparar com as grandes potências européias. Como observa André Luiz Vieira de Campos, Lobato “[...] Jogou seus sonhos nos livros que escreveu para as crianças, na esperança de plantar uma semente que pudesse germinar no futuro” (CAMPOS, 1986, p.123). Tentará formar futuros cidadãos, mas sem cair no que considerava um falso patriotismo. Defenderá que</w:t>
      </w:r>
    </w:p>
    <w:p>
      <w:pPr>
        <w:pStyle w:val="Normal"/>
        <w:spacing w:lineRule="auto" w:line="288"/>
        <w:ind w:firstLine="1440"/>
        <w:jc w:val="both"/>
        <w:rPr/>
      </w:pPr>
      <w:r>
        <w:rPr/>
      </w:r>
    </w:p>
    <w:p>
      <w:pPr>
        <w:pStyle w:val="Normal"/>
        <w:spacing w:lineRule="auto" w:line="360"/>
        <w:ind w:left="1134" w:firstLine="1440"/>
        <w:jc w:val="both"/>
        <w:rPr/>
      </w:pPr>
      <w:r>
        <w:rPr>
          <w:i/>
          <w:sz w:val="20"/>
          <w:szCs w:val="20"/>
        </w:rPr>
        <w:t>A criança é a humanidade de amanhã. No dia em que isto se transformar num axioma – não dos repetidos decoradamente, mas dos sentidos no fundo da alma -, a arte de educar as crianças passará a ser a mais intensa preocupação do homem.</w:t>
      </w:r>
      <w:r>
        <w:rPr>
          <w:rStyle w:val="FootnoteCharacters"/>
          <w:rStyle w:val="FootnoteAnchor"/>
          <w:i/>
          <w:sz w:val="20"/>
          <w:szCs w:val="20"/>
        </w:rPr>
        <w:footnoteReference w:id="15"/>
      </w:r>
      <w:r>
        <w:rPr>
          <w:i/>
          <w:sz w:val="20"/>
          <w:szCs w:val="20"/>
        </w:rPr>
        <w:t xml:space="preserve"> </w:t>
      </w:r>
    </w:p>
    <w:p>
      <w:pPr>
        <w:pStyle w:val="Normal"/>
        <w:spacing w:lineRule="auto" w:line="288"/>
        <w:ind w:firstLine="1440"/>
        <w:jc w:val="both"/>
        <w:rPr/>
      </w:pPr>
      <w:r>
        <w:rPr/>
      </w:r>
    </w:p>
    <w:p>
      <w:pPr>
        <w:pStyle w:val="Normal"/>
        <w:spacing w:lineRule="auto" w:line="360"/>
        <w:ind w:firstLine="1440"/>
        <w:jc w:val="both"/>
        <w:rPr/>
      </w:pPr>
      <w:r>
        <w:rPr/>
        <w:t>Assim, a literatura infantil irá se transformar aos poucos em seu instrumento de combate contra os males da nação. Alguns dirão que o Sítio do Picapau Amarelo é uma utopia ou sonho do autor. Mas o que é uma utopia para uma criança? Todo é realizável, quase nada existe de impossível, e várias escrevem, de todos os cantos do país, para o “pai” da Emília pedindo para passar uns tempos com Dona Benta e Tia Nastácia, brincar com Narizinho e a boneca de pano, caçar com Pedrinho ou conversar com o Visconde. Àqueles que dizem ser um sonho, Lobato responde: “[...] Não há no mundo grande realização que não comece pelo sonho. O sonho é a própria realização em estado potencial. É a nebulosa difusa e confusa donde saem os mundos”</w:t>
      </w:r>
      <w:r>
        <w:rPr>
          <w:rStyle w:val="FootnoteCharacters"/>
          <w:rStyle w:val="FootnoteAnchor"/>
        </w:rPr>
        <w:footnoteReference w:id="16"/>
      </w:r>
      <w:r>
        <w:rPr/>
        <w:t>.</w:t>
      </w:r>
    </w:p>
    <w:p>
      <w:pPr>
        <w:pStyle w:val="Normal"/>
        <w:spacing w:lineRule="auto" w:line="360"/>
        <w:ind w:firstLine="1440"/>
        <w:jc w:val="both"/>
        <w:rPr/>
      </w:pPr>
      <w:r>
        <w:rPr/>
        <w:t xml:space="preserve">Acreditando nas crianças e no poder de seus livros, Lobato constrói histórias onde, por exemplo, Dona Benta ensina geografia para a turma do Sítio, sendo que “[...] toda a ênfase da abordagem é no sentido de observar como o homem pode utilizar-se da natureza para construir o desenvolvimento e o progresso” (CAMPOS, 1986, p.92). Em suas primeiras histórias, aqui analisadas, não encontramos em sua narrativa programa semelhante. Lobato faria chegar os símbolos do progresso no Sítio de Dona Benta de forma mais expressiva em livros como </w:t>
      </w:r>
      <w:r>
        <w:rPr>
          <w:i/>
        </w:rPr>
        <w:t xml:space="preserve">O Poço do Visconde </w:t>
      </w:r>
      <w:r>
        <w:rPr/>
        <w:t>(1937), onde o sabugo de milho descobre petróleo nos arredores do Sítio do Picapau Amarelo, o que acaba por gerar transformações não só no sítio e toda sua circunvizinhança, mas no país como um todo. As aulas de geologia do Visconde podem dar a falsa impressão de tirar toda a magia existente na natureza, mas o fato de uma única substância arrancada a tantos metros abaixo da superfície do solo, o petróleo, ser a solução para todos os problemas de um país continental não deixa de ser fantástico</w:t>
      </w:r>
      <w:r>
        <w:rPr>
          <w:rStyle w:val="FootnoteCharacters"/>
          <w:rStyle w:val="FootnoteAnchor"/>
        </w:rPr>
        <w:footnoteReference w:id="17"/>
      </w:r>
      <w:r>
        <w:rPr/>
        <w:t>.</w:t>
      </w:r>
    </w:p>
    <w:p>
      <w:pPr>
        <w:pStyle w:val="Normal"/>
        <w:spacing w:lineRule="auto" w:line="360"/>
        <w:ind w:firstLine="1440"/>
        <w:jc w:val="both"/>
        <w:rPr/>
      </w:pPr>
      <w:r>
        <w:rPr/>
        <w:t>Edgard Cavalheiro afirma que “[...] Há no fabulário lobatiano mais riso, mais sol, mais liberdade e movimento do que em qualquer tradução clássica das que aparecem nas seletas antologias” (1956, p.175). Acredito que ele esteja certo. Por meio deste texto, tentei mostrar como em sua obra Monteiro Lobato cria significados para a natureza no intuito de transformá-la em instrumento de combate, por meio de reflexões e comparações entre o mundo natural e humano, e elemento capaz de sugerir a “brasilidade” da obra, buscando compor uma literatura infantil “brasileira”. Podemos concluir que a natureza não possui um significado próprio e imutável: ela pode ser classificada e ordenada de modos diferenciados segundo as categorias mentais utilizadas por determinadas culturas (THOMAS, 2010, p.71-2) e momentos históricos. A análise da literatura infantil brasileira das primeiras décadas do século XX nos permite perceber como ela, enquanto elemento discursivo, foi utilizada como recurso para se criar certa coesão da nação frente ao cosmopolitismo, protegendo e perpetuando certas identidades do país ao mesmo tempo que assegurava a grandiosidade da pátria.</w:t>
      </w:r>
    </w:p>
    <w:p>
      <w:pPr>
        <w:pStyle w:val="Normal"/>
        <w:jc w:val="both"/>
        <w:rPr>
          <w:b/>
          <w:b/>
        </w:rPr>
      </w:pPr>
      <w:r>
        <w:rPr>
          <w:b/>
        </w:rPr>
        <w:t>FONTES LITERÁRIAS.</w:t>
      </w:r>
    </w:p>
    <w:p>
      <w:pPr>
        <w:pStyle w:val="Normal"/>
        <w:jc w:val="both"/>
        <w:rPr>
          <w:b/>
          <w:b/>
        </w:rPr>
      </w:pPr>
      <w:r>
        <w:rPr>
          <w:b/>
        </w:rPr>
      </w:r>
    </w:p>
    <w:p>
      <w:pPr>
        <w:pStyle w:val="Footnote"/>
        <w:jc w:val="both"/>
        <w:rPr/>
      </w:pPr>
      <w:r>
        <w:rPr>
          <w:sz w:val="22"/>
          <w:szCs w:val="22"/>
        </w:rPr>
        <w:t xml:space="preserve">LOBATO, Monteiro. “A criança é a humanidade de amanhã”. In: </w:t>
      </w:r>
      <w:r>
        <w:rPr>
          <w:i/>
          <w:sz w:val="22"/>
          <w:szCs w:val="22"/>
        </w:rPr>
        <w:t>Conferências, artigos e crônicas</w:t>
      </w:r>
      <w:r>
        <w:rPr>
          <w:sz w:val="22"/>
          <w:szCs w:val="22"/>
        </w:rPr>
        <w:t>. São Paulo: Globo, 2010. p. 190-5.</w:t>
      </w:r>
    </w:p>
    <w:p>
      <w:pPr>
        <w:pStyle w:val="Footnote"/>
        <w:jc w:val="both"/>
        <w:rPr>
          <w:sz w:val="22"/>
          <w:szCs w:val="22"/>
        </w:rPr>
      </w:pPr>
      <w:r>
        <w:rPr>
          <w:sz w:val="22"/>
          <w:szCs w:val="22"/>
        </w:rPr>
      </w:r>
    </w:p>
    <w:p>
      <w:pPr>
        <w:pStyle w:val="Footnote"/>
        <w:jc w:val="both"/>
        <w:rPr/>
      </w:pPr>
      <w:r>
        <w:rPr>
          <w:sz w:val="22"/>
          <w:szCs w:val="22"/>
        </w:rPr>
        <w:t xml:space="preserve">________. </w:t>
      </w:r>
      <w:r>
        <w:rPr>
          <w:i/>
          <w:sz w:val="22"/>
          <w:szCs w:val="22"/>
        </w:rPr>
        <w:t>O escândalo do petróleo e georgismo e comunismo</w:t>
      </w:r>
      <w:r>
        <w:rPr>
          <w:sz w:val="22"/>
          <w:szCs w:val="22"/>
        </w:rPr>
        <w:t>. São Paulo: Globo, 2011.</w:t>
      </w:r>
    </w:p>
    <w:p>
      <w:pPr>
        <w:pStyle w:val="Footnote"/>
        <w:jc w:val="both"/>
        <w:rPr>
          <w:sz w:val="22"/>
          <w:szCs w:val="22"/>
        </w:rPr>
      </w:pPr>
      <w:r>
        <w:rPr>
          <w:sz w:val="22"/>
          <w:szCs w:val="22"/>
        </w:rPr>
      </w:r>
    </w:p>
    <w:p>
      <w:pPr>
        <w:pStyle w:val="Footnote"/>
        <w:jc w:val="both"/>
        <w:rPr/>
      </w:pPr>
      <w:r>
        <w:rPr>
          <w:sz w:val="22"/>
          <w:szCs w:val="22"/>
        </w:rPr>
        <w:t xml:space="preserve">________. </w:t>
      </w:r>
      <w:r>
        <w:rPr>
          <w:i/>
          <w:sz w:val="22"/>
          <w:szCs w:val="22"/>
        </w:rPr>
        <w:t>Reinações de Narizinho</w:t>
      </w:r>
      <w:r>
        <w:rPr>
          <w:sz w:val="22"/>
          <w:szCs w:val="22"/>
        </w:rPr>
        <w:t>, volume 1; Ilustrações de Paulo Borges. 2ª. Edição. São Paulo: Globo, 2008.</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REFERÊNCIAS.</w:t>
      </w:r>
    </w:p>
    <w:p>
      <w:pPr>
        <w:pStyle w:val="Footnote"/>
        <w:jc w:val="both"/>
        <w:rPr>
          <w:b/>
          <w:b/>
          <w:sz w:val="22"/>
          <w:szCs w:val="22"/>
        </w:rPr>
      </w:pPr>
      <w:r>
        <w:rPr>
          <w:b/>
          <w:sz w:val="22"/>
          <w:szCs w:val="22"/>
        </w:rPr>
      </w:r>
    </w:p>
    <w:p>
      <w:pPr>
        <w:pStyle w:val="Footnote"/>
        <w:jc w:val="both"/>
        <w:rPr/>
      </w:pPr>
      <w:r>
        <w:rPr>
          <w:sz w:val="22"/>
          <w:szCs w:val="22"/>
        </w:rPr>
        <w:t xml:space="preserve">CAMPOS, André Luiz Vieira de. </w:t>
      </w:r>
      <w:r>
        <w:rPr>
          <w:i/>
          <w:sz w:val="22"/>
          <w:szCs w:val="22"/>
        </w:rPr>
        <w:t>A República do Picapau Amarelo</w:t>
      </w:r>
      <w:r>
        <w:rPr>
          <w:sz w:val="22"/>
          <w:szCs w:val="22"/>
        </w:rPr>
        <w:t>: uma leitura de Monteiro Lobato. São Paulo: Martins Fontes, 1986.</w:t>
      </w:r>
    </w:p>
    <w:p>
      <w:pPr>
        <w:pStyle w:val="Normal"/>
        <w:jc w:val="both"/>
        <w:rPr>
          <w:sz w:val="22"/>
          <w:szCs w:val="22"/>
        </w:rPr>
      </w:pPr>
      <w:r>
        <w:rPr>
          <w:sz w:val="22"/>
          <w:szCs w:val="22"/>
        </w:rPr>
      </w:r>
    </w:p>
    <w:p>
      <w:pPr>
        <w:pStyle w:val="Normal"/>
        <w:jc w:val="both"/>
        <w:rPr/>
      </w:pPr>
      <w:r>
        <w:rPr>
          <w:sz w:val="22"/>
          <w:szCs w:val="22"/>
        </w:rPr>
        <w:t xml:space="preserve">CAVALHEIRO, Edgard. </w:t>
      </w:r>
      <w:r>
        <w:rPr>
          <w:i/>
          <w:sz w:val="22"/>
          <w:szCs w:val="22"/>
        </w:rPr>
        <w:t>Monteiro Lobato</w:t>
      </w:r>
      <w:r>
        <w:rPr>
          <w:sz w:val="22"/>
          <w:szCs w:val="22"/>
        </w:rPr>
        <w:t>: vida e obra, tomo II. 2.ª edição revista e aumentada. São Paulo: Companhia Editora Nacional, 1956.</w:t>
      </w:r>
    </w:p>
    <w:p>
      <w:pPr>
        <w:pStyle w:val="Normal"/>
        <w:jc w:val="both"/>
        <w:rPr>
          <w:sz w:val="22"/>
          <w:szCs w:val="22"/>
        </w:rPr>
      </w:pPr>
      <w:r>
        <w:rPr>
          <w:sz w:val="22"/>
          <w:szCs w:val="22"/>
        </w:rPr>
      </w:r>
    </w:p>
    <w:p>
      <w:pPr>
        <w:pStyle w:val="Normal"/>
        <w:jc w:val="both"/>
        <w:rPr/>
      </w:pPr>
      <w:r>
        <w:rPr>
          <w:sz w:val="22"/>
          <w:szCs w:val="22"/>
        </w:rPr>
        <w:t xml:space="preserve">LAJOLO, Marisa; ZILBERMAN, Regina. </w:t>
      </w:r>
      <w:r>
        <w:rPr>
          <w:i/>
          <w:sz w:val="22"/>
          <w:szCs w:val="22"/>
        </w:rPr>
        <w:t>Literatura infantil brasileira</w:t>
      </w:r>
      <w:r>
        <w:rPr>
          <w:sz w:val="22"/>
          <w:szCs w:val="22"/>
        </w:rPr>
        <w:t>: história &amp; histórias. 5. ª edição. São Paulo: Editora Ática S.A., 1991.</w:t>
      </w:r>
    </w:p>
    <w:p>
      <w:pPr>
        <w:pStyle w:val="Footnote"/>
        <w:jc w:val="both"/>
        <w:rPr>
          <w:sz w:val="22"/>
          <w:szCs w:val="22"/>
        </w:rPr>
      </w:pPr>
      <w:r>
        <w:rPr>
          <w:sz w:val="22"/>
          <w:szCs w:val="22"/>
        </w:rPr>
      </w:r>
    </w:p>
    <w:p>
      <w:pPr>
        <w:pStyle w:val="Footnote"/>
        <w:jc w:val="both"/>
        <w:rPr/>
      </w:pPr>
      <w:r>
        <w:rPr>
          <w:sz w:val="22"/>
          <w:szCs w:val="22"/>
        </w:rPr>
        <w:t xml:space="preserve">SANDRONI, Laura. </w:t>
      </w:r>
      <w:r>
        <w:rPr>
          <w:i/>
          <w:sz w:val="22"/>
          <w:szCs w:val="22"/>
        </w:rPr>
        <w:t>De Lobato a Bojunga</w:t>
      </w:r>
      <w:r>
        <w:rPr>
          <w:sz w:val="22"/>
          <w:szCs w:val="22"/>
        </w:rPr>
        <w:t>: as reinações renovadas. Rio de Janeiro: Livraria AGIR Editora, 1987.</w:t>
      </w:r>
    </w:p>
    <w:p>
      <w:pPr>
        <w:pStyle w:val="Footnote"/>
        <w:jc w:val="both"/>
        <w:rPr>
          <w:sz w:val="22"/>
          <w:szCs w:val="22"/>
        </w:rPr>
      </w:pPr>
      <w:r>
        <w:rPr>
          <w:sz w:val="22"/>
          <w:szCs w:val="22"/>
        </w:rPr>
      </w:r>
    </w:p>
    <w:p>
      <w:pPr>
        <w:pStyle w:val="Normal"/>
        <w:jc w:val="both"/>
        <w:rPr/>
      </w:pPr>
      <w:r>
        <w:rPr>
          <w:sz w:val="22"/>
          <w:szCs w:val="22"/>
        </w:rPr>
        <w:t xml:space="preserve">THOMAS, Keith. </w:t>
      </w:r>
      <w:r>
        <w:rPr>
          <w:i/>
          <w:sz w:val="22"/>
          <w:szCs w:val="22"/>
        </w:rPr>
        <w:t>O homem e o mundo natural</w:t>
      </w:r>
      <w:r>
        <w:rPr>
          <w:sz w:val="22"/>
          <w:szCs w:val="22"/>
        </w:rPr>
        <w:t>: mudanças de atitudes em relação às plantas e aos animais (1500-1800). São Paulo: Companhia das Letras,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rPr>
      </w:pPr>
      <w:r>
        <w:rPr>
          <w:sz w:val="22"/>
          <w:szCs w:val="22"/>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aniel Alencar de Carvalho é graduando em História pela Universidade Federal do Ceará (UFC)</w:t>
      </w:r>
    </w:p>
  </w:footnote>
  <w:footnote w:id="3">
    <w:p>
      <w:pPr>
        <w:pStyle w:val="Footnote"/>
        <w:jc w:val="both"/>
        <w:rPr/>
      </w:pPr>
      <w:r>
        <w:rPr>
          <w:rStyle w:val="FootnoteCharacters"/>
        </w:rPr>
        <w:footnoteRef/>
      </w:r>
      <w:r>
        <w:rPr/>
        <w:t xml:space="preserve"> </w:t>
      </w:r>
      <w:r>
        <w:rPr/>
        <w:t xml:space="preserve">BILAC, Olavo. A Pátria. In:___ </w:t>
      </w:r>
      <w:r>
        <w:rPr>
          <w:i/>
        </w:rPr>
        <w:t>Poesias infantis</w:t>
      </w:r>
      <w:r>
        <w:rPr/>
        <w:t xml:space="preserve">. 17. ed. Rio de Janeiro, Francisco Alves, 1949. p.123-4. apud LAJOLO, Marisa; ZILBERMAN, Regina. </w:t>
      </w:r>
      <w:r>
        <w:rPr>
          <w:i/>
        </w:rPr>
        <w:t>Literatura infantil brasileira</w:t>
      </w:r>
      <w:r>
        <w:rPr/>
        <w:t>: história &amp; histórias. 5. ª edição. São Paulo: Editora Ática S.A., 1991, p.39.</w:t>
      </w:r>
    </w:p>
    <w:p>
      <w:pPr>
        <w:pStyle w:val="Footnote"/>
        <w:rPr/>
      </w:pPr>
      <w:r>
        <w:rPr/>
      </w:r>
    </w:p>
  </w:footnote>
  <w:footnote w:id="4">
    <w:p>
      <w:pPr>
        <w:pStyle w:val="Footnote"/>
        <w:jc w:val="both"/>
        <w:rPr/>
      </w:pPr>
      <w:r>
        <w:rPr>
          <w:rStyle w:val="FootnoteCharacters"/>
        </w:rPr>
        <w:footnoteRef/>
      </w:r>
      <w:r>
        <w:rPr/>
        <w:t xml:space="preserve"> </w:t>
      </w:r>
      <w:r>
        <w:rPr/>
        <w:t xml:space="preserve">LOBATO, Monteiro. </w:t>
      </w:r>
      <w:r>
        <w:rPr>
          <w:i/>
        </w:rPr>
        <w:t>Reinações de Narizinho</w:t>
      </w:r>
      <w:r>
        <w:rPr/>
        <w:t>, volume 1; Ilustrações de Paulo Borges. 2ª. Edição. São Paulo: Globo, 2008, p.119.</w:t>
      </w:r>
    </w:p>
  </w:footnote>
  <w:footnote w:id="5">
    <w:p>
      <w:pPr>
        <w:pStyle w:val="Footnote"/>
        <w:rPr/>
      </w:pPr>
      <w:r>
        <w:rPr>
          <w:rStyle w:val="FootnoteCharacters"/>
        </w:rPr>
        <w:footnoteRef/>
      </w:r>
      <w:r>
        <w:rPr/>
        <w:t xml:space="preserve"> </w:t>
      </w:r>
      <w:r>
        <w:rPr/>
        <w:t xml:space="preserve">LOBATO, Monteiro. </w:t>
      </w:r>
      <w:r>
        <w:rPr>
          <w:i/>
        </w:rPr>
        <w:t>Reinações de Narizinho</w:t>
      </w:r>
      <w:r>
        <w:rPr/>
        <w:t>, p.101.</w:t>
      </w:r>
    </w:p>
  </w:footnote>
  <w:footnote w:id="6">
    <w:p>
      <w:pPr>
        <w:pStyle w:val="Footnote"/>
        <w:rPr/>
      </w:pPr>
      <w:r>
        <w:rPr>
          <w:rStyle w:val="FootnoteCharacters"/>
        </w:rPr>
        <w:footnoteRef/>
      </w:r>
      <w:r>
        <w:rPr/>
        <w:t xml:space="preserve"> </w:t>
      </w:r>
      <w:r>
        <w:rPr/>
        <w:t xml:space="preserve">LOBATO, Monteiro. </w:t>
      </w:r>
      <w:r>
        <w:rPr>
          <w:i/>
        </w:rPr>
        <w:t>Reinações de Narizinho</w:t>
      </w:r>
      <w:r>
        <w:rPr/>
        <w:t>, p.119.</w:t>
      </w:r>
    </w:p>
  </w:footnote>
  <w:footnote w:id="7">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41.</w:t>
      </w:r>
    </w:p>
  </w:footnote>
  <w:footnote w:id="8">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35.</w:t>
      </w:r>
    </w:p>
  </w:footnote>
  <w:footnote w:id="9">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18.</w:t>
      </w:r>
    </w:p>
  </w:footnote>
  <w:footnote w:id="10">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20.</w:t>
      </w:r>
    </w:p>
  </w:footnote>
  <w:footnote w:id="11">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66.</w:t>
      </w:r>
    </w:p>
  </w:footnote>
  <w:footnote w:id="12">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66-7.</w:t>
      </w:r>
    </w:p>
  </w:footnote>
  <w:footnote w:id="13">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67.</w:t>
      </w:r>
    </w:p>
  </w:footnote>
  <w:footnote w:id="14">
    <w:p>
      <w:pPr>
        <w:pStyle w:val="Footnote"/>
        <w:rPr/>
      </w:pPr>
      <w:r>
        <w:rPr>
          <w:rStyle w:val="FootnoteCharacters"/>
        </w:rPr>
        <w:footnoteRef/>
      </w:r>
      <w:r>
        <w:rPr/>
        <w:t xml:space="preserve"> </w:t>
      </w:r>
      <w:r>
        <w:rPr/>
        <w:t xml:space="preserve">LOBATO, Monteiro. </w:t>
      </w:r>
      <w:r>
        <w:rPr>
          <w:i/>
        </w:rPr>
        <w:t>Reinações de Narizinho</w:t>
      </w:r>
      <w:r>
        <w:rPr/>
        <w:t>,</w:t>
      </w:r>
      <w:r>
        <w:rPr>
          <w:i/>
        </w:rPr>
        <w:t xml:space="preserve"> </w:t>
      </w:r>
      <w:r>
        <w:rPr/>
        <w:t>p.68.</w:t>
      </w:r>
    </w:p>
  </w:footnote>
  <w:footnote w:id="15">
    <w:p>
      <w:pPr>
        <w:pStyle w:val="Footnote"/>
        <w:rPr/>
      </w:pPr>
      <w:r>
        <w:rPr>
          <w:rStyle w:val="FootnoteCharacters"/>
        </w:rPr>
        <w:footnoteRef/>
      </w:r>
      <w:r>
        <w:rPr/>
        <w:t xml:space="preserve"> </w:t>
      </w:r>
      <w:r>
        <w:rPr/>
        <w:t xml:space="preserve">LOBATO, Monteiro. “A criança é a humanidade de amanhã”. In: </w:t>
      </w:r>
      <w:r>
        <w:rPr>
          <w:i/>
        </w:rPr>
        <w:t>Conferências, artigos e crônicas</w:t>
      </w:r>
      <w:r>
        <w:rPr/>
        <w:t>. São Paulo: Globo, 2010, p.190.</w:t>
      </w:r>
    </w:p>
  </w:footnote>
  <w:footnote w:id="16">
    <w:p>
      <w:pPr>
        <w:pStyle w:val="Footnote"/>
        <w:rPr/>
      </w:pPr>
      <w:r>
        <w:rPr>
          <w:rStyle w:val="FootnoteCharacters"/>
        </w:rPr>
        <w:footnoteRef/>
      </w:r>
      <w:r>
        <w:rPr/>
        <w:t xml:space="preserve"> </w:t>
      </w:r>
      <w:r>
        <w:rPr/>
        <w:t xml:space="preserve">LOBATO, Monteiro. </w:t>
      </w:r>
      <w:r>
        <w:rPr>
          <w:i/>
        </w:rPr>
        <w:t>O escândalo do petróleo e georgismo e comunismo</w:t>
      </w:r>
      <w:r>
        <w:rPr/>
        <w:t>. São Paulo: Globo, 2011, p.67.</w:t>
      </w:r>
    </w:p>
  </w:footnote>
  <w:footnote w:id="17">
    <w:p>
      <w:pPr>
        <w:pStyle w:val="Footnote"/>
        <w:jc w:val="both"/>
        <w:rPr/>
      </w:pPr>
      <w:r>
        <w:rPr>
          <w:rStyle w:val="FootnoteCharacters"/>
        </w:rPr>
        <w:footnoteRef/>
      </w:r>
      <w:r>
        <w:rPr/>
        <w:t xml:space="preserve"> </w:t>
      </w:r>
      <w:r>
        <w:rPr/>
        <w:t xml:space="preserve">Cabe notar que para Lobato a riqueza da nação não viria pelo trabalho do solo, mas pela exploração do seu subsolo, rico em petróleo. Este texto não se ocupará das questões relativas ao ferro e ao petróleo brasileiro, grandes campanhas empreendidas por Lobato, pois busca trabalhar apenas com suas primeiras histórias infant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18:00Z</dcterms:created>
  <dc:creator>user</dc:creator>
  <dc:description/>
  <cp:keywords/>
  <dc:language>en-US</dc:language>
  <cp:lastModifiedBy>user</cp:lastModifiedBy>
  <dcterms:modified xsi:type="dcterms:W3CDTF">2012-06-26T21:47:00Z</dcterms:modified>
  <cp:revision>77</cp:revision>
  <dc:subject/>
  <dc:title>Yu Yu Hakusho: 1~38 (completo)</dc:title>
</cp:coreProperties>
</file>