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enfica entre o sonoro e o gustativo: algumas referências culturais de um bair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presenciado nas últimas décadas o alargamento do conceito de patrimônio, e é a partir dessa ressemantização das noções de patrimônio cultural que irão se inserir as políticas públicas para o fomento da salvaguarda desses bens. Com essa ampliação, surge a necessidade de se pensar sobre novas formas de preservação desses bens culturais, para além do tombamento, uma vez que este não atende aos anseios demandados pela dinâmica e pelo movimento dos bens intangíveis. O inventário de referências se apresenta como um instrumento de identificação fundamentado em mapear e reconhecer os valores e sentidos atribuídos a determinados bens e práticas sem engessá-los. É nessa perspectiva e através das discussões do Grupo de Estudos e Pesquisas de Patrimônio e Memória (UFC) e do projeto de extensão Inventário de Referências Culturais do bairro Benfica (UFC) que buscamos identificar e documentar as práticas, os usos, as apropriações e os sentidos atribuídos pelas pessoas que estão ligadas direta ou indiretamente aos espaços do bairro Benfica, acabando por constituir referências culturais. Assim, o estudo da Rádio Universitária (Fm 107.9) e da praça João Gentil nos possibilita pensar a miscelânea de discursos (re)produzidos sobre o bairro e suas múltiplas referencias. Esses discursos são constituídos por várias temporalidades, que dialogam entre si, formando imagens diversas sobre o Benfica, possibilitando diferentes leituras sobre o espaço. Entendemos a Rádio como um patrimônio sonoro do bairro, singular por certas características, como sua programação voltada para compositores cearenses, sua não vinculação com a indústria cultural e por voltar-se a um público mais sele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eralmente universitários. Que tipos de ligações a rádio estabelece entre o bairro e os universitários? Como os ouvintes entendem a rádio? Como ela funciona como espaço de sociabilidade entre ouvintes de bairros diversos, onde chegam seus ruídos? A Praça João Gentil é um local de relevância a ser inventariado, no bairro, por conta dos mais diversos sentidos que são atribuídos à ela e apropriações que dela são feitos. Espaço de lazer; local de rendimento econômico; local onde o sentido gustativo é realçado, tendo em vista a feira e as barracas de comidas típicas, a Praça João Gentil se apresenta nas suas diversas formas e temporalidades como um ponto de encontro de grupos freqüentadores do bairro Benfica. Como as pessoas percebem a praça? Como são as apropriações desses espaços? Como certos eventos representam o bairro?  Como metodologia de obtenção de dados, utilizaremos entrevistas, publicações acadêmicas e periód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3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2434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3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B0955-F887-47FE-9FDF-EC936413E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3</Words>
  <Characters>2288</Characters>
  <CharactersWithSpaces>27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4:00Z</dcterms:created>
  <dc:creator>PROEXT</dc:creator>
  <dc:description/>
  <dc:language>en-US</dc:language>
  <cp:lastModifiedBy>Natalha</cp:lastModifiedBy>
  <dcterms:modified xsi:type="dcterms:W3CDTF">2012-06-27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