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AÇA(S) GENERAL TIBÚRCIO: A CONSTRUÇÃO DE UM HERÓI PARA O CEARÁ (1887-1937)</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right"/>
        <w:rPr>
          <w:rFonts w:ascii="Times New Roman" w:hAnsi="Times New Roman" w:cs="Times New Roman"/>
          <w:b/>
          <w:b/>
          <w:sz w:val="24"/>
          <w:szCs w:val="24"/>
        </w:rPr>
      </w:pPr>
      <w:r>
        <w:rPr>
          <w:rFonts w:cs="Times New Roman" w:ascii="Times New Roman" w:hAnsi="Times New Roman"/>
          <w:b/>
          <w:sz w:val="24"/>
          <w:szCs w:val="24"/>
        </w:rPr>
        <w:t>Karla Cristine Rodrigues*</w:t>
      </w:r>
    </w:p>
    <w:p>
      <w:pPr>
        <w:pStyle w:val="Normal"/>
        <w:spacing w:lineRule="auto" w:line="24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Cada época constrói sua memória e seus heróis (...). A memória lança mão de uma narrativa tradicional sobre o passado, explica a origem, os feitos e as glórias dos heróis. (OLIVEIRA, 2003.)</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Quem foi</w:t>
      </w:r>
      <w:r>
        <w:rPr>
          <w:rFonts w:cs="Times New Roman" w:ascii="Times New Roman" w:hAnsi="Times New Roman"/>
          <w:i/>
          <w:sz w:val="24"/>
          <w:szCs w:val="24"/>
        </w:rPr>
        <w:t xml:space="preserve"> “General Tibúrcio, o grande soldado e pensador” </w:t>
      </w:r>
      <w:r>
        <w:rPr>
          <w:rFonts w:cs="Times New Roman" w:ascii="Times New Roman" w:hAnsi="Times New Roman"/>
          <w:sz w:val="24"/>
          <w:szCs w:val="24"/>
        </w:rPr>
        <w:t xml:space="preserve">tão relembrado em certo período da História do Ceará? Várias instituições se ocuparam em responder essa pergunta, quando ao longo do tempo foram publicando livros sobre este general, criando no Museu Histórico do Ceará uma sala em sua homenagem, colocando-o como tema de revistas, trazendo-o como notícia e até como assunto principal de coluna em jornais (a coluna Monumento Tibúrcio), sem esquecer a praça que até hoje leva seu nome, Praça General Tibúrcio. Todas essas ações promovidas por diversas instituições têm um caráter de homenagear e presentificar, e, sobretudo, construir a história desse general, a história da Guerra do Paraguai, a História do Ceará. O Ceará também havia de ter seus herói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uitas dessas ações realizadas em homenagem ao “ilustre General do Ceará” aconteceram desde o período de sua morte em 1887, até a comemoração de seu centenário de nascimento em 1937. Pode-se perceber marcadamente a presença do General Tibúrcio durante esses anos, uma vez que na ocasião de sua morte já se inicia esse movimento de exaltação, “como um culto ao herói que morreu”</w:t>
      </w:r>
      <w:r>
        <w:rPr>
          <w:rFonts w:cs="Times New Roman" w:ascii="Times New Roman" w:hAnsi="Times New Roman"/>
          <w:color w:val="FF0000"/>
          <w:sz w:val="24"/>
          <w:szCs w:val="24"/>
        </w:rPr>
        <w:t xml:space="preserve"> </w:t>
      </w:r>
      <w:r>
        <w:rPr>
          <w:rFonts w:cs="Times New Roman" w:ascii="Times New Roman" w:hAnsi="Times New Roman"/>
          <w:sz w:val="24"/>
          <w:szCs w:val="24"/>
        </w:rPr>
        <w:t>e durante os anos que se passam continua-se a construção dessa memória, tendo como grande momento as comemorações em torno do centenário do nascimento daquele que seria o significativo herói do Ceará, e também herói brasileiro. Por isso a escolha desse recorte temporal para pensar este pro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raduanda em História-Universidade Federal do Ceará. Participante do Grupo de Pesquisa em Patrimônio e Memória. (GEPP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sa discussão se insere em um debate maior sobre os usos da História, sobre as maneiras pelas quais os sujeitos se apropriam do passado a partir de sua experiência presente e com o olhar no futuro, enfim sobre o discurso historiográfico e seus significados e atitudes para com o passado. Os usos do passado.</w:t>
      </w:r>
    </w:p>
    <w:p>
      <w:pPr>
        <w:pStyle w:val="Normal"/>
        <w:spacing w:lineRule="auto" w:line="360"/>
        <w:ind w:firstLine="567"/>
        <w:jc w:val="both"/>
        <w:rPr>
          <w:rStyle w:val="Commentbody"/>
          <w:rFonts w:ascii="Times New Roman" w:hAnsi="Times New Roman" w:cs="Times New Roman"/>
          <w:sz w:val="24"/>
          <w:szCs w:val="24"/>
        </w:rPr>
      </w:pPr>
      <w:r>
        <w:rPr>
          <w:rFonts w:cs="Times New Roman" w:ascii="Times New Roman" w:hAnsi="Times New Roman"/>
          <w:sz w:val="24"/>
          <w:szCs w:val="24"/>
        </w:rPr>
        <w:t>Como esse herói cearense foi sendo construído ao longo desse período, quais pessoas e/ou instituições estavam envolvidas nessa empreitada e por quais motivos buscavam tornar viva e também construir a memória desse general, e, sobretudo, quais mecanismos foram utilizados para a efetivação dessas ideias? Em que medida a construção desse herói estava intrinsecamente relacionada à construção de uma História oficial daquele lugar, no caso, o Ceará?</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mo coloca David Lowenthal [...] o caráter do passado depende de como - e de quanto- é conscientemente apreendido [...] (LOWENTHAL, 1998.) Cada representação do passado e pensada a partir de variadas perspectivas, interessa perceber quais motivações trazem certas escritas do passado, quais camadas de sentido se fazem presentes no ato de apreensão de determinado passado. Lowenthal fala ainda em três fontes de conhecimento do passado, memória, história e fragmentos. Para essa pesquisa todas essas interessam principalmente a memória porque a pesquisa se detém na construção de uma memória, mas também a história, já que essa memória quer muitas vezes se fazer história. E os fragmentos porque os Lugares de memória são antes de tudo, restos. O que esses restos nos têm a dizer hoj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É importante perceber que quem lembra, lembra ou esquece algo por algum (uns) motivo(s) e em algum lugar, ou seja, ela é seletiva e intrinsecamente relacionada ao presente de quem lembra, rememora. Devemos pensar as memórias como sendo históricas. Outro aspecto relevante é a necessidade de materialização dessas memórias, [...] Há locais de memória porque não há mais meios de memória [...] (NORRA, 1993.) Como coloca Pierre Nora, esses Lugares se configuram como tais quando não há memória espontâne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objetivo dessa pesquisa é perceber como esse herói cearense foi sendo construído ao longo desse período, quais pessoas e/ou instituições estavam envolvidas nessa empreitada e por quais motivos buscavam tornar viva e também construir a memória desse general. No caso dos lugares de memória analisados para pensar a problemática dessa pesquisa, alguns se tratam dos chamados Lugares de Memória Oficiais, no caso, ligados à figura do General Tibúrc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sa pesquisa dialoga com o campo de estudo da História Social da Memória, que tem como foco, sobretudo, pensar as formas pelas quais as sociedades lembram e/ou esquecem os fatos do passado.  E como a “Memória e sempre suspeita para a História” a primeira pergunta a se fazer é quem e por quais motivos dotou de significados esses lugares? O que ou quem foi escolhido para ser lembrado. A idéia é pensar historicamente esses vários lugares, como seus sentidos foram se forjando no tempo. A palavra “oficial” já demonstra de onde vem a vontade de rememorar, presentificar e homenagear esse então herói. Essa vontade de rememorar nos faz ver que essa memória e a do tipo voluntária (a anamnese) demonstrando uma ação, um empenho em tornar presente. (PESAVENTO, 200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abe ressaltar aqui o uso do conceito “lugares de memória” como propôs Pierre Nora é muito importante para o presente projeto de pesquisa, mas não se pode perder de vista que no período estudado esse conceito não havia sido forjado, podemos falar então em intenções de memória que marcaram a construção em torno da figura do General Tibúrc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icardo Oriá no seu texto “Fortaleza: os lugares de memória” propõe uma leitura da cidade através das ruas, estátuas, bustos e monumentos históricos e artístico (dos lugares) que foram sendo construídos em locais públicos ao longo do tempo. Indicando que esse processo se iniciou na segunda metade do século XIX e se prolongou até as primeiras décadas da re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 edificação de monumentos cívicos e históricos foi uma constante no século XIX, na medida em que a construção da identidade nacional exigia a evocação do passado histórico, pautado nos feitos e fatos protagonizados pelos “heróis” e “filhos ilustres” da nação. (ORIÁ, 2007.)</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mbém nessa perspectiva de culto aos heróis é que se configurava o Museu do Ceará durante esse período. Lugar de memória por excelência e que se colocava como lugar de celebrar os “feitos gloriosos”, de acordo com a famosa história dos “Grandes fatos, Grandes homen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mo observa Ana Amélia Rodrigues de Oliveira [...] O museu histórico é lugar de construção do passado, através de seu acervo material compõe uma dada interpretação do tempo vivido [...] (OLIVEIRA, 2009.) O museu tinha como uma de suas finalidades contribuir para a escrita de uma História Nacional. Percebendo que a escrita de uma História do Ceará está intimamente relacionada ao projeto de escrita da História Nacion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 construção da memória em torno do “Herói cearense” General que lutou na guerra do Paraguai se situa nesse período, permeado por essas relações e motivada por essas perspectivas de escrita dessa história. Escrever A História do Ceará era também, ou, sobretudo, falar de seus heróis e de seus grandes feitos, o Ceará precisava de datas e fatos.  Como coloca Kênia Rios e Régis 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É por isso que se torna necessário debater sobre os interesses de quem aciona as necessidades de lembrar determinado passado. Pensar sobre as estátuas que existem em praças públicas é, portanto, um exercício de grande valia a quem se coloca o desafio de refletir os modos pelos quais as sociedades usam o passado. (RAMOS, 2010.)</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caso desse projeto de pesquisa não só a praça, “Praça General Tibúrcio”, mas o Museu com a “Sala General Tibúrcio” e as várias narrativas escritas sobre o general, são pensados a partir dessa perspectiva que versa sobre Os usos do passado.</w:t>
      </w:r>
    </w:p>
    <w:p>
      <w:pPr>
        <w:pStyle w:val="ListParagraph"/>
        <w:spacing w:lineRule="auto" w:line="360"/>
        <w:ind w:left="0" w:firstLine="567"/>
        <w:jc w:val="both"/>
        <w:rPr>
          <w:rStyle w:val="Commentbody"/>
          <w:rFonts w:ascii="Times New Roman" w:hAnsi="Times New Roman" w:cs="Times New Roman"/>
          <w:sz w:val="24"/>
          <w:szCs w:val="24"/>
        </w:rPr>
      </w:pPr>
      <w:r>
        <w:rPr/>
        <w:t xml:space="preserve"> </w:t>
      </w:r>
      <w:r>
        <w:rPr>
          <w:rStyle w:val="Commentbody"/>
          <w:rFonts w:cs="Times New Roman" w:ascii="Times New Roman" w:hAnsi="Times New Roman"/>
          <w:sz w:val="24"/>
          <w:szCs w:val="24"/>
        </w:rPr>
        <w:t>Como coloco em relevo no próprio texto o Ceará havia de ter seus heróis, existia essa necessidade de eleger heróis, por quê?</w:t>
      </w:r>
    </w:p>
    <w:p>
      <w:pPr>
        <w:pStyle w:val="ListParagraph"/>
        <w:spacing w:lineRule="auto" w:line="360"/>
        <w:ind w:left="0" w:firstLine="567"/>
        <w:jc w:val="both"/>
        <w:rPr>
          <w:rStyle w:val="Commentbody"/>
          <w:rFonts w:ascii="Times New Roman" w:hAnsi="Times New Roman" w:cs="Times New Roman"/>
          <w:sz w:val="24"/>
          <w:szCs w:val="24"/>
        </w:rPr>
      </w:pPr>
      <w:r>
        <w:rPr>
          <w:rStyle w:val="Commentbody"/>
          <w:rFonts w:cs="Times New Roman" w:ascii="Times New Roman" w:hAnsi="Times New Roman"/>
          <w:sz w:val="24"/>
          <w:szCs w:val="24"/>
        </w:rPr>
        <w:t xml:space="preserve">Uma figura heroica que se destacou muito durante certo período foi o General Tibúrcio, general cearense que lutou na Guerra do Paraguai.  </w:t>
      </w:r>
    </w:p>
    <w:p>
      <w:pPr>
        <w:pStyle w:val="ListParagraph"/>
        <w:spacing w:lineRule="auto" w:line="360"/>
        <w:ind w:left="0" w:firstLine="567"/>
        <w:jc w:val="both"/>
        <w:rPr>
          <w:rStyle w:val="Commentbody"/>
          <w:rFonts w:ascii="Times New Roman" w:hAnsi="Times New Roman" w:cs="Times New Roman"/>
          <w:sz w:val="24"/>
          <w:szCs w:val="24"/>
        </w:rPr>
      </w:pPr>
      <w:r>
        <w:rPr>
          <w:rStyle w:val="Commentbody"/>
          <w:rFonts w:cs="Times New Roman" w:ascii="Times New Roman" w:hAnsi="Times New Roman"/>
          <w:sz w:val="24"/>
          <w:szCs w:val="24"/>
        </w:rPr>
        <w:t>Existiam nos jornais, sobretudo no “Libertador”, entre os dois anos seguintes a morte do general uma coluna dedicada à construção do monumento na praça que agora recebia seu nome, “Coluna Monumento Tibúrcio” (1887-1888) A própria renomeação da praça e a construção de um monumento para homenagear e presentificá-lo. A existência no Museu do Ceará uma sala em sua homenagem, “Sala General Tibúrcio” dando à ele “um lugar” na História do Ceará contada pelo museu. Sem esquecer os vários escritos sobre ele, como publicações de livros, por exemplo, “</w:t>
      </w:r>
      <w:r>
        <w:rPr>
          <w:rFonts w:cs="Times New Roman" w:ascii="Times New Roman" w:hAnsi="Times New Roman"/>
          <w:sz w:val="24"/>
          <w:szCs w:val="24"/>
        </w:rPr>
        <w:t>Tibúrcio, O Grande Soldado e Pensador” de Eusébio de Souza,</w:t>
      </w:r>
      <w:r>
        <w:rPr>
          <w:rStyle w:val="Commentbody"/>
          <w:rFonts w:cs="Times New Roman" w:ascii="Times New Roman" w:hAnsi="Times New Roman"/>
          <w:sz w:val="24"/>
          <w:szCs w:val="24"/>
        </w:rPr>
        <w:t xml:space="preserve"> bem como, sua presença nas revistas do Instituto Histórico e Geográfico do Ceará. </w:t>
      </w:r>
    </w:p>
    <w:p>
      <w:pPr>
        <w:pStyle w:val="ListParagraph"/>
        <w:spacing w:lineRule="auto" w:line="360"/>
        <w:ind w:left="0" w:firstLine="567"/>
        <w:jc w:val="both"/>
        <w:rPr>
          <w:rStyle w:val="Commentbody"/>
          <w:rFonts w:ascii="Times New Roman" w:hAnsi="Times New Roman" w:cs="Times New Roman"/>
          <w:sz w:val="24"/>
          <w:szCs w:val="24"/>
        </w:rPr>
      </w:pPr>
      <w:r>
        <w:rPr>
          <w:rStyle w:val="Commentbody"/>
          <w:rFonts w:cs="Times New Roman" w:ascii="Times New Roman" w:hAnsi="Times New Roman"/>
          <w:sz w:val="24"/>
          <w:szCs w:val="24"/>
        </w:rPr>
        <w:t xml:space="preserve">Mas como se dava a construção desse herói? Pensar sobre essa questão é o foco do presente projeto. De onde vinham os discursos que elegiam General Tibúrcio como herói a ser lembrado? Quem definiu esses lugares de memória, a partir de qual momento e qual uso se fazia deles. Afinal essa invenção instituía um real, que sujeitos estavam envolvidos nesse esforço de construção dessa memória? </w:t>
      </w:r>
    </w:p>
    <w:p>
      <w:pPr>
        <w:pStyle w:val="ListParagraph"/>
        <w:spacing w:lineRule="auto" w:line="360"/>
        <w:ind w:left="0" w:firstLine="567"/>
        <w:jc w:val="both"/>
        <w:rPr>
          <w:rStyle w:val="Commentbody"/>
          <w:rFonts w:ascii="Times New Roman" w:hAnsi="Times New Roman" w:cs="Times New Roman"/>
          <w:sz w:val="24"/>
          <w:szCs w:val="24"/>
        </w:rPr>
      </w:pPr>
      <w:r>
        <w:rPr>
          <w:rStyle w:val="Commentbody"/>
          <w:rFonts w:cs="Times New Roman" w:ascii="Times New Roman" w:hAnsi="Times New Roman"/>
          <w:sz w:val="24"/>
          <w:szCs w:val="24"/>
        </w:rPr>
        <w:t xml:space="preserve">O Ceará queria se inscrever na História do Brasil, mostrar sua relevância. Como coloca Regis Lopes em “O Fato e a Fábula: a escrita da História do Ceará” quando pensa sobre a questão da Parte e o Todo, existia a vontade de fazer o Ceará pelo seu passado, legitimando a sua participação na História maior, do Brasil. Quando se elegem heróis não se elegem à toa, por isso falo que o Ceará havia de ter seus heróis, um deles foi de fato o General Tibúrcio. </w:t>
      </w:r>
    </w:p>
    <w:p>
      <w:pPr>
        <w:pStyle w:val="Normal"/>
        <w:spacing w:lineRule="auto" w:line="360"/>
        <w:ind w:firstLine="567"/>
        <w:jc w:val="both"/>
        <w:rPr>
          <w:rStyle w:val="Commentbody"/>
          <w:rFonts w:ascii="Times New Roman" w:hAnsi="Times New Roman" w:cs="Times New Roman"/>
          <w:sz w:val="24"/>
          <w:szCs w:val="24"/>
        </w:rPr>
      </w:pPr>
      <w:r>
        <w:rPr>
          <w:rStyle w:val="Commentbody"/>
          <w:rFonts w:cs="Times New Roman" w:ascii="Times New Roman" w:hAnsi="Times New Roman"/>
          <w:sz w:val="24"/>
          <w:szCs w:val="24"/>
        </w:rPr>
        <w:t>Para entender como essa figura foi sendo colocada como especial e heroica é necessário entender o que motivava os que defendiam essa ideia, por isso torna-se importante pensar cada um dos lugares de onde esses discursos emanavam. Eram semelhantes, representavam Tibúrcio de que forma(s)?</w:t>
      </w:r>
    </w:p>
    <w:p>
      <w:pPr>
        <w:pStyle w:val="Normal"/>
        <w:spacing w:lineRule="auto" w:line="360"/>
        <w:ind w:firstLine="567"/>
        <w:jc w:val="both"/>
        <w:rPr>
          <w:rFonts w:ascii="Times New Roman" w:hAnsi="Times New Roman" w:cs="Times New Roman"/>
          <w:sz w:val="24"/>
          <w:szCs w:val="24"/>
        </w:rPr>
      </w:pPr>
      <w:r>
        <w:rPr>
          <w:rStyle w:val="Commentbody"/>
          <w:rFonts w:cs="Times New Roman" w:ascii="Times New Roman" w:hAnsi="Times New Roman"/>
          <w:sz w:val="24"/>
          <w:szCs w:val="24"/>
        </w:rPr>
        <w:t xml:space="preserve">Podemos pensar aqui a participação, sobretudo, da Elite Letrada nesse processo de construção dessa memória exemplar, os discursos que elegiam Tibúrcio como herói que eram pensados e se instituíam, vinham dessa Elite Letrada, eram eles que estavam no Museu, no Instituto Histórico e Geográfico do Ceará, nos jornais. Eram eles que inventavam a História do Ceará, as datas, os fatos, os feitos e os heró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GENERAL TIBÚRCIO, “CAIU, PORÉM DE P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Quem passa pelo Centro de Fortaleza, capital do Ceará e não nota uma praça repleta de esculturas de Leões? Essa praça popularmente chamada Praça dos Leões, já mudou de nomes muitas vezes, porém aqui pensaremos os nomes oficiais atribuídos à Praça. Desde dia 2 de fevereiro de 1887 [...] A Camara Municipal da Fortaleza em sessão deste dia resolve dar a denominação de- Praça General Tiburcio- á praça outr’ora de Palacio[...] Essa citação esta presente no livro “Datas e Factos para a História do Ceará” de Barão de Studart, nesse livro ele se dedicou a copilar, como o nome já diz, datas e fatos dignos para constituir a História do Ceará, a homenagem ao General Tibúrcio materializada no nome da Praça, era então digna de fazer parte desse livro, afinal ele era um heró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lgumas fontes são de grande relevância para pensar essa problemática, em primeiro lugar a própria praça já citada onde fica erigido um monumento que representa este gene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qui podemos pensar dentre outras questões, a força dos monumentos e como eles contribuem para a consolidação de uma memória que se quer fazer História (História Exemplar).  Entender quem e o que era colocado como importante e fazendo parte da construção da história do Ceará. Pensar sobre o poder que se institui no ato de nomear os espaços da cidade, pensando a partir da ideia de que “toda cidade é histórica” e por que não pensar a própria existência dessa praça, seus sentidos forjados no temp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usébio de Sousa no livro “Tibúrcio, O Grande Soldado e Pensador” publicado em homenagem ao centenário de nascimento do General em 1937 existe um capítulo dedicado à estatua, com título “ A Estátua do General (Histórico)”. Nesse capítulo o autor faz uma espécie de história desse monumento, desde quando foi pensado até quando fora inaugurado. Eusébio de Sousa ressalta que a ideia não era só dos cearen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Referida idéia não se restringiu somente a Fortaleza. Repercutiu em muitos pontos do Império, de onde afluíram donativos. A antiga província concorreu com a máxima parte do quantum necessário superior a dez contos de réis. O monumento foi inaugurado no dia 8 de abril de 1888. (SOUSA, 19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Fala-se ainda que a estátua que representa o valente soldado em grande uniforme foi fundida nas oficinas Thiebault em Paris. Nesses trechos podemos perceber como esse movimento tinha pretensões de não ficar circunscrito ao Ceará, se fala em apoio do Império, como se esse também reconhece o filho herói. O Ceará estava dando a ver o seu herói.  No seu pedestal encontram-se várias inscrições relacionadas à Guerra do Paraguai, as batalhas vencidas, a morte do então herói e a frase “Ao General Tiburcio a Patria” O discurso deixa claro a intenção de afirmar que este era então um herói da Pátria e não só do Ceará.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utro capítulo desse mesmo livro é relevante para pensarmos a construção da memória em torno desse personagem, o nome do capítulo é “Ainda mesmo Concretizado no Bronze...” Nessa parte o autor fala de uma causo porque passou a estátua. Quando, sem ser o alvo a estátua foi atingida e derrubada, mas nas palavras de Eusébio de Sousa [...] O bronze, desapegando-se do pedestal, cai ao solo, ficando, porém, de pé “como animado pelo espírito, que outrora transitou na terra”. [...] e diz mais, [...]A atitude, que o monumento tomara na sua queda, era a de mando. A história se forma se mortos e ela é para a humanidade como uma mola oculta, que traz impelida sempre do lado dos antecedentes para a vida dos consequent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estátua segundo eles até caiu, porém de pé. O que fica claro é a ideia de afirmar o que o autor traz ao longo de todo o livro, que ele era um herói. Heróis não perdem seu heroísmo. Como ele mesmo finaliza o capít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Isto deu motivo a jocosos comentários. O povo, que não perde a oportunidade para suas finas pilhérias, afirmava ao seu tempo que o bravo soldado, que tanto elevou o nome da Pátria na guerra do Paraguai, ainda mesmo concretizado no bronze se mostrava... herói. (SOUSA, 1985)</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discurso era este, Tiburcio herói do Ceará e herói da Pátr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É importante também ressaltar a existência de uma segunda praça de mesma denominação, porém em Viçosa no interior do Ceará, cidade onde nasceu Tibúrcio de Sousa, também com um monumento em sua homenagem. Ou seja, são duas praças General Tiburcio, e dois monumentos erigidos em sua homenag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utro tipo de fonte é o jornal, um jornal específico “Libertador” traz uma coluna chamada “Monumento Tiburcio” na qual vem sempre atualizando as pessoas sobre o processo de construção do monumento na praça, e sobre a já próxima inauguração. Os jornais trazem também notícias sobre o General Tiburcio, relembrando aquele soldado-herói, e relembrando as batalhas vencidas na Guerra do Paraguai. Aqui podemos pensar qual a participação desse jornal na construção desse herói e de uma História do Ceará. Qual o papel ocupado pelo periódico na divulgação das ideias, e, sobretudo no que diz respeito à criação desse herói e da própria Guerra do Paraguai à qual ele é sempre vincul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o longo da coluna que durou dois anos (1887, ano de sua morte e 1888, ano da inauguração do monumento) todos os dias sai nesse jornal notícias relacionadas a construção do monumento, sempre escritos com muita expectativa para o dia em que seria inaugurada a estátu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Falava-se sem dúvida também da vida de Tiburcio, suas características, sua trajetória e a admiração, que segundo o autor, sempre demonstraram ter por ele as pessoas em sua volta. É notável também sempre a menção a sua inteligente intelectual, ele é comunmente colocado como homem culto, como bem explicita a obra já analisada: “Tibúrcio, O Grande Soldado e Pensador”. Era esse o general Tiburcio que se buscava construir, era essa figura valente e culta, que se queria para herói do Ceará. O Ceará havia de ter seus heróis, um deles era de fato General Tibúrc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inda no mesmo livro que homenageava em seu centenário de nascimento em 1937 é dito [...] Tibúrcio tinha índole verdadeira, guerreira. [...] e sobre a praça e sua estátua dizia també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Tal é o valor de Tibúrcio nas letras e nas armas. Ao ser inaugurada a sua estátua, numa das praças públicas da cidade de Fortaleza, a 8 de abirl de 1888, teve as saudações de vibrante hino, letra do dr. Virgílio Brígido e solfa de tenente, depois general Francisco Benévolo, cuja estrofes têm deste fulgores. “Pátria... É chegado o momento. De dares mais luz, mais brilho, No bronze do monumento, Á memória de teu fil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mais na frente do mesmo hino escrito para a ocasião de rememoração do herói Tibúr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pre Tibúrcio, o guerreiro. Pois bem: que fique o seu nome. No bronze perpetuado, Tão rijo que o não consome. A asa do raio incendiado. Pátria! É chegado o momento. De dares mais luz, mais brilho, No bronze do monumento. Á memória de teu filh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través dos discursos presentes nas praças, nos jornais quando trazem notícias referentes à praça e ao monumento e possível perceber os primeiros indícios da construção desse herói, e de uma História do Ceará, afinal o Ceará queria construir a sua própria história dentro da História do Brasil, e por isso, necessitava de datas, fatos e heróis para cultuar e servir de exemplo.</w:t>
      </w:r>
    </w:p>
    <w:p>
      <w:pPr>
        <w:pStyle w:val="Normal"/>
        <w:spacing w:lineRule="auto" w:line="360"/>
        <w:ind w:firstLine="567"/>
        <w:jc w:val="both"/>
        <w:rPr>
          <w:rStyle w:val="Commentbody"/>
          <w:rFonts w:ascii="Times New Roman" w:hAnsi="Times New Roman" w:cs="Times New Roman"/>
          <w:sz w:val="24"/>
          <w:szCs w:val="24"/>
        </w:rPr>
      </w:pPr>
      <w:r>
        <w:rPr>
          <w:rFonts w:cs="Times New Roman" w:ascii="Times New Roman" w:hAnsi="Times New Roman"/>
          <w:sz w:val="24"/>
          <w:szCs w:val="24"/>
        </w:rPr>
        <w:t>São os usos da História que nos interessa, determinadas formações de discursos relacionados a percepções do passado. Como coloca Stephen Bann, são diferentes formas de integrar a experiência do passado na textura da vida contemporânea, são as variantes do “uso e abuso” da História. (BANN, 1994) Esse olhar para o passado, para os fatos e personagens, não é feito de maneira inocente. Procura-se muitas vezes [...] encontrar naturalidade num passado que, na maioria das vezes, além de recente não passa de uma seleção. [...] (ANDERSON,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N, Stephen. As invenções da historia: ensaios sobre a representação do passado. São Paulo: Ed. da UNESP, 1994. </w:t>
      </w:r>
    </w:p>
    <w:p>
      <w:pPr>
        <w:pStyle w:val="Normal"/>
        <w:jc w:val="both"/>
        <w:rPr>
          <w:rFonts w:ascii="Times New Roman" w:hAnsi="Times New Roman" w:cs="Times New Roman"/>
          <w:sz w:val="24"/>
          <w:szCs w:val="24"/>
        </w:rPr>
      </w:pPr>
      <w:r>
        <w:rPr>
          <w:rFonts w:cs="Times New Roman" w:ascii="Times New Roman" w:hAnsi="Times New Roman"/>
          <w:sz w:val="24"/>
          <w:szCs w:val="24"/>
        </w:rPr>
        <w:t>BATISTA, Henrique Sérgio de Araújo. “Monumento como exemplo” In: “Assim na morte como na vida: Arte e Sociedade no Cemitério São João Batista (1866- 1915)”. Museu do Ceará/ Secretaria da Cultura e Desporto, 2002. (Coleção outras Histórias)</w:t>
      </w:r>
    </w:p>
    <w:p>
      <w:pPr>
        <w:pStyle w:val="Normal"/>
        <w:jc w:val="both"/>
        <w:rPr>
          <w:rFonts w:ascii="Times New Roman" w:hAnsi="Times New Roman" w:cs="Times New Roman"/>
          <w:sz w:val="24"/>
          <w:szCs w:val="24"/>
        </w:rPr>
      </w:pPr>
      <w:r>
        <w:rPr>
          <w:rFonts w:cs="Times New Roman" w:ascii="Times New Roman" w:hAnsi="Times New Roman"/>
          <w:sz w:val="24"/>
          <w:szCs w:val="24"/>
        </w:rPr>
        <w:t>CATROGA, Fernando. “Ritualismo comemoracionista e educação cívica”. e “A sacralização cívica do espaço.” In: Nação, mito e rito. Religião Civil e Comemoracionismo. Fortaleza. Museu do Ceará, Edições NUDOC-UFC, 2005.</w:t>
      </w:r>
    </w:p>
    <w:p>
      <w:pPr>
        <w:pStyle w:val="Normal"/>
        <w:jc w:val="both"/>
        <w:rPr>
          <w:rFonts w:ascii="Times New Roman" w:hAnsi="Times New Roman" w:cs="Times New Roman"/>
          <w:sz w:val="24"/>
          <w:szCs w:val="24"/>
        </w:rPr>
      </w:pPr>
      <w:r>
        <w:rPr>
          <w:rFonts w:cs="Times New Roman" w:ascii="Times New Roman" w:hAnsi="Times New Roman"/>
          <w:sz w:val="24"/>
          <w:szCs w:val="24"/>
        </w:rPr>
        <w:t>CHOAY, Françoise. “Monumento e Monumento Histórico” e “A Consagração do Monumento Histórico (1820-1960)” In: Alegoria do patrimônio. Lisboa: Edições 70, 2008.</w:t>
      </w:r>
    </w:p>
    <w:p>
      <w:pPr>
        <w:pStyle w:val="Normal"/>
        <w:jc w:val="both"/>
        <w:rPr>
          <w:rFonts w:ascii="Times New Roman" w:hAnsi="Times New Roman" w:cs="Times New Roman"/>
          <w:sz w:val="24"/>
          <w:szCs w:val="24"/>
        </w:rPr>
      </w:pPr>
      <w:r>
        <w:rPr>
          <w:rFonts w:cs="Times New Roman" w:ascii="Times New Roman" w:hAnsi="Times New Roman"/>
          <w:sz w:val="24"/>
          <w:szCs w:val="24"/>
        </w:rPr>
        <w:t>DEPAULE. Jean-Charles e TOPALOV, Christian. A cidade através de suas palavras. In: BRESCIANI, Maria S. “Palavras da cidade” Porto Alegre: Editora da UFRGS, 2001.</w:t>
      </w:r>
    </w:p>
    <w:p>
      <w:pPr>
        <w:pStyle w:val="Normal"/>
        <w:jc w:val="both"/>
        <w:rPr>
          <w:rFonts w:ascii="Times New Roman" w:hAnsi="Times New Roman" w:cs="Times New Roman"/>
          <w:sz w:val="24"/>
          <w:szCs w:val="24"/>
        </w:rPr>
      </w:pPr>
      <w:r>
        <w:rPr>
          <w:rFonts w:cs="Times New Roman" w:ascii="Times New Roman" w:hAnsi="Times New Roman"/>
          <w:sz w:val="24"/>
          <w:szCs w:val="24"/>
        </w:rPr>
        <w:t>GUIMARÃES, Manoel Luiz Salgado. “Escrever a História, Domesticar o Passado” In: SALGADO, Manoel Luiz. Escrever a história, domesticar o passado. In: Lopes, Antonio H. História e Linguagens. Rio de Janeiro: 7 letras, 2006, Páginas 45-58.</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 “Nação e Civilização nos trópicos: O Instituto Histórico e Geográfico Brasileiro e o Projeto de uma História Nacional”. Rio de Janeiro, Estudos Históricos, n.1, 1988.</w:t>
      </w:r>
    </w:p>
    <w:p>
      <w:pPr>
        <w:pStyle w:val="Normal"/>
        <w:jc w:val="both"/>
        <w:rPr>
          <w:rFonts w:ascii="Times New Roman" w:hAnsi="Times New Roman" w:cs="Times New Roman"/>
          <w:sz w:val="24"/>
          <w:szCs w:val="24"/>
        </w:rPr>
      </w:pPr>
      <w:r>
        <w:rPr>
          <w:rFonts w:cs="Times New Roman" w:ascii="Times New Roman" w:hAnsi="Times New Roman"/>
          <w:sz w:val="24"/>
          <w:szCs w:val="24"/>
        </w:rPr>
        <w:t>HARTOG, François. Tempo e Patrimônio. Belo Horizonte, VARIA HISTORIA, Tradução: José Carlos Reis/ Departamento de História/UFMG.  Vol.22, nº 36, jul/dez, 2006.</w:t>
      </w:r>
    </w:p>
    <w:p>
      <w:pPr>
        <w:pStyle w:val="Normal"/>
        <w:jc w:val="both"/>
        <w:rPr>
          <w:rFonts w:ascii="Times New Roman" w:hAnsi="Times New Roman" w:cs="Times New Roman"/>
          <w:sz w:val="24"/>
          <w:szCs w:val="24"/>
        </w:rPr>
      </w:pPr>
      <w:r>
        <w:rPr>
          <w:rFonts w:cs="Times New Roman" w:ascii="Times New Roman" w:hAnsi="Times New Roman"/>
          <w:sz w:val="24"/>
          <w:szCs w:val="24"/>
        </w:rPr>
        <w:t>HOLANDA, Cristina Rodrigues. “Museu Histórico do Ceará: a memória dos objetos na construção da História (1932-1942)”, Fortaleza. Museu do Ceará/ Secretaria da Cultura do Estado do Ceará, 2005. (Coleção outras Histórias)</w:t>
      </w:r>
    </w:p>
    <w:p>
      <w:pPr>
        <w:pStyle w:val="Normal"/>
        <w:jc w:val="both"/>
        <w:rPr>
          <w:rFonts w:ascii="Times New Roman" w:hAnsi="Times New Roman" w:cs="Times New Roman"/>
          <w:sz w:val="24"/>
          <w:szCs w:val="24"/>
        </w:rPr>
      </w:pPr>
      <w:r>
        <w:rPr>
          <w:rFonts w:cs="Times New Roman" w:ascii="Times New Roman" w:hAnsi="Times New Roman"/>
          <w:sz w:val="24"/>
          <w:szCs w:val="24"/>
        </w:rPr>
        <w:t>LE GOFF, Jacques. Historia e memória. Campinas: Ed. da Unicamp, 1990.</w:t>
      </w:r>
    </w:p>
    <w:p>
      <w:pPr>
        <w:pStyle w:val="Normal"/>
        <w:jc w:val="both"/>
        <w:rPr>
          <w:rFonts w:ascii="Times New Roman" w:hAnsi="Times New Roman" w:cs="Times New Roman"/>
          <w:sz w:val="24"/>
          <w:szCs w:val="24"/>
        </w:rPr>
      </w:pPr>
      <w:r>
        <w:rPr>
          <w:rFonts w:cs="Times New Roman" w:ascii="Times New Roman" w:hAnsi="Times New Roman"/>
          <w:sz w:val="24"/>
          <w:szCs w:val="24"/>
        </w:rPr>
        <w:t>LOWENTHAL, David. Como conhecemos o passado. In: Projeto História, n.17. Novembro de 1998.</w:t>
      </w:r>
    </w:p>
    <w:p>
      <w:pPr>
        <w:pStyle w:val="Normal"/>
        <w:jc w:val="both"/>
        <w:rPr>
          <w:rFonts w:ascii="Times New Roman" w:hAnsi="Times New Roman" w:cs="Times New Roman"/>
          <w:sz w:val="24"/>
          <w:szCs w:val="24"/>
        </w:rPr>
      </w:pPr>
      <w:r>
        <w:rPr>
          <w:rFonts w:cs="Times New Roman" w:ascii="Times New Roman" w:hAnsi="Times New Roman"/>
          <w:sz w:val="24"/>
          <w:szCs w:val="24"/>
        </w:rPr>
        <w:t>LUCA, Tania Regina de. História dos, nos e por meio dos periódicos. In: PINSKY, Carla Bassanezi. Fontes Históricas. São Paulo, Contexto, 2011. 3 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ESES, Ulpiano T. Bezerra de Meneses. “Memória e Cultura Material: Documentos Pessoais no Espaço Público.” Rio de Janeiro. Estudos Históricos. N. 21, 1998.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Do teatro da memória ao laboratório da História: a exposição museológica e o conhecimento histórico. Anais do Museu Paulista: História e Cultura Material, São Paulo, v.2, p., jan. 1994.</w:t>
      </w:r>
    </w:p>
    <w:p>
      <w:pPr>
        <w:pStyle w:val="Normal"/>
        <w:jc w:val="both"/>
        <w:rPr>
          <w:rFonts w:ascii="Times New Roman" w:hAnsi="Times New Roman" w:cs="Times New Roman"/>
          <w:sz w:val="24"/>
          <w:szCs w:val="24"/>
        </w:rPr>
      </w:pPr>
      <w:r>
        <w:rPr>
          <w:rFonts w:cs="Times New Roman" w:ascii="Times New Roman" w:hAnsi="Times New Roman"/>
          <w:sz w:val="24"/>
          <w:szCs w:val="24"/>
        </w:rPr>
        <w:t>MENESES. José Newton Coelho. Memória e historicidade dos lugares: uma reflexão sobre a interpretação do patrimônio cultural das cidades. In: AZEVEDO. Flávia Lemos Mota; PIRES, João Ricardo Ferreira; CATÃO, Leandro Pena. (org.) “Cidadania, memória e patrimônio, as dimensões do museu no cenário atual.” Belo Horizonte, Crisálida, 2009.</w:t>
      </w:r>
    </w:p>
    <w:p>
      <w:pPr>
        <w:pStyle w:val="Normal"/>
        <w:jc w:val="both"/>
        <w:rPr>
          <w:rFonts w:ascii="Times New Roman" w:hAnsi="Times New Roman" w:cs="Times New Roman"/>
          <w:sz w:val="24"/>
          <w:szCs w:val="24"/>
        </w:rPr>
      </w:pPr>
      <w:r>
        <w:rPr>
          <w:rFonts w:cs="Times New Roman" w:ascii="Times New Roman" w:hAnsi="Times New Roman"/>
          <w:sz w:val="24"/>
          <w:szCs w:val="24"/>
        </w:rPr>
        <w:t>NORRA, Pierre. Entre Memória e História: A problemática dos lugares. In: Projeto História, n.10, São Paulo, PUC-SP. 1993.</w:t>
      </w:r>
    </w:p>
    <w:p>
      <w:pPr>
        <w:pStyle w:val="Normal"/>
        <w:jc w:val="both"/>
        <w:rPr>
          <w:rFonts w:ascii="Times New Roman" w:hAnsi="Times New Roman" w:cs="Times New Roman"/>
          <w:sz w:val="24"/>
          <w:szCs w:val="24"/>
        </w:rPr>
      </w:pPr>
      <w:r>
        <w:rPr>
          <w:rFonts w:cs="Times New Roman" w:ascii="Times New Roman" w:hAnsi="Times New Roman"/>
          <w:sz w:val="24"/>
          <w:szCs w:val="24"/>
        </w:rPr>
        <w:t>OLIVEIRA, Almir Leal de. O Instituto do Ceará e a emergência de uma narrativa historiográfica. Revista do Instituto do Ceará, Fortaleza, v. 118, p. 271-280, 2004.</w:t>
      </w:r>
    </w:p>
    <w:p>
      <w:pPr>
        <w:pStyle w:val="Normal"/>
        <w:jc w:val="both"/>
        <w:rPr>
          <w:rFonts w:ascii="Times New Roman" w:hAnsi="Times New Roman" w:cs="Times New Roman"/>
          <w:sz w:val="24"/>
          <w:szCs w:val="24"/>
        </w:rPr>
      </w:pPr>
      <w:r>
        <w:rPr>
          <w:rFonts w:cs="Times New Roman" w:ascii="Times New Roman" w:hAnsi="Times New Roman"/>
          <w:sz w:val="24"/>
          <w:szCs w:val="24"/>
        </w:rPr>
        <w:t>OLIVEIRA, Lúcia Lippi. A construção do herói no imaginário brasileiro de ontem e de hoje. In: PESAVENTO, Sandra Jatahy; RODEGHERO, Carla Simone. História cultural: experiências de pesquisa. Porto Alegre: Editora da UFRGS, 2003..</w:t>
      </w:r>
    </w:p>
    <w:p>
      <w:pPr>
        <w:pStyle w:val="Normal"/>
        <w:jc w:val="both"/>
        <w:rPr>
          <w:rFonts w:ascii="Times New Roman" w:hAnsi="Times New Roman" w:cs="Times New Roman"/>
          <w:sz w:val="24"/>
          <w:szCs w:val="24"/>
        </w:rPr>
      </w:pPr>
      <w:r>
        <w:rPr>
          <w:rFonts w:cs="Times New Roman" w:ascii="Times New Roman" w:hAnsi="Times New Roman"/>
          <w:sz w:val="24"/>
          <w:szCs w:val="24"/>
        </w:rPr>
        <w:t>OLIVEIRA, Ana Amélia Rodrigues de. “Juntar, separar, mostrar: memória e escrita da História do Museu do Ceará. (1932-1976), Fortaleza. Museu do Ceará/ Secretaria da Cultura do Estado do Ceará, 2009. (Coleção outras Histó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Á, Ricardo. Fortaleza: os lugares de memória. In: SOUZA, Simone de. “Uma nova História do Ceará” Fortaleza, Edições Demócrito Rocha. 4 ed. 2007.</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 A História em praça pública, Os monumentos Históricos de Fortaleza (1888-1929) Fortaleza, Primeiros Escritos, nº7- julho, 2001.</w:t>
      </w:r>
    </w:p>
    <w:p>
      <w:pPr>
        <w:pStyle w:val="Normal"/>
        <w:jc w:val="both"/>
        <w:rPr>
          <w:rFonts w:ascii="Times New Roman" w:hAnsi="Times New Roman" w:cs="Times New Roman"/>
          <w:sz w:val="24"/>
          <w:szCs w:val="24"/>
        </w:rPr>
      </w:pPr>
      <w:r>
        <w:rPr>
          <w:rFonts w:cs="Times New Roman" w:ascii="Times New Roman" w:hAnsi="Times New Roman"/>
          <w:sz w:val="24"/>
          <w:szCs w:val="24"/>
        </w:rPr>
        <w:t>RAMOS, F. Régis Lopes. O Fato e a Fábula: a escrita da História do Ceará. (manuscrito)</w:t>
      </w:r>
    </w:p>
    <w:p>
      <w:pPr>
        <w:pStyle w:val="Normal"/>
        <w:jc w:val="both"/>
        <w:rPr>
          <w:rFonts w:ascii="Times New Roman" w:hAnsi="Times New Roman" w:cs="Times New Roman"/>
          <w:sz w:val="24"/>
          <w:szCs w:val="24"/>
        </w:rPr>
      </w:pPr>
      <w:r>
        <w:rPr>
          <w:rFonts w:cs="Times New Roman" w:ascii="Times New Roman" w:hAnsi="Times New Roman"/>
          <w:sz w:val="24"/>
          <w:szCs w:val="24"/>
        </w:rPr>
        <w:t>RIOS, Kênia Sousa; RAMOS, F. Régis Lopes. “O cultivo da lembrança no multiculturalismo: além da memória, mas aquém da história.” In: África, Brasil, Portugal: História e ensino de História. (org.) FUNES, Eurípedes; LOPES, Francisco Régis; RIOS, Kênia Sousa; RIBARD, Franck. Fortaleza, Editora UFC/ Expressão Gráfica e Editora. 2010.</w:t>
      </w:r>
    </w:p>
    <w:p>
      <w:pPr>
        <w:pStyle w:val="Normal"/>
        <w:jc w:val="both"/>
        <w:rPr>
          <w:rFonts w:ascii="Times New Roman" w:hAnsi="Times New Roman" w:cs="Times New Roman"/>
          <w:sz w:val="24"/>
          <w:szCs w:val="24"/>
        </w:rPr>
      </w:pPr>
      <w:r>
        <w:rPr>
          <w:rFonts w:cs="Times New Roman" w:ascii="Times New Roman" w:hAnsi="Times New Roman"/>
          <w:sz w:val="24"/>
          <w:szCs w:val="24"/>
        </w:rPr>
        <w:t>SILVA FILHO, Antonio Luiz Macedo e. “A trama das placas”. In: “Fortaleza: imagens da cidade. 2 ed. Fortaleza. Museu do Ceará/ Secretaria da Cultura do Estado do Ceará, 2004. (Coleção outras Histó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AVIER, Patrícia Pereira. Dragão do Mar: A construção do heroi jangadeiro. Fortaleza, CE: Museu do Ceará, 2011. </w:t>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rPr>
          <w:rFonts w:ascii="Times New Roman" w:hAnsi="Times New Roman" w:cs="Times New Roman"/>
          <w:sz w:val="24"/>
          <w:szCs w:val="24"/>
        </w:rPr>
      </w:pPr>
      <w:r>
        <w:rPr>
          <w:rFonts w:cs="Times New Roman" w:ascii="Times New Roman" w:hAnsi="Times New Roman"/>
          <w:sz w:val="24"/>
          <w:szCs w:val="24"/>
        </w:rPr>
        <w:t>Praça General Tibúrcio/Monumento Tibúrcio. (Fortaleza)</w:t>
      </w:r>
    </w:p>
    <w:p>
      <w:pPr>
        <w:pStyle w:val="Normal"/>
        <w:rPr>
          <w:rFonts w:ascii="Times New Roman" w:hAnsi="Times New Roman" w:cs="Times New Roman"/>
          <w:sz w:val="24"/>
          <w:szCs w:val="24"/>
        </w:rPr>
      </w:pPr>
      <w:r>
        <w:rPr>
          <w:rFonts w:cs="Times New Roman" w:ascii="Times New Roman" w:hAnsi="Times New Roman"/>
          <w:sz w:val="24"/>
          <w:szCs w:val="24"/>
        </w:rPr>
        <w:t>STUDART, Guilherme. Datas e factos para a história do Ceara. ed.fac-sim.  Fortaleza: Fundação Waldemar Alcântara, 2001. Tomo II. Páginas 352 e 356 a 360. (Biblioteca Básica Ceare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rnal “Libertador” anos 1887 e 1888. Coluna: Monumento Tibúrcio. /Biblioteca Pública Menezes Pimentel- Setor de Microfilmagem.</w:t>
      </w:r>
    </w:p>
    <w:p>
      <w:pPr>
        <w:pStyle w:val="Normal"/>
        <w:rPr>
          <w:rFonts w:ascii="Times New Roman" w:hAnsi="Times New Roman" w:cs="Times New Roman"/>
          <w:sz w:val="24"/>
          <w:szCs w:val="24"/>
        </w:rPr>
      </w:pPr>
      <w:r>
        <w:rPr>
          <w:rFonts w:cs="Times New Roman" w:ascii="Times New Roman" w:hAnsi="Times New Roman"/>
          <w:sz w:val="24"/>
          <w:szCs w:val="24"/>
        </w:rPr>
        <w:t>FONSECA, Julio Cezar da. - “Discurso pronunciado por ocasião da reinauguração da estátua, Tomo XXXIV-19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SA, Eusébio de, “Tibúrcio, O Grande Soldado e Pensador”. Fortaleza, Edições UFC, 1985. Edição Especial. (Livr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8068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5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mmentbody" w:customStyle="1">
    <w:name w:val="commentbody"/>
    <w:basedOn w:val="DefaultParagraphFont"/>
    <w:qFormat/>
    <w:rsid w:val="00be55b3"/>
    <w:rPr/>
  </w:style>
  <w:style w:type="character" w:styleId="CabealhoChar" w:customStyle="1">
    <w:name w:val="Cabeçalho Char"/>
    <w:basedOn w:val="DefaultParagraphFont"/>
    <w:link w:val="Header"/>
    <w:uiPriority w:val="99"/>
    <w:semiHidden/>
    <w:qFormat/>
    <w:rsid w:val="00636a23"/>
    <w:rPr/>
  </w:style>
  <w:style w:type="character" w:styleId="RodapChar" w:customStyle="1">
    <w:name w:val="Rodapé Char"/>
    <w:basedOn w:val="DefaultParagraphFont"/>
    <w:link w:val="Footer"/>
    <w:uiPriority w:val="99"/>
    <w:qFormat/>
    <w:rsid w:val="00636a23"/>
    <w:rPr/>
  </w:style>
  <w:style w:type="character" w:styleId="TextodebaloChar" w:customStyle="1">
    <w:name w:val="Texto de balão Char"/>
    <w:basedOn w:val="DefaultParagraphFont"/>
    <w:link w:val="BalloonText"/>
    <w:uiPriority w:val="99"/>
    <w:semiHidden/>
    <w:qFormat/>
    <w:rsid w:val="00636a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5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36a2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6a2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36a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FC4DF5-0800-47E1-B26F-31E577F6A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09</Words>
  <Characters>19494</Characters>
  <CharactersWithSpaces>2305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04:00Z</dcterms:created>
  <dc:creator>KARLA CRISTINE</dc:creator>
  <dc:description/>
  <dc:language>en-US</dc:language>
  <cp:lastModifiedBy>KARLA CRISTINE_2</cp:lastModifiedBy>
  <dcterms:modified xsi:type="dcterms:W3CDTF">2012-06-2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