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FABETIZAÇÃO E LETRAMENTO: DUAS PALAVRAS QUE SE COMPLETAM</w:t>
      </w:r>
    </w:p>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afaela de Sousa Carneiro– (UECE)</w:t>
      </w:r>
    </w:p>
    <w:p>
      <w:pPr>
        <w:pStyle w:val="Normal1"/>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rafaelakarneiro@gmail.com</w:t>
      </w:r>
    </w:p>
    <w:p>
      <w:pPr>
        <w:pStyle w:val="Normal1"/>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za da Costa Pereira – (UECE)</w:t>
      </w:r>
    </w:p>
    <w:p>
      <w:pPr>
        <w:pStyle w:val="Normal1"/>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marizadacosta16@gmail.com</w:t>
      </w:r>
    </w:p>
    <w:p>
      <w:pPr>
        <w:pStyle w:val="Normal1"/>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a Joicy Carvalho de Oliveira – (UECE)</w:t>
      </w:r>
    </w:p>
    <w:p>
      <w:pPr>
        <w:pStyle w:val="Normal1"/>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mjoicy2010@gmail.com</w:t>
      </w:r>
    </w:p>
    <w:p>
      <w:pPr>
        <w:pStyle w:val="Normal1"/>
        <w:rPr/>
      </w:pPr>
      <w:r>
        <w:rPr/>
      </w:r>
    </w:p>
    <w:p>
      <w:pPr>
        <w:pStyle w:val="Normal1"/>
        <w:spacing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RESUM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 referido trabalho objetiva apresentar e fazer uma análise do artigo de autoria de Magda Soares, intitulado “Letramento e alfabetização: as muitas facetas”, onde a mesma faz reflexões a respeito dos conceitos de alfabetização e letramento, mostrando como o surgimento deste último acarretou implicações no primeiro, visando esclarecer sobre as especificidades de ambos os termos, no que se refere à significação.  Para tal, traz uma breve discussão acerca de como se deu a introdução do conceito de letramento no processo de alfabetização na França e EUA, fazendo um paralelo com o que aconteceu no Brasil. Além disso, este trabalho também analisa os métodos de alfabetizar, pontuando as fragilidades e as consequências que estes acarretam no processo de ensino-aprendizagem, mostrando a relevância das pesquisas da psicogênese realizada por Emilia Ferreiro para esse processo. E ainda, discorre a despeito da importância dos processos de alfabetização e letramento andarem juntos, enfatizando a necessidade de nos apoiarmos em pesquisas recentes realizadas nessa área como forma de não retroceder nos erros cometidos no passado, para que possamos avançar afim de que nossa prática pedagógica obtenha êxito. Propondo assim, um novo desafio para o educador, que é o de alfabetizar letrando, onde a grande dificuldade para tal consiste no não reconhecimento desses processos como sendo inseparáveis.  É por isso que se faz necessário um repensar na nossa prática docente, a fim de que não venhamos cometer os mesmos erros que há anos nos rodeia, que é o de considerar a alfabetização independente do letramento e vice-versa.</w:t>
      </w:r>
    </w:p>
    <w:p>
      <w:pPr>
        <w:pStyle w:val="Normal1"/>
        <w:spacing w:lineRule="auto" w:line="240"/>
        <w:rPr/>
      </w:pPr>
      <w:r>
        <w:rPr/>
      </w:r>
    </w:p>
    <w:p>
      <w:pPr>
        <w:pStyle w:val="Normal1"/>
        <w:spacing w:lineRule="auto" w:line="240"/>
        <w:rPr/>
      </w:pPr>
      <w:r>
        <w:rPr>
          <w:rFonts w:eastAsia="Times New Roman" w:cs="Times New Roman" w:ascii="Times New Roman" w:hAnsi="Times New Roman"/>
          <w:b/>
        </w:rPr>
        <w:t xml:space="preserve">Palavras chave: </w:t>
      </w:r>
      <w:r>
        <w:rPr>
          <w:rFonts w:eastAsia="Times New Roman" w:cs="Times New Roman" w:ascii="Times New Roman" w:hAnsi="Times New Roman"/>
          <w:sz w:val="24"/>
          <w:szCs w:val="24"/>
        </w:rPr>
        <w:t>Alfabetização. Letramento. Métodos de alfabetizar.</w:t>
      </w:r>
    </w:p>
    <w:p>
      <w:pPr>
        <w:pStyle w:val="Normal1"/>
        <w:spacing w:before="0" w:after="120"/>
        <w:rPr/>
      </w:pPr>
      <w:r>
        <w:rPr/>
      </w:r>
    </w:p>
    <w:p>
      <w:pPr>
        <w:pStyle w:val="Normal1"/>
        <w:spacing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1"/>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forma como a alfabetização foi concebida ao longo dos anos como sendo um processo de aprendizagem da leitura e da escrita, fez surgir vários métodos que, embora conseguisse fazer os educandos lerem e escreverem, não os capacitava para fazer uso desses dois elementos nas diversas áreas sociais, ocasionando o fracasso escolar. Tal fato fez surgir a necessidade da invenção de um novo conceito, o letramento, que diz respeito a saber fazer uso da leitura e da escrita, colocando assim, um novo paradigma para o professor, e uma reflexão de sua prática.</w:t>
      </w:r>
    </w:p>
    <w:p>
      <w:pPr>
        <w:pStyle w:val="Normal1"/>
        <w:spacing w:before="0" w:after="0"/>
        <w:ind w:firstLine="709"/>
        <w:contextualSpacing/>
        <w:rPr/>
      </w:pPr>
      <w:r>
        <w:rPr>
          <w:rFonts w:eastAsia="Times New Roman" w:cs="Times New Roman" w:ascii="Times New Roman" w:hAnsi="Times New Roman"/>
          <w:sz w:val="24"/>
          <w:szCs w:val="24"/>
        </w:rPr>
        <w:t>Considerando, pois, as dificuldades encontradas pelos docentes na elaboração de uma práxis que venha auxiliar no processo de alfabetização e letramento, proponho-me a esclarecer e fazer uma distinção destes conceitos, bem como discutir quais os caminhos que contribuem para alfabetizar letrando.  A fim de atingir este objetivo, analisamos os estudos de Magda Soares a respeito desta temática, onde dialogo com a referida autora, colocando reflexões e questionamentos.  Esta pesquisa é predominantemente qualitativa, tendo em vista a importância dos estudos realizados nessa área na construção de novos conhecimentos que venham romper com os métodos de alfabetizar do passado.</w:t>
      </w:r>
    </w:p>
    <w:p>
      <w:pPr>
        <w:pStyle w:val="Normal1"/>
        <w:spacing w:before="0" w:after="0"/>
        <w:ind w:firstLine="709"/>
        <w:contextualSpacing/>
        <w:rPr/>
      </w:pPr>
      <w:r>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todologia consistiu em realizar uma pesquisa bibliográfica, está definida por (GIL, 2007) como uma análise a partir de estudos já elaborados, seja por meio de livros ou artigos. Neste estudo, em específico, nos apropriemos das pesquisas feitas por Magda Soares, em que veio acrescentar sobre os conceitos de alfabetização e letramento. </w:t>
      </w:r>
    </w:p>
    <w:p>
      <w:pPr>
        <w:pStyle w:val="Normal1"/>
        <w:ind w:firstLine="720"/>
        <w:rPr/>
      </w:pPr>
      <w:r>
        <w:rPr>
          <w:rFonts w:eastAsia="Times New Roman" w:cs="Times New Roman" w:ascii="Times New Roman" w:hAnsi="Times New Roman"/>
          <w:sz w:val="24"/>
          <w:szCs w:val="24"/>
        </w:rPr>
        <w:t>Desta forma, como fonte de pesquisa utilizamos o artigo da referida autora nomeado de “Letramento e alfabetização: as muitas facetas” (200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 qual esclareceu a significação de ambos os processos, ajudando assim, a repensar em práticas pedagógicas que venham possibitar ao educador alfabetizar letrando.</w:t>
      </w:r>
    </w:p>
    <w:p>
      <w:pPr>
        <w:pStyle w:val="Normal1"/>
        <w:ind w:firstLine="720"/>
        <w:rPr/>
      </w:pPr>
      <w:r>
        <w:rPr>
          <w:rFonts w:eastAsia="Times New Roman" w:cs="Times New Roman" w:ascii="Times New Roman" w:hAnsi="Times New Roman"/>
          <w:sz w:val="24"/>
          <w:szCs w:val="24"/>
        </w:rPr>
        <w:t>Apoiamo-nos também nas pesquisas realizadas por Emília Ferreiro, como modo de articular e entender melhor as pesquisas de Magda Soares com relação a esta temática, a qual trabalharemos neste estudo.</w:t>
      </w:r>
    </w:p>
    <w:p>
      <w:pPr>
        <w:pStyle w:val="Normal1"/>
        <w:rPr/>
      </w:pPr>
      <w:r>
        <w:rPr/>
      </w:r>
    </w:p>
    <w:p>
      <w:pPr>
        <w:pStyle w:val="Normal1"/>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E E DISCUSSÃO</w:t>
      </w:r>
    </w:p>
    <w:p>
      <w:pPr>
        <w:pStyle w:val="Normal1"/>
        <w:ind w:firstLine="709"/>
        <w:rPr/>
      </w:pPr>
      <w:r>
        <w:rPr>
          <w:rFonts w:eastAsia="Times New Roman" w:cs="Times New Roman" w:ascii="Times New Roman" w:hAnsi="Times New Roman"/>
          <w:sz w:val="24"/>
          <w:szCs w:val="24"/>
        </w:rPr>
        <w:t>Alfabetização e letramento embora sejam duas palavras com significação distintas, elas, na maioria das vezes acaba se confundido no contexto educacional.  O motivo de tal confusão pode ser explicado baseado nos estudos de Magda Soares, onde a mesma faz uma reflexão sobre como se deu a invenção do letramento, que, por conseguinte, ocasionou a desinvenção da alfabetização, colocando um novo desafio para a educação, a reinvenção da alfabetização, termos assim denominados pela autora.</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cesso de invenção do letramento não ocorreu somente no Brasil. Magda Soares salienta que na França e nos EUA também surgiu a necessidade de nomear práticas de leitura e de escrita para além do exercício de ler e escrever. É curioso, como afirma a autora, que esta invenção do letramento tenha acontecido em um mesmo momento entre estes países tão distintos. Mas é necessário destacar que, embora tenha ocorrido essa “coincidência” quanto ao período histórico, que data de 1980, existe uma diferença no que se refere às causas que levaram ao surgimento deste processo. </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França e nos EUA a invenção do letramento se deu pela análise de que a população, embora estivesse alfabetizada, a mesma apresentava dificuldade quanto às habilidades de leitura e da escrita, o que impedia uma participação efetiva da sociedade nas diversas áreas sociais em que estes dois elementos se fazem presentes. Desse modo, tanto na França como nos EUA, os debates em torno do não saber fazer uso da língua escrita, consideraram que esta dificuldade não está relacionada com o processo de aprendizagem da leitura e da escrita. </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o Brasil, por sua vez, a introdução da palavra letramento, se deu pela compreensão de que não basta saber ler e escrever, é preciso desenvolver competências para que os alunos saibam fazer uso da língua escrita. Partindo dessa premissa, diferentemente do que se afirma na França e nos EUA, os estudos com relação a essa temática consideram que os problemas relacionados a esta habilidade está vinculado com o processo inicial de aprendizagem da leitura e da escrita.</w:t>
      </w:r>
    </w:p>
    <w:p>
      <w:pPr>
        <w:pStyle w:val="Normal1"/>
        <w:ind w:firstLine="709"/>
        <w:rPr/>
      </w:pPr>
      <w:r>
        <w:rPr>
          <w:rFonts w:eastAsia="Times New Roman" w:cs="Times New Roman" w:ascii="Times New Roman" w:hAnsi="Times New Roman"/>
          <w:sz w:val="24"/>
          <w:szCs w:val="24"/>
        </w:rPr>
        <w:t>É a partir dessa análise que Magda Soares aponta que, os conceitos de alfabetização e letramento se confundem, pelo fato deste último ser uma extensão do primeiro. Outro aspecto importante destacado pela a autora é a perda da especificidade do processo de alfabetização, visto que tal extensão ganha mais significação do que este processo, o que levou, como denomina a autora, à desinvenção da alfabetização.</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O que Soares tenta mostrar com suas pesquisas é a necessidade de reconhecer as peculiaridades destes dois processos, sem que um sobrepõe-se ao outro, visto que:</w:t>
      </w:r>
    </w:p>
    <w:p>
      <w:pPr>
        <w:pStyle w:val="Normal1"/>
        <w:spacing w:lineRule="auto" w:line="276"/>
        <w:ind w:left="2268" w:hanging="0"/>
        <w:rPr>
          <w:rFonts w:ascii="Times New Roman" w:hAnsi="Times New Roman" w:eastAsia="Times New Roman" w:cs="Times New Roman"/>
        </w:rPr>
      </w:pPr>
      <w:r>
        <w:rPr>
          <w:rFonts w:eastAsia="Times New Roman" w:cs="Times New Roman" w:ascii="Times New Roman" w:hAnsi="Times New Roman"/>
        </w:rPr>
        <w:t>Não são processos independentes, mas interdependentes, e indissociáveis: a alfabetização desenvolve-se no contexto de e por meio de práticas sociais de leitura e de escrita, isto é, através de atividades de letramento, e este, por sua vez, só se pode desenvolver no contexto da e por meio da aprendizagem das relações fonema-grafema, isto é, em dependência da alfabetização (SOARES, 2014, p.14).</w:t>
      </w:r>
    </w:p>
    <w:p>
      <w:pPr>
        <w:pStyle w:val="Normal1"/>
        <w:spacing w:lineRule="auto" w:line="276"/>
        <w:ind w:left="2268" w:hanging="0"/>
        <w:rPr/>
      </w:pPr>
      <w:r>
        <w:rPr/>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por meio dessa afirmação que a autora introduz um novo termo, a reinvenção da alfabetização, como sendo uma busca da significância e da singularidade desse processo, sem que tal retomada volte aos erros do passado, ou seja, que dissocie alfabetização do letramento. </w:t>
      </w:r>
    </w:p>
    <w:p>
      <w:pPr>
        <w:pStyle w:val="Normal1"/>
        <w:ind w:firstLine="709"/>
        <w:rPr/>
      </w:pPr>
      <w:r>
        <w:rPr>
          <w:rFonts w:eastAsia="Times New Roman" w:cs="Times New Roman" w:ascii="Times New Roman" w:hAnsi="Times New Roman"/>
          <w:sz w:val="24"/>
          <w:szCs w:val="24"/>
        </w:rPr>
        <w:t>O interesse de muitos os estudiosos em realizarem pesquisas na área da alfabetização, parte do grande desafio que este processo coloca para o educador. Ao longo dos anos, foram desenvolvidos muitos métodos a fim de se conseguir alfabetizar.  Tais métodos podem se considerarem eficazes para o ensino da leitura e da escrita, porém, os mesmos, fracassam no sentido de desenvolver no educando habilidades para se fazerem uso destas competências.</w:t>
      </w:r>
    </w:p>
    <w:p>
      <w:pPr>
        <w:pStyle w:val="Normal1"/>
        <w:ind w:firstLine="709"/>
        <w:rPr/>
      </w:pPr>
      <w:r>
        <w:rPr>
          <w:rFonts w:eastAsia="Times New Roman" w:cs="Times New Roman" w:ascii="Times New Roman" w:hAnsi="Times New Roman"/>
          <w:sz w:val="24"/>
          <w:szCs w:val="24"/>
        </w:rPr>
        <w:t xml:space="preserve">É por isto que são muitas as críticas que se fazem aos métodos tradicionais, que apesar de fazer o aluno ler e escrever, o mesmo não é estimulado a escrever com autonomia, tento assim dificuldade de se colocar nas questões sociais que lhes são propostas.  Foi a partir daí que a alfabetização ficou sendo concebida como um mecanismo do ensino da leitura e da escrita, fazendo, pois, surgir à necessidade de uma extensão desse conceito, o letramento, onde este último está relegado ao desenvolvimento da capacidade de bom uso da língua escrita. </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entro desta perspectiva, é colocado um novo desafio para o educador, que é o de alfabetizar letrando, onde a grande dificuldade para tal consiste no não reconhecimento desses processos como sendo inseparáveis.  É por isso que se faz necessário um repensar na nossa prática docente, a fim de que não venhamos cometer os mesmos erros que há anos nos rodeia, que é o de considerar a alfabetização independente do letramento e vice-versa.</w:t>
      </w:r>
    </w:p>
    <w:p>
      <w:pPr>
        <w:pStyle w:val="Normal1"/>
        <w:ind w:firstLine="709"/>
        <w:rPr/>
      </w:pPr>
      <w:r>
        <w:rPr>
          <w:rFonts w:eastAsia="Times New Roman" w:cs="Times New Roman" w:ascii="Times New Roman" w:hAnsi="Times New Roman"/>
          <w:sz w:val="24"/>
          <w:szCs w:val="24"/>
        </w:rPr>
        <w:t xml:space="preserve">É importante salientar ainda que, temos em mãos vários estudos que vem nos auxiliar no sentido de construir práticas que auxilie na problemática em questão. Refiro-me a práticas e não a métodos, por reconhecer que  não existe um método de alfabetizar letrando, pois cada aluno aprende por vias diferentes.  Porém, apesar dessa diferenciação no modo que se aprende a ler e escrever, bem como a maneira que se é interpretada estas ações pelos educandos, pode-se afirmar, com base nos estudos de Emília Ferreiro, que estes passam por quatro fases antes de se ter o domínio da leitura e da escrita, são elas: Pré-silábica, silábica, silábico-alfabética, alfabética. </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a importância dos estudos de Emília Ferreiro para a alfabetização, diz respeito ao modo como é concebida a criança no processo de ensino-aprendizagem, pois se antes a criança era vista como um receptor de conhecimento, agora ela passa a ser protagonista na construção de sua aprendizagem, cabendo ao professor a tarefa de mediar este processo, mediação essa que não pode ser feita de qualquer jeito, visto a importância do papel do educador para a realização de uma aprendizagem significativa. Nosso objetivo em trazer aqui as reflexões de Emília Ferreiro, é justamente para mostrar a necessidade da inserção do aluno no mundo da leitura e da escrita por vias que possibilite o entendimento do objeto de aprendizagem, superando assim a aprendizagem mecânica. </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quisermos tornar nossos alunos sujeitos capazes de construir e reconstruir conhecimentos, com domínio da leitura e da escrita possibilitando a participação destes em todas as áreas sociais, se faz necessário uma educação em que a alfabetização e o letramento andem de mãos dadas, como afirma Magda Soares, e que considerem ao mesmo tempo as especificidades de ambos os termos, de modo que estes não se confundam no processo de aprendizagem, mas que estejam caminhando lado a lado.  Que considere ainda os estudos de Emília Ferreiro, onde afirma a relevância da construção do conhecimento pelo aluno, de modo que este venha realmente fazer sentido para o mesmo, tornando o aluno um ser ativo no processo de ensino-aprendizagem. </w:t>
      </w:r>
    </w:p>
    <w:p>
      <w:pPr>
        <w:pStyle w:val="Normal1"/>
        <w:ind w:firstLine="709"/>
        <w:rPr/>
      </w:pPr>
      <w:r>
        <w:rPr/>
      </w:r>
    </w:p>
    <w:p>
      <w:pPr>
        <w:pStyle w:val="Normal1"/>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lfabetizar letrando não é uma tarefa fácil, porém se faz necessária para a construção de conhecimentos que desenvolva no aluno a sua autonomia, permitindo que este garanta sua participação efetiva na sociedade.</w:t>
      </w:r>
    </w:p>
    <w:p>
      <w:pPr>
        <w:pStyle w:val="Normal1"/>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se modo, é indispensável que o educador elabore sua prática de modo que a alfabetização e o letramento estejam intrinsecamente ligados, fazendo com que este rompa com os erros cometidos no passado, onde a preocupação era de apenas ensinar o aluno ler e escrever, aprendizagem esta que muito se assemelha com a educação bancária, por levar ao aluno a decorar e não a construir conhecimentos.</w:t>
      </w:r>
    </w:p>
    <w:p>
      <w:pPr>
        <w:pStyle w:val="Normal1"/>
        <w:ind w:firstLine="709"/>
        <w:rPr/>
      </w:pPr>
      <w:r>
        <w:rPr/>
      </w:r>
    </w:p>
    <w:p>
      <w:pPr>
        <w:pStyle w:val="Normal1"/>
        <w:spacing w:before="0" w:after="120"/>
        <w:rPr>
          <w:rFonts w:ascii="Times New Roman" w:hAnsi="Times New Roman" w:eastAsia="Times New Roman" w:cs="Times New Roman"/>
          <w:sz w:val="18"/>
          <w:szCs w:val="18"/>
        </w:rPr>
      </w:pPr>
      <w:r>
        <w:rPr>
          <w:rFonts w:eastAsia="Times New Roman" w:cs="Times New Roman" w:ascii="Times New Roman" w:hAnsi="Times New Roman"/>
          <w:b/>
          <w:smallCaps/>
          <w:sz w:val="24"/>
          <w:szCs w:val="24"/>
        </w:rPr>
        <w:t>REFERÊNCIAS</w:t>
      </w:r>
      <w:r>
        <w:rPr>
          <w:rFonts w:eastAsia="Times New Roman" w:cs="Times New Roman" w:ascii="Times New Roman" w:hAnsi="Times New Roman"/>
          <w:sz w:val="18"/>
          <w:szCs w:val="18"/>
        </w:rPr>
        <w:tab/>
      </w:r>
    </w:p>
    <w:p>
      <w:pPr>
        <w:pStyle w:val="NormalWeb"/>
        <w:spacing w:before="0" w:after="200"/>
        <w:jc w:val="both"/>
        <w:rPr/>
      </w:pPr>
      <w:r>
        <w:rPr>
          <w:color w:val="000000"/>
        </w:rPr>
        <w:t xml:space="preserve">GIL, Antonio. </w:t>
      </w:r>
      <w:r>
        <w:rPr>
          <w:i/>
          <w:color w:val="000000"/>
        </w:rPr>
        <w:t>Como elaborar projetos de pesquisa</w:t>
      </w:r>
      <w:r>
        <w:rPr>
          <w:color w:val="000000"/>
        </w:rPr>
        <w:t xml:space="preserve">. Atlas: São Paulo, 2007. </w:t>
      </w:r>
    </w:p>
    <w:p>
      <w:pPr>
        <w:pStyle w:val="Normal1"/>
        <w:spacing w:before="0" w:after="120"/>
        <w:rPr>
          <w:lang w:val="en-US"/>
        </w:rPr>
      </w:pPr>
      <w:r>
        <w:rPr>
          <w:rFonts w:eastAsia="Times New Roman" w:cs="Times New Roman" w:ascii="Times New Roman" w:hAnsi="Times New Roman"/>
          <w:sz w:val="24"/>
          <w:szCs w:val="24"/>
        </w:rPr>
        <w:t>SOARES, Magda. Letramento e alfabetização: as muitas faceta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Rev. Bras. Educ.</w:t>
      </w:r>
      <w:r>
        <w:rPr>
          <w:rFonts w:eastAsia="Times New Roman" w:cs="Times New Roman" w:ascii="Times New Roman" w:hAnsi="Times New Roman"/>
          <w:sz w:val="24"/>
          <w:szCs w:val="24"/>
          <w:lang w:val="en-US"/>
        </w:rPr>
        <w:t xml:space="preserve"> [online]. 2004, n.25, p. 5-17. ISSN 1809-449X. http://dx.doi.org/10.1590/S1413-24782004000100002. </w:t>
        <w:tab/>
        <w:tab/>
        <w:tab/>
        <w:tab/>
        <w:tab/>
        <w:tab/>
        <w:tab/>
        <w:tab/>
        <w:tab/>
        <w:tab/>
        <w:tab/>
      </w:r>
    </w:p>
    <w:p>
      <w:pPr>
        <w:pStyle w:val="Normal1"/>
        <w:ind w:firstLine="709"/>
        <w:rPr>
          <w:lang w:val="en-US"/>
        </w:rPr>
      </w:pPr>
      <w:r>
        <w:rPr>
          <w:lang w:val="en-US"/>
        </w:rPr>
      </w:r>
    </w:p>
    <w:p>
      <w:pPr>
        <w:pStyle w:val="Normal1"/>
        <w:ind w:firstLine="709"/>
        <w:rPr>
          <w:lang w:val="en-US"/>
        </w:rPr>
      </w:pPr>
      <w:r>
        <w:rPr>
          <w:lang w:val="en-US"/>
        </w:rPr>
      </w:r>
    </w:p>
    <w:sectPr>
      <w:headerReference w:type="default" r:id="rId2"/>
      <w:headerReference w:type="first" r:id="rId3"/>
      <w:type w:val="nextPage"/>
      <w:pgSz w:w="11906" w:h="16838"/>
      <w:pgMar w:left="1701" w:right="1701"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589" w:leader="none"/>
        <w:tab w:val="right" w:pos="8931" w:leader="none"/>
      </w:tabs>
      <w:spacing w:lineRule="auto" w:line="240" w:before="708" w:after="0"/>
      <w:ind w:left="-851" w:hanging="0"/>
      <w:jc w:val="left"/>
      <w:rPr/>
    </w:pPr>
    <w:r>
      <w:rPr>
        <w:lang w:val="en-US" w:eastAsia="en-US"/>
      </w:rPr>
      <w:drawing>
        <wp:inline distT="0" distB="0" distL="0" distR="0">
          <wp:extent cx="822960" cy="4940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Normal1"/>
      <w:tabs>
        <w:tab w:val="clear" w:pos="720"/>
        <w:tab w:val="left" w:pos="1830" w:leader="none"/>
        <w:tab w:val="center" w:pos="3755" w:leader="none"/>
        <w:tab w:val="center" w:pos="5589" w:leader="none"/>
        <w:tab w:val="right" w:pos="8789" w:leader="none"/>
      </w:tabs>
      <w:spacing w:lineRule="auto" w:line="240"/>
      <w:ind w:left="-993" w:hanging="0"/>
      <w:jc w:val="left"/>
      <w:rPr>
        <w:rFonts w:ascii="Comic Sans MS" w:hAnsi="Comic Sans MS" w:eastAsia="Comic Sans MS" w:cs="Comic Sans MS"/>
        <w:sz w:val="20"/>
        <w:szCs w:val="20"/>
      </w:rPr>
    </w:pPr>
    <w:r>
      <w:rPr>
        <w:rFonts w:eastAsia="Comic Sans MS" w:cs="Comic Sans MS" w:ascii="Comic Sans MS" w:hAnsi="Comic Sans MS"/>
        <w:sz w:val="20"/>
        <w:szCs w:val="20"/>
      </w:rPr>
      <w:tab/>
      <w:t xml:space="preserve">       </w:t>
      <w:tab/>
      <w:t>31 de agosto a 04 de setembro de 2015</w:t>
    </w:r>
  </w:p>
  <w:p>
    <w:pPr>
      <w:pStyle w:val="Normal1"/>
      <w:spacing w:lineRule="auto" w:line="240"/>
      <w:ind w:left="-993"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96900</wp:posOffset>
          </wp:positionH>
          <wp:positionV relativeFrom="paragraph">
            <wp:posOffset>63500</wp:posOffset>
          </wp:positionV>
          <wp:extent cx="6210300" cy="12700"/>
          <wp:effectExtent l="0" t="0" r="0" b="0"/>
          <wp:wrapNone/>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3"/>
                  <a:srcRect l="-3846" t="-3846" r="-3846" b="-3846"/>
                  <a:stretch>
                    <a:fillRect/>
                  </a:stretch>
                </pic:blipFill>
                <pic:spPr bwMode="auto">
                  <a:xfrm>
                    <a:off x="0" y="0"/>
                    <a:ext cx="6210300" cy="1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jc w:val="both"/>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11:00Z</dcterms:created>
  <dc:creator>Casa</dc:creator>
  <dc:description/>
  <cp:keywords/>
  <dc:language>en-US</dc:language>
  <cp:lastModifiedBy>Casa</cp:lastModifiedBy>
  <dcterms:modified xsi:type="dcterms:W3CDTF">2015-08-20T23:28:00Z</dcterms:modified>
  <cp:revision>6</cp:revision>
  <dc:subject/>
  <dc:title/>
</cp:coreProperties>
</file>