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Hlk16840716"/>
      <w:r>
        <w:rPr>
          <w:rFonts w:ascii="Times New Roman" w:hAnsi="Times New Roman"/>
          <w:b/>
          <w:bCs/>
          <w:sz w:val="24"/>
          <w:szCs w:val="24"/>
        </w:rPr>
        <w:t>FILOSOFIA E DIREITOS HUMANOS: POR UMA ARTICULAÇÃO PARA CONSOLIDAÇÃO DA EDUCAÇÃO EM DIREITOS HUMANOS NA ESC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bookmarkStart w:id="1" w:name="_Hlk16840716"/>
      <w:r>
        <w:rPr>
          <w:rFonts w:ascii="Times New Roman" w:hAnsi="Times New Roman"/>
          <w:sz w:val="24"/>
          <w:szCs w:val="24"/>
        </w:rPr>
        <w:t>Francisca Karla Ferreira de Queiroz</w:t>
      </w:r>
      <w:bookmarkEnd w:id="1"/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2" w:name="_Hlk16840699"/>
      <w:r>
        <w:rPr>
          <w:rFonts w:ascii="Times New Roman" w:hAnsi="Times New Roman"/>
          <w:sz w:val="24"/>
          <w:szCs w:val="24"/>
        </w:rPr>
        <w:t xml:space="preserve">No Brasil, a Constituição Federal (1988) institucionalizou os Direitos Humanos no país e, a partir de 2003, a Educação em Direitos Humanos tornou-se política pública. Diante disso, e em consonância com as Diretrizes Nacionais para Educação em Direitos Humanos, propôs-se a execução deste projeto interventivo, que se encontra em andamento, visando à promoção da Educação em Direitos Humanos na disciplina de Filosofia com vistas a destiná-la espaço e tempo específicos, de modo a garantir a oferta de uma formação filosófica comprometida com a construção de sujeitos autônomos e conscientes de seus direitos. Nessa perspectiva, assumiu-se a concepção de educação emancipatória de Theodor Adorno, pois se reconheceu que ela oferece fundamento crítico para se pensar a Educação em Direitos Humanos. Com esse intento, escolheu-se o método da pesquisa-ação, pois objetiva-se impactar a prática docente em sala de aula a partir da promoção de espaços educativos, especialmente oficinas pedagógicas, para os discentes da Escola Estadual de Educação Profissional Maria Ângela da Silveira Borges (Fortaleza- CE), que serão estimulados a representarem a realidade social, através da produção de materiais escritos e audiovisuais, de modo a possibilitar o confronto entre seus conhecimentos adquiridos em nível de senso comum e os conhecimentos produzidos sobre Direitos Humanos pela Filosof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3" w:name="_Hlk16840699"/>
      <w:r>
        <w:rPr>
          <w:rFonts w:ascii="Times New Roman" w:hAnsi="Times New Roman"/>
          <w:sz w:val="24"/>
          <w:szCs w:val="24"/>
        </w:rPr>
        <w:t>Palavras-chave: Educação em Direitos Humanos. Filosofia. Direitos Humanos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u w:val="single"/>
          <w:lang w:eastAsia="pt-BR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Aluna do Mestrado Profissional em Filosofia (UFC). Professora da rede estadual (CE). </w:t>
      </w:r>
      <w:r>
        <w:rPr>
          <w:rFonts w:eastAsia="Times New Roman" w:ascii="Times New Roman" w:hAnsi="Times New Roman"/>
          <w:sz w:val="20"/>
          <w:szCs w:val="20"/>
          <w:lang w:eastAsia="pt-BR"/>
        </w:rPr>
        <w:t>Bolsista CAPES. E-mail: karlafqueiroz01@gmail.com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6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9562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956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9562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8F82D-9671-4D7D-B6A4-E5220B8DC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9:00Z</dcterms:created>
  <dc:creator>User</dc:creator>
  <dc:description/>
  <dc:language>en-US</dc:language>
  <cp:lastModifiedBy>User</cp:lastModifiedBy>
  <dcterms:modified xsi:type="dcterms:W3CDTF">2019-08-16T2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