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ESTÁGIO EM FILOSOFIA: UMA REFLEXÃO SOBRE “O FAZER DOCENTE” DO PROFESSOR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Priscilla Pontes Bezerra Mendes</w:t>
      </w:r>
      <w:r>
        <w:rPr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Esse trabalho tem por objetivo apresentar uma discussão sobre o ensino de filosofia no ensino médio com base nas experiências vivenciadas durante as disciplinas de estágio supervisionado em filosofia, na Universidade Estadual Vale do Acaraú (Sobral- Ce).  A partir da afirmação de Pimenta (2006), do estágio como teorização da prática docente, apresentou-se o estágio não somente como uma disciplina que ensina a dar aula através da prática, mas que a formação do professor perpassa pela reflexão dos elementos que a constituem. Por isso, a metodologia durante as aulas teóricas na universidade unia a leitura da bibliografia relacionada sobre o estágio e o ensino de filosofia, como se experimentava possíveis recursos didáticos para tornar o ensino de filosofia mais significativo para os alunos (RODRIGO, 2009). Assim, priorizando uma formação pedagógica do professor de filosofia (MATOS, 2013), que não se limite a uma formação que priorize métodos da mera transmissão de conhecimentos filosóficos, incentivava-se a produção de planos de aula para as intervenções nas escolas, refletindo os elementos pedagógicos que constituem a docência, tais como a avaliação e metodologias ativas, ao passo que se aplicava as diretrizes do ensino de filosofia propostas pelo PCN,  entendia-se a aula de filosofia como produção de conceitos, como propõe Gallo (2012). Como resultados parciais alcançados, notou-se durante os três estágios, maior envolvimento dos alunos na reflexão não somente acerca do ensino de filosofia, mas relacionadas à prática docente, fortalecendo o compromisso da filosofia com a formação do sujeito como um todo.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Palavras-chave</w:t>
      </w:r>
      <w:r>
        <w:rPr/>
        <w:t>: Estágio Supervisionado; Filosofia; Docência.</w:t>
      </w:r>
      <w:bookmarkStart w:id="0" w:name="_GoBack"/>
      <w:bookmarkEnd w:id="0"/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870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 Bibliográficas: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BRASIL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arâmetros Curriculares Nacionais: Ensino Médio. Vol IV, Ciências Humanas e suas tecnologias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. Brasília: DF: Ministério da Educação/Secretaria de Educação média e Tecnológica, 1999.  </w:t>
      </w:r>
      <w:r>
        <w:rPr>
          <w:rFonts w:cs="Times New Roman" w:ascii="Times New Roman" w:hAnsi="Times New Roman"/>
          <w:b/>
        </w:rPr>
        <w:tab/>
      </w:r>
    </w:p>
    <w:p>
      <w:pPr>
        <w:pStyle w:val="Contedodetabela"/>
        <w:jc w:val="both"/>
        <w:rPr/>
      </w:pPr>
      <w:r>
        <w:rPr/>
        <w:t xml:space="preserve">GALLO, Silvio. </w:t>
      </w:r>
      <w:r>
        <w:rPr>
          <w:b/>
        </w:rPr>
        <w:t>Metodologia do Ensino de Filosofia: uma didática para o ensino médio</w:t>
      </w:r>
      <w:r>
        <w:rPr/>
        <w:t>. Campinas: Papirus, 2012.</w:t>
      </w:r>
    </w:p>
    <w:p>
      <w:pPr>
        <w:pStyle w:val="Contedodetabela"/>
        <w:jc w:val="both"/>
        <w:rPr/>
      </w:pPr>
      <w:r>
        <w:rPr>
          <w:bCs/>
        </w:rPr>
        <w:t xml:space="preserve">MATOS, Junot Cornélio. </w:t>
      </w:r>
      <w:r>
        <w:rPr>
          <w:b/>
          <w:bCs/>
        </w:rPr>
        <w:t>A formação pedagógica dos professores de filosofia</w:t>
      </w:r>
      <w:r>
        <w:rPr>
          <w:bCs/>
        </w:rPr>
        <w:t>. São Paulo: Loyola, 2013.</w:t>
      </w:r>
    </w:p>
    <w:p>
      <w:pPr>
        <w:pStyle w:val="Contedodetabela"/>
        <w:jc w:val="both"/>
        <w:rPr/>
      </w:pPr>
      <w:r>
        <w:rPr>
          <w:bCs/>
        </w:rPr>
        <w:t xml:space="preserve">PIMENTA, Selma Garrido, LIMA, Maria Socorro Lucena. </w:t>
      </w:r>
      <w:r>
        <w:rPr>
          <w:b/>
          <w:bCs/>
        </w:rPr>
        <w:t>Estágio e docência: diferentes concepções IN:</w:t>
      </w:r>
      <w:r>
        <w:rPr>
          <w:b/>
        </w:rPr>
        <w:t xml:space="preserve"> </w:t>
      </w:r>
      <w:r>
        <w:rPr>
          <w:b/>
          <w:bCs/>
        </w:rPr>
        <w:t>Revista Poíesis</w:t>
      </w:r>
      <w:r>
        <w:rPr>
          <w:bCs/>
        </w:rPr>
        <w:t xml:space="preserve"> -Volume 3, Números 3 e 4, pp.5-24, 2005/2006 </w:t>
      </w:r>
    </w:p>
    <w:p>
      <w:pPr>
        <w:pStyle w:val="Contedodetabela"/>
        <w:jc w:val="both"/>
        <w:rPr/>
      </w:pPr>
      <w:r>
        <w:rPr/>
        <w:t xml:space="preserve">RODRIGO, Lidia Maria. </w:t>
      </w:r>
      <w:r>
        <w:rPr>
          <w:b/>
        </w:rPr>
        <w:t>Filosofia em sala de aula – teoria e prática para o ensino médio</w:t>
      </w:r>
      <w:r>
        <w:rPr/>
        <w:t>. Campinas: Autores Associados, 2009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Filosofia (UECE), Graduada em Filosofia (UVA). Professora do Curso de Filosofia da UVA.</w:t>
      </w:r>
    </w:p>
    <w:p>
      <w:pPr>
        <w:pStyle w:val="Footnote"/>
        <w:rPr/>
      </w:pPr>
      <w:r>
        <w:rPr/>
        <w:t>priscilla.prof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9e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7c39ee"/>
    <w:rPr>
      <w:rFonts w:ascii="Liberation Serif" w:hAnsi="Liberation Serif" w:eastAsia="Droid Sans Fallback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qFormat/>
    <w:rsid w:val="007c39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c39e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pt-BR"/>
    </w:rPr>
  </w:style>
  <w:style w:type="paragraph" w:styleId="Footnote">
    <w:name w:val="Footnote Text"/>
    <w:basedOn w:val="Normal"/>
    <w:link w:val="TextodenotaderodapChar"/>
    <w:rsid w:val="007c39ee"/>
    <w:pPr/>
    <w:rPr>
      <w:rFonts w:cs="Mangal"/>
      <w:sz w:val="20"/>
      <w:szCs w:val="18"/>
    </w:rPr>
  </w:style>
  <w:style w:type="paragraph" w:styleId="Contedodetabela" w:customStyle="1">
    <w:name w:val="Conteúdo de tabela"/>
    <w:basedOn w:val="Normal"/>
    <w:qFormat/>
    <w:rsid w:val="007c39ee"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2124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34:00Z</dcterms:created>
  <dc:creator>user</dc:creator>
  <dc:description/>
  <dc:language>en-US</dc:language>
  <cp:lastModifiedBy>user</cp:lastModifiedBy>
  <dcterms:modified xsi:type="dcterms:W3CDTF">2019-08-10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