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20" w:hanging="0"/>
        <w:rPr/>
      </w:pPr>
      <w:r>
        <w:rPr/>
      </w:r>
    </w:p>
    <w:tbl>
      <w:tblPr>
        <w:tblStyle w:val="a"/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720"/>
      </w:tblGrid>
      <w:tr>
        <w:trPr>
          <w:trHeight w:val="2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1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GERAL</w:t>
            </w:r>
          </w:p>
        </w:tc>
      </w:tr>
      <w:tr>
        <w:trPr>
          <w:trHeight w:val="5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1"/>
              <w:widowControl w:val="false"/>
              <w:ind w:right="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ALIDADE: (   ) I – UNIVERSITÁRIO ( X ) II – PROFESSOR </w:t>
            </w:r>
          </w:p>
          <w:p>
            <w:pPr>
              <w:pStyle w:val="Normal1"/>
              <w:widowControl w:val="false"/>
              <w:ind w:right="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: Francisca Evanice Mourão Lima de Sousa</w:t>
            </w:r>
          </w:p>
          <w:p>
            <w:pPr>
              <w:pStyle w:val="Normal1"/>
              <w:widowControl w:val="false"/>
              <w:ind w:right="2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-MAIL: evanicemourao@gmail.com     CPF: 033.127.503-18    TELEFONE: (88)99679-5175</w:t>
            </w:r>
          </w:p>
          <w:p>
            <w:pPr>
              <w:pStyle w:val="Normal1"/>
              <w:widowControl w:val="false"/>
              <w:ind w:right="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IÇÃO: EEM. Gerardo Majella Mello Mourão – 13ª CREDE/SEDUC-CE</w:t>
            </w:r>
          </w:p>
        </w:tc>
      </w:tr>
      <w:tr>
        <w:trPr>
          <w:trHeight w:val="2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LATO DE EXPERIÊNCIA</w:t>
            </w:r>
          </w:p>
        </w:tc>
      </w:tr>
      <w:tr>
        <w:trPr>
          <w:trHeight w:val="2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Indústria Cultural </w:t>
            </w:r>
          </w:p>
        </w:tc>
      </w:tr>
      <w:tr>
        <w:trPr>
          <w:trHeight w:val="2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discussões acerca da função da cultura e da obra de arte no capitalismo são anteriores ao conceito de “Indústria Cultural”. O termo designa o fazer cultural e artístico sob a lógica da produção industrial capitalista. Podemos assim afirmar que a indústria cultural seria capaz de criar uma cultura entre as massas alienadas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o professora de Filosofia do ensino médio, observo meus estudantes envolvidos pela lógica da indústria cultural, na medida em que consomem as músicas, filmes e a arte em geral, que lhes são ofertadas pela mídia. Nesse contexto, com o intento de analisar elementos conceituais presentes nos estudos dos filósofos Theodor W. Adorno e Max Horkheimer, referentes à mistificação das massas através da indústria cultural, bem como seus reflexos de conteúdo político e normativo que visam à construção do ideal de comportamento a ser seguido e imposto como elemento essencial de dominação na sociedade, propus aos estudantes da EEM Gerardo Majella Mello Mourão, 13ª CREDE, localizada em Matriz de São Gonçalo-Ipueiras/CE, nas turmas de 1ª, 2ª e 3ª séries, nas quais leciono, a realização de um projeto denominado Indústria Cultural. Tal projeto se desenvolveu através de pesquisa bibliográfica, considerando o vasto acervo enfatizado no livro didático, que aborda a indústria cultural na perspectiva dos intelectuais da Escola de Frankfurt, especialmente Max Horkheimer (1895-1973) e Theodor Adorno (1903-1969)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alização do projeto nas turmas possibilitou o desenvolvimento de pesquisa de campo, que contemplou como área de pesquisa o Museu Dom José, Pinacoteca e Museu MADI, ambos localizados na cidade de Sobral/CE. Os museus supracitados foram visitados por um grupo de cinco estudantes, que se propuseram a fazer o levantamento e analise de dados. Acompanhei e orientei os estudantes, promovendo o contato com a arte produzida em diferentes épocas, estilo e contexto político e social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face do desenvolvimento do projeto, outro grupo de estudantes realizou entrevistas com artistas nacionais, estaduais e regionais de diferentes segmentos, tais como pintores e músicos, para analisar e debater acerca de seus posicionamentos artísticos diante do capitalismo. Julguei pertinente para o desenvolvimento do projeto a realização de questionário, com o intento de inferir as concepções que atualmente se têm acerca da arte e da cultura, do ponto de vista dos indivíduos de diferentes faixas etárias nas localidades próximas à escola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dados coletados foram analisados através de pesquisas de campo, entrevistas e fichas de questionário, sob minha orientação, e posteriormente apresentados pelos grupos de estudantes, através de gráficos e tabelas para exposição, apreciação e debate entre os envolvidos e a comunidade durante a realização da Feira de Ciências e Cultura promovida pela escola. Na feira, tivemos a culminância do projeto com a apresentação da “Galeria da Indústria Cultural”, que foi um espaço para visitação aberta a todos os estudantes da escola e a comunidade. Na ocasião, tivemos a exposição e a apresentação de dados em pôsteres, obras de arte produzidas pelos estudantes da escola, instrumentos e músicas cantadas pelos estudantes, além de jogos e dinâmicas, que suscitaram a reflexão acerca da arte e cultura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bordagens realizadas através do estudo acerca da indústria cultural representaram a base para o entendimento sobre a mesma e, consequentemente, sobre tudo o que é produzido pelo sistema industrializado de produção cultural, reconhecendo que tal indústria pratica o reforço das normas sociais, repetidas vezes, até a exaustão. Ela fabrica seus produtos simplificando-os ao máximo, com a finalidade de serem trocados por moeda, promoverem a deturpação e a degradação do gosto popular, e obterem uma atitude sempre passiva do consumidor. Portanto, são construídos propositadamente para um consumo descontraído, não comprometedor.</w:t>
            </w:r>
          </w:p>
        </w:tc>
      </w:tr>
      <w:tr>
        <w:trPr>
          <w:trHeight w:val="2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LAVRAS-CHAV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to, Galeria, Arte.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before="708" w:after="0"/>
      <w:jc w:val="center"/>
      <w:rPr/>
    </w:pPr>
    <w:r>
      <w:rPr>
        <w:b/>
        <w:sz w:val="24"/>
        <w:szCs w:val="24"/>
      </w:rPr>
      <w:t>I ENCONTRO CEARENSE DE PROFESSORES DE FILOSOFIA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A HORA DA FILOSOFIA É AGORA!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3a9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1"/>
    <w:next w:val="Normal1"/>
    <w:qFormat/>
    <w:rsid w:val="004167ee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4167ee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4167ee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4167ee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4167ee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4167ee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e432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e43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167ee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val="pt-BR" w:eastAsia="pt-BR" w:bidi="ar-SA"/>
    </w:rPr>
  </w:style>
  <w:style w:type="paragraph" w:styleId="Title">
    <w:name w:val="Title"/>
    <w:basedOn w:val="Normal1"/>
    <w:next w:val="Normal1"/>
    <w:qFormat/>
    <w:rsid w:val="004167ee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4167ee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e432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e432f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167e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668</Words>
  <Characters>3613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9:00Z</dcterms:created>
  <dc:creator/>
  <dc:description/>
  <dc:language>en-US</dc:language>
  <cp:lastModifiedBy>NT</cp:lastModifiedBy>
  <dcterms:modified xsi:type="dcterms:W3CDTF">2019-08-09T2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