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2"/>
          <w:szCs w:val="32"/>
        </w:rPr>
        <w:t xml:space="preserve">DIÁLOGO: ELEMENTO DE APRENDIZAGEM NO ENSINO DE FILOSOFIA </w:t>
      </w:r>
      <w:r>
        <mc:AlternateContent>
          <mc:Choice Requires="wps">
            <w:drawing>
              <wp:anchor behindDoc="0" distT="0" distB="0" distL="114935" distR="114935" simplePos="0" locked="0" layoutInCell="0" allowOverlap="1" relativeHeight="2">
                <wp:simplePos x="0" y="0"/>
                <wp:positionH relativeFrom="column">
                  <wp:posOffset>5504815</wp:posOffset>
                </wp:positionH>
                <wp:positionV relativeFrom="paragraph">
                  <wp:posOffset>-705485</wp:posOffset>
                </wp:positionV>
                <wp:extent cx="330835" cy="342265"/>
                <wp:effectExtent l="0" t="0" r="0" b="0"/>
                <wp:wrapNone/>
                <wp:docPr id="1" name="Frame1"/>
                <a:graphic xmlns:a="http://schemas.openxmlformats.org/drawingml/2006/main">
                  <a:graphicData uri="http://schemas.microsoft.com/office/word/2010/wordprocessingShape">
                    <wps:wsp>
                      <wps:cNvSpPr txBox="1"/>
                      <wps:spPr>
                        <a:xfrm>
                          <a:off x="0" y="0"/>
                          <a:ext cx="330835" cy="34226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6.05pt;height:26.95pt;mso-wrap-distance-left:9.05pt;mso-wrap-distance-right:9.05pt;mso-wrap-distance-top:0pt;mso-wrap-distance-bottom:0pt;margin-top:-55.55pt;mso-position-vertical-relative:text;margin-left:433.4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mo seres sociais, o diálogo se faz indispensável na interação entre os indivíduos, viabilizando a manifestação de pensamentos, de maneira linear, ou seja, sem imposição de conceitos pré-estabelecidos e opondo-se ao autoritarismo. Fazendo assim necessário para sua efetuação, a prática de virtudes, tais como; a humildade, necessária para reconhecer e considerar a multiplicidade de saberes. Desse modo, o diálogo é enfatizado neste artigo como elemento de aprendizagem no ensino de Filosofia, pois acredita-se na influência da comunicação, como forma de se obter êxito na aprendizagem, além de contribuir para formação crítica, reflexiva e consequentemente libertadora. Os autores que respaldam tal estudo são Alro e Skovsmose (2010), Freire (1987) e (1996), Goulart (1987) e Morin (2003). Destaca-se além da relação do diálogo com o ensino e a aprendizagem, o ensino de Filosofia e a aprendizagem dialógica, ressaltando sua importância e fragilidade. O estudo configura o aspecto de emancipação decorrente do diálogo, o qual ultrapassa os limites de uma simples conversação, pois visa na sua essência à aprendizagem, que tem como fundamento, a investigação que proporcionará o conhecimento e novas experiências através do aspecto reflexivo e questionador resultante do exercício filosófico. Por meio deste estudo sugeri-se, uma prática dialógica no âmbito do ensino de Filosofia, pois é notório seu caráter interrogativo e problematizador, evitando assim sua condensação a uma simples disciplina presente na matriz curricular do Ensino Médio. O estudo ratifica o papel preponderante do diálogo no processo de aprendizagem, o qual confere sentido a assuntos, sejam eles de natureza individual ou social, partindo assim, da reflexão, da ação e da construção do conheciment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Aprendizagem; Diálogo; Filoso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social beings, dialogue is indispensable in the interaction between individuals, enabling the expression of thoughts, linearly, ie without imposing pre-established concepts and opposing the authoritarianism. Doing so required for its fulfillment, the practice of virtues such as; humility necessary to recognize and consider the multiplicity of knowledge. Thus, dialogue is emphasized in this article as a learning element in the teaching of philosophy, as it is believed in the influence of communication, as a way to succeed in learning, and contribute to training critical, reflective and thus liberating. The authors of this study are that support Alro and Skovsmose (2010), Freire (1987) and (1996), Goulart (1987) and Morin (2003). It stands beyond the relationship of dialogue with teaching and learning, the teaching of philosophy and dialogical learning, emphasizing its importance and fragility. The study sets the aspect of emancipation arising from the dialogue, which goes beyond the limits of a simple conversation, since it seeks in essence to learning, which is based, research will provide the knowledge and new experiences through reflective aspect and questioning resulting the philosophical exercise. Through this study suggested up a dialogic practice in teaching of philosophy, because it is clear their questioning and problem-solving character, thus avoiding its condensation to a single discipline present in the curriculum of high school. The study confirms the important role of dialogue in the learning process, which gives meaning to issues, whether individual or social nature, starting well, reflection, action and knowledge build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Learning; Dialogue; Philosoph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426" w:hanging="425"/>
        <w:rPr>
          <w:rFonts w:ascii="Times New Roman" w:hAnsi="Times New Roman" w:cs="Times New Roman"/>
          <w:b/>
          <w:b/>
          <w:sz w:val="24"/>
          <w:szCs w:val="24"/>
        </w:rPr>
      </w:pPr>
      <w:r>
        <w:rPr>
          <w:rFonts w:cs="Times New Roman" w:ascii="Times New Roman" w:hAnsi="Times New Roman"/>
          <w:b/>
          <w:sz w:val="28"/>
          <w:szCs w:val="28"/>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 presente estudo aborda a importância da prática dialógica nas aulas de Filosofia, tendo como tema Diálogo: elemento de aprendizagem no ensino de Filosofia, o qual ressalta o papel relevante do diálogo na construção do conhecimento e na formação do senso crítico e reflexivo, considerando a ação alienadora que alguns indivíduos exercem sobre outras, desprovidas da prática questionadora, reflexiva e problematizadora. Assim este estudo justifica-se pela notória premência em lograr o objetivo primordial da Filosofia no Ensino Médio, desenvolver a autonomia intelectual e o pensamento crítico.</w:t>
      </w:r>
    </w:p>
    <w:p>
      <w:pPr>
        <w:pStyle w:val="Normal"/>
        <w:spacing w:lineRule="auto" w:line="360" w:before="0" w:after="0"/>
        <w:ind w:firstLine="851"/>
        <w:jc w:val="both"/>
        <w:rPr/>
      </w:pPr>
      <w:r>
        <w:rPr>
          <w:rFonts w:cs="Times New Roman" w:ascii="Times New Roman" w:hAnsi="Times New Roman"/>
          <w:sz w:val="24"/>
          <w:szCs w:val="24"/>
        </w:rPr>
        <w:t xml:space="preserve">Nesse contexto, temos por meta com este estudo despertar a atividade dialógica no âmbito educacional, ou seja, entre professor e estudantes. Focando no exercício dialógico, busca-se através deste, contribuir na formação do conhecimento significativo, partindo da prática pedagógica, exercitada na escola por docentes e discentes visando uma aprendizagem de qualidade, sólida e efetiva capaz de formar cidadãos ativos, comprometidos com a transformação positiva do sistema social vigente. </w:t>
      </w:r>
    </w:p>
    <w:p>
      <w:pPr>
        <w:pStyle w:val="Normal"/>
        <w:spacing w:lineRule="auto" w:line="360" w:before="0" w:after="0"/>
        <w:ind w:firstLine="851"/>
        <w:jc w:val="both"/>
        <w:rPr/>
      </w:pPr>
      <w:r>
        <w:rPr>
          <w:rFonts w:cs="Times New Roman" w:ascii="Times New Roman" w:hAnsi="Times New Roman"/>
          <w:sz w:val="24"/>
          <w:szCs w:val="24"/>
        </w:rPr>
        <w:t>Atualmente existe um vasto acervo bibliográfico que trata o diálogo em sua essência, ressaltando a etimologia e sua influência no processo de aprendizagem. Autores como</w:t>
      </w:r>
      <w:r>
        <w:rPr>
          <w:rFonts w:cs="Times New Roman" w:ascii="Times New Roman" w:hAnsi="Times New Roman"/>
          <w:sz w:val="20"/>
          <w:szCs w:val="20"/>
        </w:rPr>
        <w:t xml:space="preserve"> </w:t>
      </w:r>
      <w:r>
        <w:rPr>
          <w:rFonts w:cs="Times New Roman" w:ascii="Times New Roman" w:hAnsi="Times New Roman"/>
          <w:sz w:val="24"/>
          <w:szCs w:val="24"/>
        </w:rPr>
        <w:t>Alro e Skovsmose (2010), Freire (1987) e (1996), Goulart (1987) e Morin (2003), citados neste estudo, possuem significativa relevância quando evidenciam a influência positiva que o diálogo exerce sobre o processo de ensino-aprendizagem e quão é indispensável a sua prática na relação professor-estudante ou vice-versa, como elemento mediador da libertação do cárcere da passividade, da ignorância e da opressão.</w:t>
      </w:r>
    </w:p>
    <w:p>
      <w:pPr>
        <w:pStyle w:val="PargrafodaLista"/>
        <w:spacing w:lineRule="auto" w:line="360" w:before="0" w:after="0"/>
        <w:ind w:left="0" w:right="0" w:firstLine="851"/>
        <w:contextualSpacing/>
        <w:jc w:val="both"/>
        <w:rPr/>
      </w:pPr>
      <w:r>
        <w:rPr>
          <w:rFonts w:cs="Times New Roman" w:ascii="Times New Roman" w:hAnsi="Times New Roman"/>
          <w:sz w:val="24"/>
          <w:szCs w:val="24"/>
        </w:rPr>
        <w:t>Em vista de não permitir que o ensino de Filosofia torne-se uma transmissão de informações, uma repetição de conceitos e pensamentos de outros. Acredita-se ser relevante ter consciência da finalidade da educação. Como ratifica MORIN (2006, p. 65) “A educação deve contribuir para a auto formação da pessoa, ensinar a assumir a condição humana, ensinar a viver e ensinar como se torna cidadão”. Sendo assim é também necessário estabelecer elementos que propiciem a efetivação de uma educação de qualidade, que preze por uma aprendizagem significativa.</w:t>
      </w:r>
    </w:p>
    <w:p>
      <w:pPr>
        <w:pStyle w:val="PargrafodaLista"/>
        <w:spacing w:lineRule="auto" w:line="36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false"/>
        <w:spacing w:lineRule="auto" w:line="360" w:before="0" w:after="0"/>
        <w:ind w:left="1211" w:hanging="1211"/>
        <w:rPr/>
      </w:pPr>
      <w:r>
        <w:rPr>
          <w:rFonts w:cs="Times New Roman" w:ascii="Times New Roman" w:hAnsi="Times New Roman"/>
          <w:b/>
          <w:sz w:val="28"/>
          <w:szCs w:val="28"/>
        </w:rPr>
        <w:t>Do diálogo</w:t>
      </w:r>
    </w:p>
    <w:p>
      <w:pPr>
        <w:pStyle w:val="Normal"/>
        <w:spacing w:lineRule="atLeast" w:line="100"/>
        <w:ind w:left="17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Segundo Abbagnano, “diálog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é em suma uma conversação entre pessoas, na qual troca-se ideias com o intento de se chegar a um bom entendimento, partindo da análise de um problema comum, configurando assim um processo colaborativo de investigação. </w:t>
      </w:r>
    </w:p>
    <w:p>
      <w:pPr>
        <w:pStyle w:val="Normal"/>
        <w:spacing w:lineRule="auto" w:line="240"/>
        <w:ind w:left="2268" w:hanging="0"/>
        <w:jc w:val="both"/>
        <w:rPr/>
      </w:pPr>
      <w:r>
        <w:rPr>
          <w:rFonts w:cs="Times New Roman" w:ascii="Times New Roman" w:hAnsi="Times New Roman"/>
          <w:sz w:val="20"/>
          <w:szCs w:val="20"/>
        </w:rPr>
        <w:t xml:space="preserve">Não há diálogo, porém, se não há um profundo amor ao mundo e aos homens. Não é possível a pronúncia do mundo, que é um ato de criação e recriação, se não há, amor que a infunda. Sendo fundamento do diálogo, o amor é, também, diálogo. Daí que seja essencialmente tarefa de sujeitos e que não possa verificar-se na relação de dominação. Nesta, o que há é patologia de amor: sadismo em quem domina; masoquismo nos dominados. Amor, não, porque é um ato de coragem, nunca de medo, o amor é compromisso com os homens. Onde quer que estejam estes, oprimidos, o ato de amor está em comprometer-se com sua causa. A causa de sua libertação. (FREIRE.1987, p. 45)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 xml:space="preserve">É natural aos seres humanos um potencial comunicativo, e um dos meios de comunicação humana é a fala na qual, o diálogo se efetiva, assumi amplitude e consequentemente passa a ter função social. Assim como discorre FREIRE (1987, p. 44) “Não é no silêncio que os homens se fazem, mas na palavra, no trabalho, na ação-reflexão”. Com base nessa óptica percebemos aspectos essências do diálogo, o qual proporciona através da palavra a interação e as manifestações humanas, possibilitando desta maneira acordos e mudanças. Além do compartilhamento dos saberes através da ação mutua. </w:t>
      </w:r>
    </w:p>
    <w:p>
      <w:pPr>
        <w:pStyle w:val="Normal"/>
        <w:spacing w:lineRule="auto" w:line="240"/>
        <w:ind w:left="2268" w:hanging="0"/>
        <w:jc w:val="both"/>
        <w:rPr/>
      </w:pPr>
      <w:r>
        <w:rPr>
          <w:rFonts w:cs="Times New Roman" w:ascii="Times New Roman" w:hAnsi="Times New Roman"/>
          <w:sz w:val="20"/>
          <w:szCs w:val="20"/>
        </w:rPr>
        <w:t xml:space="preserve">A auto-suficiência é incompatível com o diálogo. Os homens que não tem humildade ou a perdem, não podem aproximar-se do povo. Não podem ser seus companheiros de pronúncia do mundo. Se alguém não é capaz de sentir-se e saber-se tão homem quanto os outros, é que lhe falta ainda muito que caminhar, para chegar ao lugar de encontro, não há ignorantes absolutos, nem sábios absolutos: há homens que em comunhão, buscam saber mais. (FREIRE.1987, p. 46)      </w:t>
      </w:r>
    </w:p>
    <w:p>
      <w:pPr>
        <w:pStyle w:val="Normal"/>
        <w:spacing w:lineRule="auto" w:line="360"/>
        <w:ind w:firstLine="851"/>
        <w:jc w:val="both"/>
        <w:rPr/>
      </w:pPr>
      <w:r>
        <w:rPr>
          <w:rFonts w:cs="Times New Roman" w:ascii="Times New Roman" w:hAnsi="Times New Roman"/>
          <w:sz w:val="24"/>
          <w:szCs w:val="24"/>
        </w:rPr>
        <w:t>Compreendemos que o diálogo ultrapassa o simples conceito de encontro de pessoas que conversam, trocam ideias, pois esse viabiliza a compreensão, o acolhimento do outro. Essas características lhe distinguem do ato de debater ou discutir, no caso, antagônicos a prática dialógica. Pois na discussão/debate busca-se convencer, demarcar posições, defender ideias, persuadir, confrontar entre outros aspectos. Contrapondo-se, o diálogo configura-se pela cooperação e compartilhamento de ideias, além do aspecto questionador que emergi da pluralidade dessas. Por conseguinte, visa estabelecer relações em face das questões abert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ara a efetivação do diálogo é imprescindível que as pessoas percebam que são conhecedoras de saberes e que estes são diferentes e valiosos. FREIRE (1987) afirma que não há saberes mais, que ninguém sabe tudo, assim como não há saberes menos e que não há ninguém que não saiba nada. Ressalta que há saberes diferentes, essenciais para a interação no mundo, pois ele acredita que nos educamos no convívio com as outras pessoas em comunidade, compartilhando saberes, pois cada pessoa é mestre no que faz como o agricultor é mestre na prática de cultivar, embora seja ignorante em outras práticas. A humildade conduz a este reconhecimento que faz das pessoas aprendizes de outros saberes.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Só através do convívio com as pessoas, em grupo, cooperando uns com os outros pode se desenvolver uma relação de confiança, fundamental para o reconhecimento das pessoas como sujeitos dialógicos, capazes de juntos transformarem a realidade na qual estão inseridos, partindo da mudança em suas próprias atitudes, as quais são determinantes para a tão esperada mudança social. Para isso é necessário ter consciência que não existe ninguém melhor do que ninguém, mas sim pessoas que interagem, aprendem, compartilham saberes, enfim dialogam.</w:t>
      </w:r>
    </w:p>
    <w:p>
      <w:pPr>
        <w:pStyle w:val="Normal"/>
        <w:spacing w:lineRule="auto" w:line="240"/>
        <w:ind w:left="2268" w:hanging="0"/>
        <w:jc w:val="both"/>
        <w:rPr/>
      </w:pPr>
      <w:r>
        <w:rPr>
          <w:rFonts w:cs="Times New Roman" w:ascii="Times New Roman" w:hAnsi="Times New Roman"/>
          <w:sz w:val="20"/>
          <w:szCs w:val="20"/>
        </w:rPr>
        <w:t>Não há também, diálogo, se não há uma intensa fé nos homens. Fé no seu poder de fazer e refazer. De criar e recriar. Fé na sua vocação de ser mais, que não é privilégio de alguns eleitos, mas direito dos homens. A fé no homem é um dado a priori do diálogo. O homem analógico tem fé nos homens antes de encontrar-se frente a frente com eles. Esta, contudo, não é uma ingênua fé. O homem dialógico, que é critico, sabe que, se o poder de fazer, de criar, de transformar, é um poder dos homens, sabe também que podem eles, em situação concreta, alienados, ter este poder prejudicado. Esta possibilidade, porém em lugar de matar no homem dialógico a sua fé nos homens, aparece a ele pelo contrário, como um desafio ao qual tem de responder. (FREIRE.1987, p. 46)</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Para que se estabeleça uma profunda fé e confiança no poder de transformação dos seres humanos é imprescindível que cada pessoa perceba-se como qualquer outro, ou seja, se veja tão humano quanto qualquer outro. Sendo que esta postura tem como fundamento a sensibilidade de perceber os fatos, a realidade e as pessoas como está se apresenta, sem pré-conceitos, o qual impossibilita a transformação, a manifestação e consequentemente o diálogo. Por conseguinte é essencial a consciência que a transformação só se efetiva através da ação coletiva e organizada, o qual ratifica o indispensável exercício da reflexão e posterior a ação, no caso pensar e agir.</w:t>
      </w:r>
    </w:p>
    <w:p>
      <w:pPr>
        <w:pStyle w:val="Normal"/>
        <w:spacing w:lineRule="auto" w:line="240"/>
        <w:ind w:left="2268" w:hanging="0"/>
        <w:jc w:val="both"/>
        <w:rPr/>
      </w:pPr>
      <w:r>
        <w:rPr>
          <w:rFonts w:cs="Times New Roman" w:ascii="Times New Roman" w:hAnsi="Times New Roman"/>
          <w:sz w:val="20"/>
          <w:szCs w:val="20"/>
        </w:rPr>
        <w:t xml:space="preserve">Como posso dialogar, se me admito como um homem diferente, virtuoso por herança, diante dos outros, meros “isto”, em quem não reconheço outros eu? Como posso dialogar, se me sinto participante de um “gueto” de homens puros, donos da verdade e do saber, para quem todos os que estão de fora são “essa gente” ou são “nativos inferiores”? Como posso dialogar, se parto de que a pronúncia do mundo é tarefa de homens seletos e que a presença das massas na história é sinal de sua deterioração que devo evitar? Como posso dialogar, se me fecho à contribuição dos outros, que jamais reconheço, e até me sinto ofendido com ela? Como posso dialogar se temo a superação e se, só em pensar nela, sofro e definho? (FREIRE.1987, p. 46)     </w:t>
      </w:r>
    </w:p>
    <w:p>
      <w:pPr>
        <w:pStyle w:val="Normal"/>
        <w:spacing w:lineRule="auto" w:line="360"/>
        <w:ind w:firstLine="851"/>
        <w:jc w:val="both"/>
        <w:rPr/>
      </w:pPr>
      <w:r>
        <w:rPr>
          <w:rFonts w:cs="Times New Roman" w:ascii="Times New Roman" w:hAnsi="Times New Roman"/>
          <w:sz w:val="24"/>
          <w:szCs w:val="24"/>
        </w:rPr>
        <w:t xml:space="preserve">Não podemos no ato dialógico temer a aproximação com o outro, pois somos seres sociais por essência. E só em contato direto com o outro o diálogo se desenvolve. No entanto, a atitude de aproximação se torna inviável em face da existência de alguns bloqueios, assim como a ausência das expressões de sentimentos como o cuidado e a amorosidade, que implica na visão do outro como semelhante. O estimulo ao sentimento de separação do eu e do outro, ou seja, do individualismo em detrimento da coletividade também configura o conjunto de bloqueios que impossibilita o contato entre as pesso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ontato com o outro se manifesta nos seres humanos como, uma necessidade, uma exigência inerente a existência humana, com o intuito de promover transformações, e intervenções. No entanto, segundo FREIRE (1987, p. 47) “Se o diálogo é o encontro dos homens para ser mais, não pode fazer-se na desesperança. Se os sujeitos do diálogo nada esperam do seu quefazer, já não pode haver diálogo. O seu encontro é vazio e estéril. É burocrático e fantasioso”. É assim evidente o aspecto interventor do diálogo entre as pessoas comprometidas com o coletivo, que cooperam entre se, que esperam da reflexão promovida pelo diálogo uma ação consciente e libertado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false"/>
        <w:spacing w:lineRule="auto" w:line="360" w:before="0" w:after="0"/>
        <w:ind w:left="851" w:hanging="851"/>
        <w:rPr/>
      </w:pPr>
      <w:r>
        <w:rPr>
          <w:rFonts w:cs="Times New Roman" w:ascii="Times New Roman" w:hAnsi="Times New Roman"/>
          <w:b/>
          <w:sz w:val="28"/>
          <w:szCs w:val="28"/>
        </w:rPr>
        <w:t>Do ensino e da aprendizagem dialógico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4"/>
          <w:szCs w:val="24"/>
        </w:rPr>
        <w:t>O ensino dialógic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m o intento de tornar-se não apenas possível, mas sem dificuldades, agradável e oportuno, tendo como fundamento o diálogo o qual, acreditamos ter o potencial necessário para nos conduzir ao êxito na aprendizagem. Pois segundo GOULART (1987, p. 15) “O ensino deve ser um elemento facilitador do desenvolvimento e não um entrave a ele ou um processo dele divorciado”. Desse modo o diálogo torna-se uma ferramenta verdadeira e facilitadora do processo do ensino-aprendizagem, no qual se tem como prioridade o estudante, e a melhor forma para conduzi-lo ao conhecimento, a partir da concepção de que este possui saber. </w:t>
      </w:r>
    </w:p>
    <w:p>
      <w:pPr>
        <w:pStyle w:val="Normal"/>
        <w:spacing w:lineRule="auto" w:line="360"/>
        <w:ind w:firstLine="851"/>
        <w:jc w:val="both"/>
        <w:rPr/>
      </w:pPr>
      <w:r>
        <w:rPr>
          <w:rFonts w:cs="Times New Roman" w:ascii="Times New Roman" w:hAnsi="Times New Roman"/>
          <w:sz w:val="24"/>
          <w:szCs w:val="24"/>
        </w:rPr>
        <w:t xml:space="preserve">É essencial a ênfase direcionada à prática do ensino, com o intuito de aperfeiçoa praticas equivocadas de docentes que as vezes tomados pela ansiedade em ensinar não esperam que os estudantes percorram o caminho que direciona a aprendizagem. Sendo esse processo indispensável para a solidificação e significância da aprendizagem. É cotidianamente notório nos ambientes educacionais professores que tem como principal característica pedagógica a transmissão dos conteúdos, o qual ratifica sua concepção de que os estudantes são meros receptores de informações, são passivos e acomodados. </w:t>
      </w:r>
    </w:p>
    <w:p>
      <w:pPr>
        <w:pStyle w:val="Normal"/>
        <w:spacing w:lineRule="auto" w:line="360"/>
        <w:ind w:firstLine="851"/>
        <w:jc w:val="both"/>
        <w:rPr/>
      </w:pPr>
      <w:r>
        <w:rPr>
          <w:rFonts w:cs="Times New Roman" w:ascii="Times New Roman" w:hAnsi="Times New Roman"/>
          <w:sz w:val="24"/>
          <w:szCs w:val="24"/>
        </w:rPr>
        <w:t>A ideia de ensino e aprendizagem dialógicos faz-se presente desde a antiguidade, integrando-se ao vocabulário de diversas correntes de pensamento entre outras as filosóficas, epistemológicas, antropológicas. Sendo assim, atribuído ao diálogo diversas interpretações. Além de conceituado por inúmeros educadores, como por exemplo, Paulo Freire, que acredita ser o diálogo uma exigência humana e política. Por conseguinte, indispensável para a aprendizagem por ter um aspecto construtivo não restrito apenas ao conhecimento mais também na construção de relações entre pesso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filósofo grego do século V a.C. Sócrates desenvolveu um método dialéti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m base em sua descoberta acerca da essência do homem, a qual ele acreditava ser a alma (psyché). No conceito de Sócrates, a “alma” se apresenta como uma substância específica imaterial (espiritual), essencialmente distinta do corpo material.</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Sócrates crê que a “alma” humana possa chegar a uma verdade certa, universal e compartilhada por todos, se, porém, ajudada ao longo da direção justa da pesquisa. Tal direção e constituída pelo método dialético, um verdadeiro instrumento de purificação intelectual, visto que o homem não atinge à verdade espontaneamente, mas através de um fadigoso processo de educação, que se constitui por meio de um exercício técnico específico, representado pela arte do discurso ou dialética (CAROTENUTO, 2009, p. 18).</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O objetivo de Sócrates com a dialética era ajudar as pessoas a descobrirem nelas mesmas o conhecimento, pois ele acreditava que todas as pessoas já nascem com conhecimento. E só o conhecimento que vem da alma é capaz de revelar a verdade. Ele atribuía ao filósofo a tarefa de ajudar as pessoas a chegar à verdade através da razão.</w:t>
      </w:r>
    </w:p>
    <w:p>
      <w:pPr>
        <w:pStyle w:val="Normal"/>
        <w:spacing w:lineRule="auto" w:line="240"/>
        <w:ind w:left="2268" w:hanging="0"/>
        <w:jc w:val="both"/>
        <w:rPr/>
      </w:pPr>
      <w:r>
        <w:rPr>
          <w:rFonts w:cs="Times New Roman" w:ascii="Times New Roman" w:hAnsi="Times New Roman"/>
          <w:sz w:val="20"/>
          <w:szCs w:val="20"/>
        </w:rPr>
        <w:t>Sócrates costumava iniciar uma discussão sobre algo com uma pergunta, que obtinha opiniões de seu interlocutor, que ele primeiramente as aceitava. Depois por meio de perguntas e respostas mostrava o contraditório ou absurdo das opiniões originais, levando ao interlocutor a reconhecer seu desconhecimento sobre o assunto. Esta primeira parte do método de Sócrates destinada a levar o indivíduo à convicção do erro é a ironia. Depois, continuando o diálogo, e partindo da opinião primitiva do interlocutor, constrói com o interlocutor o conhecimento daquilo que se discute. Sócrates deu a esta última parte a designação de maiêutica a arte de fazer nascer as ideias.  (SELVA. 2015. p. 1)</w:t>
      </w:r>
    </w:p>
    <w:p>
      <w:pPr>
        <w:pStyle w:val="Normal"/>
        <w:spacing w:lineRule="auto" w:line="360"/>
        <w:ind w:firstLine="851"/>
        <w:jc w:val="both"/>
        <w:rPr/>
      </w:pPr>
      <w:r>
        <w:rPr>
          <w:rFonts w:cs="Times New Roman" w:ascii="Times New Roman" w:hAnsi="Times New Roman"/>
          <w:sz w:val="24"/>
          <w:szCs w:val="24"/>
        </w:rPr>
        <w:t>A ironia do método dialético socrático consiste em mostrar ao interlocutor a insuficiência de suas respostas. Sócrates conduzia através de suas indagações, o interlocutor à contradição. Tinha como objetivo demonstrar que o conhecimento é limitado. E que as respostas são decorrentes de conceitos pré-estabelecidos e não definições e conceitos buscados. Subsequente conduz o interlocutor ao conhecimento, a verdade, através da discussão e de seu próprio raciocínio, no caso por ele mesmo e não por verdade simplesmente afirmada. Configura-se assim a maiêut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ermo ao qual, acredita-se ser em referência a sua mãe, que era parteir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a modernidade, estudiosos discorrem sobre o ensino e aprendizagem dialógica, FREIRE (1996, p. 136) “O sujeito que se abre ao mundo e aos outros inaugura com seu gesto a relação dialógica em que se confirma como inquietação e curiosidade, como inconclusão em permanente movimento na História”. Percebe-se dessa maneira, que ao abster-se do mundo, dos outros, em relação ao estabelecimento de relação e interação, configura-se dessa maneira uma transgressão a essência humana de se aperfeiçoar, de ir além, ou seja, de mudar e interferir, através das relações entre as pessoas.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FREIRE (1996) ressalta o ensino e aprendizagem dialógica como uma estratégia não apenas um simples método pedagógico, pois como estratégia ela visa o respeito ao saber do educando. Evidencia-se assim a necessidade de uma postura humilde, para que possamos perceber o outro como detentor de algum saber, decorrente de sua história, a qual deve ser respeitada, principalmente no âmbito escolar, no ambiente de aprendizagem. O saber do educando deve ser enfatizado de maneira fundamental para que este se sinta respeitado e seguro, e assim se possa estabelecer uma interação, no caso um diálog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Me sinto seguro porque não há razão para me envergonhar por desconhecer algo. Testemunhar a abertura aos outros, a disponibilidade curiosa à vida, a seus desafios, são saberes necessários à prática educativa. Viver a abertura respeitosa aos outros e, de quando em vez, de acordo com o momento, tomar a própria prática de abertura, seu fundamento político, sua referência pedagógica; a boniteza que há nela como viabilidade do diálogo. A experiência da abertura como experiência fundante do ser inacabado que terminou por se saber inacabado. Seria impossível saber-se inacabado e não se abrir para ao mundo e aos outros à procura de explicação, de respostas a múltiplas perguntas. FREIRE (1996, p. 135-136)</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O ensino e a aprendizagem dialógica se desenvolvem a partir do contato entre os participantes do diálogo, sendo assim necessário uma cooperação, pois afinal estão criando um conhecimento juntos, a partir de algo em comum, no caso, o diálogo. Além dessa perspectiva é importante ressaltar outros aspectos fundamentais para o desenvolvimento da aprendizagem, no caso a compreensão, como afirma GOULART (1987, p. 18) “Uma aprendizagem compreensiva requer que o professor conheça o processo de pensamento do aprendiz, apresente problemas que lhe pareçam interessante e para os quais ele possa oferecer resposta”</w:t>
      </w:r>
      <w:r>
        <w:rPr>
          <w:rFonts w:cs="Times New Roman" w:ascii="Times New Roman" w:hAnsi="Times New Roman"/>
          <w:i/>
          <w:sz w:val="24"/>
          <w:szCs w:val="24"/>
        </w:rPr>
        <w:t>.</w:t>
      </w:r>
      <w:r>
        <w:rPr>
          <w:rFonts w:cs="Times New Roman" w:ascii="Times New Roman" w:hAnsi="Times New Roman"/>
          <w:sz w:val="24"/>
          <w:szCs w:val="24"/>
        </w:rPr>
        <w:t xml:space="preserve"> Para relacionar o diálogo ao ensino e a aprendizagem, de maneira satisfatória, é necessário, ressaltar alguns aspectos referentes à prática dialógica, os quais são determinantes no processo de ensino e aprendizagem, e nos permitirá relacioná-los a esta. Assim em face dos inúmeros conceitos atribuídos ao diálogo nos propomos com base nos estudos realizados por Helle Alro e Ole Skovsmose, caracterizá-lo partindo dos pressupostos e dos termos ideais para a aprendizagem.</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Focaremos três aspectos do diálogo: realizar uma investigação; correr risco e promover a igualdade. Ao enfatizar esses aspectos, conseguimos focalizar com mais facilidade nossa interpretação de diálogo e aprendizagem. Embora pudéssemos defender que realizar uma investigação também faça parte do diálogo que acontece entre uma terapeuta e seu cliente ou numa negociação política, nossa interpretação epistemológica de diálogo. Correr risco é uma forma de expressar a natureza imprevisível dos desdobramentos de um diálogo. Promover a igualdade refere-se a um tipo de relacionamento interpessoal que é essencial para o diálogo”. ALRO e SKOVSMOSE (2010, p. 123)</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Não há como negar que o diálogo se assemelha a conversação. No entanto, no diálogo visa-se descobrir, conhecer através da investigação. A intenção é investigar profundamente, mas para iniciar uma investigação é imprescindível que se tenha a mente aberta, e tenha curiosidade, abandonando assim a comodidade dos pré-conceitos e certezas.</w:t>
      </w:r>
      <w:r>
        <w:rPr>
          <w:rFonts w:cs="Times New Roman" w:ascii="Times New Roman" w:hAnsi="Times New Roman"/>
          <w:sz w:val="20"/>
          <w:szCs w:val="20"/>
        </w:rPr>
        <w:t xml:space="preserve">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noção de investigação pode estar relacionada com pesquisa e aprendizagem em geral. É possível realizar uma investigação nos mais diversos assuntos, com o propósito de obter conhecimento. Dessa forma, privilegiar o diálogo significa prestigiar certo tipo de investigação, e esse tipo de investigação tem muito a ver com os participantes, através de seus pensamentos e sentimentos, entendimentos e pressupostos a respeito das coisas, das ideias e das possibilidades. No diálogo, é importante explorar as perspectivas dos participantes como fonte de investigação. É importante também estar disposto a abrir mão de uma perspectiva para construir outras. ALRO e SKOVSMOSE (2010, p. 125)</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Expor uma perspectiva a questionamentos faz parte do processo dialógico. Se as perspectivas forrem expostas no decorrer do diálogo como inquestionáveis inviabiliza o diálogo e a aprendizagem. Ainda ressalta ALRO E SKOVSMOSE (2010, p. 126) “Para que o professor participe de um diálogo em sala de aula, ele não pode ter respostas prontas para problemas conhecidos; ter curiosidade a respeito do que os alunos fariam e estar disposto a reconsiderar seus entendimentos e pressupostos”</w:t>
      </w:r>
      <w:r>
        <w:rPr>
          <w:rFonts w:cs="Times New Roman" w:ascii="Times New Roman" w:hAnsi="Times New Roman"/>
          <w:i/>
          <w:sz w:val="24"/>
          <w:szCs w:val="24"/>
        </w:rPr>
        <w:t>.</w:t>
      </w:r>
      <w:r>
        <w:rPr>
          <w:rFonts w:cs="Times New Roman" w:ascii="Times New Roman" w:hAnsi="Times New Roman"/>
          <w:sz w:val="24"/>
          <w:szCs w:val="24"/>
        </w:rPr>
        <w:t xml:space="preserve"> Essas atitudes ocasionam em ganho para o professor, pois este terá a oportunidade de estabelecer um processo cooperativo com os estudantes, no qual se expressaram. Contudo, é necessário deixar claro as bases e as variáveis das questões suscitadas, com vistas na manutenção do diálogo e evitando assim que os argumentos sejam fundamentados em caráter relativ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Um diálogo é algo imprevisível. Não há respostas prontas, conhecidas de antemão, para os problemas. Elas surgem através de um processo compartilhado de curiosa investigação e reflexão coletiva, com o propósito de obter conhecimento. Imprevisibilidade significa o desafio e experimentar novas possibilidades. ALRO e SKOVSMOSE (2010, p. 128)  </w:t>
      </w:r>
    </w:p>
    <w:p>
      <w:pPr>
        <w:pStyle w:val="Normal"/>
        <w:spacing w:lineRule="auto" w:line="360"/>
        <w:ind w:firstLine="851"/>
        <w:jc w:val="both"/>
        <w:rPr/>
      </w:pPr>
      <w:r>
        <w:rPr>
          <w:rFonts w:cs="Times New Roman" w:ascii="Times New Roman" w:hAnsi="Times New Roman"/>
          <w:sz w:val="24"/>
          <w:szCs w:val="24"/>
        </w:rPr>
        <w:t xml:space="preserve">A princípio a ideia que se tem de risco no diálogo, nos parece algo negativo, desconfortável pelo fato de estarmos expondo nossas ideias, aquilo que acreditamos, compartilhando sentimentos e pensamentos. No entanto, segundo ALRO e SKOVSMOSE (2010, p. 128) “Isto torna os participantes abertos à investigação e à aprendizagem, mas essa abertura os deixam, ao mesmo tempo, vulneráveis”. Esses aspectos aparentes sejam eles, vulneráveis, essenciais ou de risco caracterizam a prática dialógica. Embora represente aspectos positivos e negativos, consideramos imprescindível o estimulo a comunicação investigativa, ou seja, o diálog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risco no processo dialógico não deve ser removido. Embora seja essencial estabelecer um ambiente de aprendizagem, no qual o respeito, e a confiança sejam mutua. Por conseguinte, é fundamental ter a consciência da impossibilidade de haver diálogo com base na força ou no medo, principalmente em sala de aula. E nem provocar um desconforto exagerado, pois os estudantes podem se sentir, frustrados, e impotentes diante de uma investigação. Afirma ALRO e SKOVSMOSE (2010, p. 131-132) “Participar de um diálogo é algo que não deve ser imposto. Em sala de aula, isso significa que o professor pode convidar os alunos para um diálogo investigativo, mas eles têm de aceitar o convite para que o diálogo aconteça”</w:t>
      </w:r>
      <w:r>
        <w:rPr>
          <w:rFonts w:cs="Times New Roman" w:ascii="Times New Roman" w:hAnsi="Times New Roman"/>
          <w:i/>
          <w:sz w:val="24"/>
          <w:szCs w:val="24"/>
        </w:rPr>
        <w:t>.</w:t>
      </w:r>
      <w:r>
        <w:rPr>
          <w:rFonts w:cs="Times New Roman" w:ascii="Times New Roman" w:hAnsi="Times New Roman"/>
          <w:sz w:val="24"/>
          <w:szCs w:val="24"/>
        </w:rPr>
        <w:t xml:space="preserve"> O ato convidativo reflete a noção de igualdade, e a aceitação dos estudantes configura o diálogo. No entanto, havendo resistência prévia dos alunos, o diálogo será precedido de uma provocação embasada em situações vivenciadas no cotidiano.</w:t>
      </w:r>
    </w:p>
    <w:p>
      <w:pPr>
        <w:pStyle w:val="Normal"/>
        <w:spacing w:lineRule="auto" w:line="240"/>
        <w:ind w:left="2268" w:hanging="0"/>
        <w:jc w:val="both"/>
        <w:rPr/>
      </w:pPr>
      <w:r>
        <w:rPr>
          <w:rFonts w:cs="Times New Roman" w:ascii="Times New Roman" w:hAnsi="Times New Roman"/>
          <w:sz w:val="20"/>
          <w:szCs w:val="20"/>
        </w:rPr>
        <w:t>Com base na autoridade, não se pode impor um diálogo de forma alguma. Um diálogo só pode desenrolar-se por meio de suas próprias fontes dinâmicas, pelas perspectivas, emocionais, intenções, reflexões e ações de parceiros em posição as mais igualitárias possíveis. Esse princípio de igualdade é um elemento definitivo da pedagogia de Freire. ALRO e SKOVSMOSE (2010, p. 133)</w:t>
      </w:r>
    </w:p>
    <w:p>
      <w:pPr>
        <w:pStyle w:val="Normal"/>
        <w:spacing w:lineRule="auto" w:line="360"/>
        <w:ind w:firstLine="851"/>
        <w:jc w:val="both"/>
        <w:rPr/>
      </w:pPr>
      <w:r>
        <w:rPr>
          <w:rFonts w:cs="Times New Roman" w:ascii="Times New Roman" w:hAnsi="Times New Roman"/>
          <w:sz w:val="24"/>
          <w:szCs w:val="24"/>
        </w:rPr>
        <w:t xml:space="preserve">Partindo do pressuposto enfatizado na pedagogia de Paulo Freire, o qual aborda o princípio de igualdade como essencial para o desenvolvimento de um diálogo é possível inferir que para pôr em prática o ensino e consequentemente a aprendizagem dialógica em sala de aula é necessário superar alguns desafios, sendo fundamental preservar suas próprias fontes dinâmicas, caracterizadas pelos aspectos essencialmente humanitários. Afinal, a preservação e valorização das virtudes humanas viabilizam o reconhecimento entre professor e estudantes, favorecendo assim a instauração de um âmbito igualitário, imprescindível para o desenvolvimento da prática dialógica.   </w:t>
      </w:r>
    </w:p>
    <w:p>
      <w:pPr>
        <w:pStyle w:val="Normal"/>
        <w:spacing w:lineRule="auto" w:line="360"/>
        <w:ind w:firstLine="851"/>
        <w:jc w:val="both"/>
        <w:rPr/>
      </w:pPr>
      <w:r>
        <w:rPr>
          <w:rFonts w:cs="Times New Roman" w:ascii="Times New Roman" w:hAnsi="Times New Roman"/>
          <w:sz w:val="24"/>
          <w:szCs w:val="24"/>
        </w:rPr>
        <w:t xml:space="preserve">A pedagogia  interativa,  a qual apresentamos, fundada na  interação verbal entre  os  alunos e entre estes e o professor,  ou seja, o ensino e a aprendizagem dialógico  facilitará  a  aprendizagem  do  filosofar, pois um professor de filosofia pode ensinar aos seus alunos a prática do diálogo. É preciso aplicar o diálogo em sala de aula. Contudo, essa prática só acontece no processo do convite ao diálogo. Esta é uma das grandes contribuições da Filosofia para o mundo. A chance de trocarmos ideias, conceitos, noções, palavras e criarmos a partir disso responsabilidades em torno do que dizemos. </w:t>
      </w:r>
    </w:p>
    <w:p>
      <w:pPr>
        <w:pStyle w:val="Normal"/>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false"/>
        <w:spacing w:lineRule="auto" w:line="360" w:before="0" w:after="0"/>
        <w:ind w:left="851" w:hanging="851"/>
        <w:rPr/>
      </w:pPr>
      <w:r>
        <w:rPr>
          <w:rFonts w:cs="Times New Roman" w:ascii="Times New Roman" w:hAnsi="Times New Roman"/>
          <w:b/>
          <w:sz w:val="28"/>
          <w:szCs w:val="28"/>
        </w:rPr>
        <w:t>A prática dialógica no ensino de Filosofi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 ensino de Filosofia no Brasil foi influenciado pelos acontecimentos</w:t>
      </w:r>
      <w:r>
        <w:rPr>
          <w:rStyle w:val="Refdecomentrio"/>
          <w:rFonts w:cs="Times New Roman" w:ascii="Times New Roman" w:hAnsi="Times New Roman"/>
        </w:rPr>
        <w:t xml:space="preserve"> </w:t>
      </w:r>
      <w:r>
        <w:rPr>
          <w:rFonts w:cs="Times New Roman" w:ascii="Times New Roman" w:hAnsi="Times New Roman"/>
          <w:sz w:val="24"/>
          <w:szCs w:val="24"/>
        </w:rPr>
        <w:t>que marcaram a história do país e determinaram os rumos à serem seguidos pela educação, como em 1961, com a sanção do presidente João Goulart que introduziu uma inovação, pois representava certo grau de descentralização do ensino, já que as escolas podiam optar entre vários currículos, era permitido anexar disciplinas optativas ao currículo mínimo proposto pelo Conselho Nacional de Educação. Desta ação resultou a Lei nº 4.024 de 1961, a partir da qual o ensino da Filosofia deixou de ser obrigatória no Ensino Médio. Posteriormente no apogeu da ditadura militar no Brasil (1964-1985), o ensino de Filosofia foi categoricamente excluído do currículo escolar, através da Lei nº 5.692 de 1971. Este fato marcou de modo negativo o desenvolvimento da Filosofia como disciplina, devido o intervalo instaurado na sua prática, o qual configura um entrave na sua efetivação na educação básica. Embora alguns anos após a sua exclusão, esta tenha sido conceituada como conhecimento importante para prática cidadã.</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O ensino de Filosofia passou por muitas mudanças, sendo previsto como disciplina obrigatória do ensino médio, só a partir do ano de 2008, através da Lei nº 11.684/08. Embora a LDB (Lei de Diretrizes e Bases da Educação) do ano de 1996, por meio da Lei nº 9.394/96 recomendasse no Artigo 36 o conhecimento da Filosofia como relevante para a formação e o exercício da cidadania. Não obstante, esta não era ainda reconhecida como disciplina na época, o qual veio a dificultar sua reimplantação e consolidação como componente curricula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Uma sociedade que compreenda a obrigatoriedade da Filosofia não pode desejar como um pequeno luxo, um saber supérfluo que venha a acrescentar noções aparentemente requintadas a saberes outros, os verdadeiros úteis. A Filosofia cumpre, afinal, um papel formador, articulando noções de modo bem mais duradouro que o por ventura afetado pela volatilidade das informações. Por isso mesmo, compreender sua importância é também conceder-lhe tempo. BRASIL (2006, p. 17)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Os objetivos da Filosofia como disciplina no ensino médio, já são traçados e explícitos nas Orientações Curriculares do Ensino Médio de 2006. Embora ainda nesse período não fosse considerada como disciplina obrigatória na diretriz curricular do ensino médio, já lhe atribuíam tratamento disciplinar, com base nos objetivos deste para formação dos jovens alunos. Tendo como fundamento o desenvolvimento da autonomia e do aperfeiçoamento destes como pessoa humana, pautado nos princípios éticos e no pensamento crítico e reflexiv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objetivo da disciplina Filosofia não é apenas propiciar ao aluno um mero enriquecimento intelectual. Ela é parte de uma proposta de ensino que pretende desenvolver no aluno a capacidade para responder, lançando mãos dos conhecimentos adquiridos, as questões advindas das mais variadas situações. Essa capacidade de resolver deve ultrapassar a mera repetição de informações adquiridas, mas, ao mesmo tempo, apoiar-se em conhecimentos prévios. Por exemplo, caberia não apenas compreender ciências, letras e artes, mas, de modo mais preciso, seu significado, além de desenvolver competências comunicativas intimamente associadas à argumentação. BRASIL (2006, p. 29)</w:t>
      </w:r>
    </w:p>
    <w:p>
      <w:pPr>
        <w:pStyle w:val="Normal"/>
        <w:spacing w:lineRule="auto" w:line="360"/>
        <w:ind w:firstLine="851"/>
        <w:jc w:val="both"/>
        <w:rPr/>
      </w:pPr>
      <w:r>
        <w:rPr>
          <w:rFonts w:cs="Times New Roman" w:ascii="Times New Roman" w:hAnsi="Times New Roman"/>
          <w:sz w:val="24"/>
          <w:szCs w:val="24"/>
        </w:rPr>
        <w:t xml:space="preserve">O ensino de Filosofia fundamentado na reflexão, no questionamento e no pensamento crítico, contribuirá de modo significativo para a compreensão da condição humana, e será desse modo fiel a sua essência. Assim como afirma MORIN (2003, p. 54) “A Filosofia não é uma disciplina, mas uma força de interrogação e de reflexão dirigida não apenas aos conhecimentos e à condição humana, mas também aos grandes problemas da vida cotidiana”. De modo que caberá assim ao professor de Filosofia estimular durante as aulas, a atividade crítica. Sendo esta tarefa fundamental no processo de desenvolvimento da consciência acerca dos fenômenos vivenciados por nós cotidianamente. </w:t>
      </w:r>
    </w:p>
    <w:p>
      <w:pPr>
        <w:pStyle w:val="Normal"/>
        <w:spacing w:lineRule="auto" w:line="360"/>
        <w:ind w:firstLine="851"/>
        <w:jc w:val="both"/>
        <w:rPr/>
      </w:pPr>
      <w:r>
        <w:rPr>
          <w:rFonts w:cs="Times New Roman" w:ascii="Times New Roman" w:hAnsi="Times New Roman"/>
          <w:sz w:val="24"/>
          <w:szCs w:val="24"/>
        </w:rPr>
        <w:t>Em vista de não permitir que o ensino de Filosofia se torne uma transmissão de informações, uma repetição de conceitos e pensamentos de outros. Acreditamos ser relevante ter consciência da finalidade da educação. Como ratifica MORIN (2006, p. 65) “A educação deve contribuir para a auto formação da pessoa, ensinar a assumir a condição humana, ensinar a viver e ensinar como se torna cidadão”. Sendo assim faz-se necessário estabelecer elementos que propiciem a efetivação de uma educação de qualidade, tais como, um clima favorável à aprendizagem, projeto pedagógico de qualidade, qualificação dos colaboradores, atividades extracurriculares, tecnologia como ciência, presença da família na escola e que preze por uma aprendizagem significativa, entre os demais aspectos supracitados.</w:t>
      </w:r>
    </w:p>
    <w:p>
      <w:pPr>
        <w:pStyle w:val="Normal"/>
        <w:spacing w:lineRule="auto" w:line="360"/>
        <w:ind w:firstLine="851"/>
        <w:jc w:val="both"/>
        <w:rPr/>
      </w:pPr>
      <w:r>
        <w:rPr>
          <w:rFonts w:cs="Times New Roman" w:ascii="Times New Roman" w:hAnsi="Times New Roman"/>
          <w:sz w:val="24"/>
          <w:szCs w:val="24"/>
        </w:rPr>
        <w:t>Indicamos a prática dialógica como elemento facilitador no processo de aprendizagem, em vista da formação cidadã, pois o diálogo além de estabelecer contato, agi e produz significado, por meio da linguagem. Configurando-se como elemento de aprendizagem no ensino de Filosofia, pois converge com seu objetivo como disciplina, através da atividade dialógica na qual afirma FREIRE (1980) ter como princípio o encontro que culminará com a reflexão e posterior a ação, consequentemente consciente, o qual vai evidentemente além de um simples encontro de pessoas que conversam e que trocam ideias, onde um assume uma postura superior em relação ao outro.</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A prática dialógica no ensino de Filosofia requer do professor e dos estudantes, para sua efetivação uma série de competências comunicativas, que implica segundo as Orientações Curriculares Do Ensino Médio (2006) na leitura, caracterizada pela análise, interpretação e reconstrução racional e crítica, entre outras competências direcionadas ao ensino de Filosofia, como, uma técnica, ou seja, uma arte necessária para se ensinar Filosofia no ensino médi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Trata-se da criatividade, da curiosidade, da capacidade de pensar múltiplas alternativas para a solução de um problema, ou seja, do desenvolvimento do pensamento crítico, da capacidade de trabalhar em equipe, da disposição para procurar e aceitar críticas, da disposição para saber comunicar-se, da capacidade de buscar conhecimento. BRASIL (2006, p. 30)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Não podemos, contudo, discorrer mais a respeito da prática dialógica no ensino médio sem antes falar de sua importância e de sua fragilidade, entre outros aspectos fundamentais para o êxito no ensino e na aprendizagem dialógica. No caso, percebe-se deste modo que esta prática é fundamentada em virtudes indispensáveis, como empenho, dedicação e amor recíproco entre professor e estudant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Exige algo que não é mencionado em nenhum manual, mas que Platão já havia acusado como condição indispensável a todo ensino: o Eros, que é, a um só tempo, desejo, prazer e amor; desejo e prazer de transmitir, amor pelo conhecimento e amor pelos alunos. O Eros permite dominar a fruição ligada ao poder, em beneficio a fruição ligada à doação. É e isso que, antes de tudo mais, pode despertar o desejo, o prazer e o amor no aluno e no estudante. Onde não há amor, só há problemas de carreira e de dinheiro para o professor; e de tédio para os alunos. MORIN (2003, p. 101)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Segundo ALRO e SKOVSMOSE (2010, p. 137) “Processos de aprendizagem dialógica acontecem quando conseguimos observar uma variedade de atos dialógicos. No entanto, atos dialógicos são frágeis”. Esta perspectiva é constatada em algumas situações, devido o desconhecimento, falta de noção do participante do diálogo acerca do assunto, entre outras atribuídas à educação e ao contexto escola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É comum observar obstáculos que atrapalham os atos dialógicos e isso nos faz salientar que um diálogo raramente preenche uma conversação inteira, é muito mais momentos ou sequências de uma conversação. Às vezes, trechos dialógicos são tão breves que nem sequer constituem entreatos – mas constituem, sim, trechos que podem levar a aprendizagem dialógica. Devemos estar cientes também que, em um contexto escolar, há muitas razões para o professor assim como os alunos desistirem do diálogo e não agirem dialogicamente. Um professor é responsável pela classe e surgem situações em que ele precisa tomar decisões prontamente. Além disso, o contexto escolar em geral não proporciona um pano de fundo conveniente para uma ação dialógica. ALRO e SKOVSMOSE (2010, p.137-138)</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O ensino e aprendizagem dialógica como constatamos anteriormente, demonstram alguns aspectos que ocasionam fragilidade. No entanto, é notório o potencial positivo do ensino e da aprendizagem dialógicos, os quais alguns autores como Paulo Freire se reportam a prática dialógica como sendo baseada em qualidades políticas. Por conseguinte, assim como ALRO e SKOVSMOSE (2010, p. 142) “Consideramos que, se a aprendizagem deve apoiar o desenvolvimento da cidadania, então o diálogo deve ter um papel preponderante na sala de aula. Dessa forma, uma teoria crítica da aprendizagem incluiria o diálogo como conceito básico”. Além de outros conceitos atribuindo a aprendizagem dialógica, como significativa, por ser fundamentada na comunicação e no relacionamento interpesso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ind w:left="851" w:hanging="851"/>
        <w:rPr>
          <w:rFonts w:ascii="Times New Roman" w:hAnsi="Times New Roman" w:cs="Times New Roman"/>
          <w:sz w:val="24"/>
          <w:szCs w:val="24"/>
        </w:rPr>
      </w:pPr>
      <w:r>
        <w:rPr>
          <w:rFonts w:cs="Times New Roman" w:ascii="Times New Roman" w:hAnsi="Times New Roman"/>
          <w:b/>
          <w:sz w:val="28"/>
          <w:szCs w:val="28"/>
        </w:rPr>
        <w:t>Considerações fi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diálogo é um elemento fundamental para o êxito nas relações sociais e consequentemente no processo de ensino e aprendizagem, pois esse processo não deixa de ter um aspecto social, sobretudo porque envolve pessoas, socialização, interação entre indivíduos. Isso é uma característica humana esse ser social. De modo que os seres humanos aprendem mais em contato com os outros, em sociedade. Forma se valores, aprende a conviver com as diferenças e a aceitá-las. Assim quando o ser humano se afasta dos outros, do convívio social, ele perde de certa forma sua essência humana, em especial a comunicação.</w:t>
      </w:r>
    </w:p>
    <w:p>
      <w:pPr>
        <w:pStyle w:val="Normal"/>
        <w:spacing w:lineRule="auto" w:line="360" w:before="0" w:after="0"/>
        <w:ind w:firstLine="851"/>
        <w:jc w:val="both"/>
        <w:rPr/>
      </w:pPr>
      <w:r>
        <w:rPr>
          <w:rFonts w:cs="Times New Roman" w:ascii="Times New Roman" w:hAnsi="Times New Roman"/>
          <w:sz w:val="24"/>
          <w:szCs w:val="24"/>
        </w:rPr>
        <w:t>Historicamente o diálogo tem sido um elemento de ensino e aprendizagem, libertador do conhecimento, possibilitando através de sua prática o desenvolvimento e o surgimento de conhecimentos, de saberes, livres de imposição e de dominação por parte de outros, pois o diálogo tem um aspecto construtivista. Ou seja, no diálogo os saberes não são simplesmente transmitidos, mas sim construí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o exposto, conclui-se que a ausência da prática dialógica compromete em grande proporção a boa formação cidadã dos estudantes. Além da falta de subsídio suficiente para que tanto os estudantes assim como o professor possam ter referências satisfatórias para desenvolver um diálogo. De modo, que não há como omitir a necessidade que de alguns recursos e técnicas para a efetivação do diálogo como elemento de ensino e aprendizagem.</w:t>
      </w:r>
    </w:p>
    <w:p>
      <w:pPr>
        <w:pStyle w:val="Normal"/>
        <w:spacing w:lineRule="auto" w:line="360"/>
        <w:ind w:firstLine="851"/>
        <w:jc w:val="both"/>
        <w:rPr/>
      </w:pPr>
      <w:r>
        <w:rPr>
          <w:rFonts w:cs="Times New Roman" w:ascii="Times New Roman" w:hAnsi="Times New Roman"/>
          <w:sz w:val="24"/>
          <w:szCs w:val="24"/>
        </w:rPr>
        <w:t>Com base nas premissas que embasaram este estudo, sugerimos em cunho pedagógico, que seja promovido nas escolas que ofertam o ensino de Filosofia formação aos professores da referida disciplina contemplando alguns pontos, tais como; finalidade da Filosofia, assim como sua função como disciplina; adesão do diálogo como um elemento de ensino e aprendizagem; benefícios da prática dialógica para a formação crítica e reflexiva do cidadão; analise e reflexão a cerca das diretrizes para o ensino de Filosofia. Além disso, sugerimos as escolas que invistam em projetos que contemple a prática dialógica entre professor e estudantes, em vista de promover a efetivação da aprendizagem dialógica de modo exitoso.</w:t>
      </w:r>
      <w:r>
        <w:rPr>
          <w:rFonts w:cs="Times New Roman" w:ascii="Times New Roman" w:hAnsi="Times New Roman"/>
        </w:rPr>
        <w:t xml:space="preserve"> </w:t>
      </w:r>
    </w:p>
    <w:p>
      <w:pPr>
        <w:pStyle w:val="Normal"/>
        <w:numPr>
          <w:ilvl w:val="0"/>
          <w:numId w:val="1"/>
        </w:numPr>
        <w:spacing w:lineRule="auto" w:line="360" w:before="0" w:after="0"/>
        <w:ind w:left="851" w:hanging="851"/>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 w:hanging="0"/>
        <w:jc w:val="both"/>
        <w:rPr>
          <w:rFonts w:ascii="Times New Roman" w:hAnsi="Times New Roman" w:cs="Times New Roman"/>
          <w:sz w:val="20"/>
          <w:szCs w:val="20"/>
        </w:rPr>
      </w:pPr>
      <w:r>
        <w:rPr>
          <w:rFonts w:cs="Times New Roman" w:ascii="Times New Roman" w:hAnsi="Times New Roman"/>
          <w:sz w:val="24"/>
          <w:szCs w:val="24"/>
        </w:rPr>
        <w:t xml:space="preserve">ABBAGNANO, Nicola. </w:t>
      </w:r>
      <w:r>
        <w:rPr>
          <w:rFonts w:cs="Times New Roman" w:ascii="Times New Roman" w:hAnsi="Times New Roman"/>
          <w:b/>
          <w:bCs/>
          <w:sz w:val="24"/>
          <w:szCs w:val="24"/>
        </w:rPr>
        <w:t>Dicionário de Filosofia.</w:t>
      </w:r>
      <w:r>
        <w:rPr>
          <w:rFonts w:cs="Times New Roman" w:ascii="Times New Roman" w:hAnsi="Times New Roman"/>
          <w:sz w:val="24"/>
          <w:szCs w:val="24"/>
        </w:rPr>
        <w:t xml:space="preserve"> Tradução da 1ª edição brasileira coordenada e revisada por Alfredo Bossi; revisão da tradução e tradução dos novos textos Ivone Castilho Beneditti. - 5ª ed. - São Paulo: Martins Fontes, 2007.</w:t>
      </w:r>
    </w:p>
    <w:p>
      <w:pPr>
        <w:pStyle w:val="Normal"/>
        <w:spacing w:lineRule="auto" w:line="360" w:before="0" w:after="0"/>
        <w:ind w:left="1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ALRO, Hele; SKOVSMOSE, Oleo. </w:t>
      </w:r>
      <w:r>
        <w:rPr>
          <w:rFonts w:cs="Times New Roman" w:ascii="Times New Roman" w:hAnsi="Times New Roman"/>
          <w:b/>
          <w:sz w:val="24"/>
          <w:szCs w:val="24"/>
        </w:rPr>
        <w:t>Diálogo e Aprendizagem em Educação Matemática</w:t>
      </w:r>
      <w:r>
        <w:rPr>
          <w:rFonts w:cs="Times New Roman" w:ascii="Times New Roman" w:hAnsi="Times New Roman"/>
          <w:sz w:val="24"/>
          <w:szCs w:val="24"/>
        </w:rPr>
        <w:t>. Tradução de Orlando Figueredo. 2ª Ed. Belo Horizonte: Autêntica Editora, 2010.</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Orientações Curriculares para o Ensino Médio: Ciências Humanas e suas Tecnologias</w:t>
      </w:r>
      <w:r>
        <w:rPr>
          <w:rFonts w:cs="Times New Roman" w:ascii="Times New Roman" w:hAnsi="Times New Roman"/>
          <w:sz w:val="24"/>
          <w:szCs w:val="24"/>
        </w:rPr>
        <w:t>. Brasília: MEC, 2006.</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CAROTENUTO, Margherita.</w:t>
      </w:r>
      <w:r>
        <w:rPr>
          <w:rFonts w:cs="Times New Roman" w:ascii="Times New Roman" w:hAnsi="Times New Roman"/>
          <w:b/>
          <w:sz w:val="24"/>
          <w:szCs w:val="24"/>
        </w:rPr>
        <w:t xml:space="preserve"> Histórico sobre as teorias do conhecimento. </w:t>
      </w:r>
      <w:r>
        <w:rPr>
          <w:rFonts w:cs="Times New Roman" w:ascii="Times New Roman" w:hAnsi="Times New Roman"/>
          <w:sz w:val="24"/>
          <w:szCs w:val="24"/>
        </w:rPr>
        <w:t>Recanto Maestro: Ontopsicologia Editrice, 2009.</w:t>
      </w:r>
    </w:p>
    <w:p>
      <w:pPr>
        <w:pStyle w:val="Normal"/>
        <w:spacing w:lineRule="auto" w:line="360"/>
        <w:jc w:val="both"/>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a Autonomia: saberes necessários á prática educativa</w:t>
      </w:r>
      <w:r>
        <w:rPr>
          <w:rFonts w:cs="Times New Roman" w:ascii="Times New Roman" w:hAnsi="Times New Roman"/>
          <w:sz w:val="24"/>
          <w:szCs w:val="24"/>
        </w:rPr>
        <w:t>. São Paulo: Paz e Terra, 1996.</w:t>
      </w:r>
    </w:p>
    <w:p>
      <w:pPr>
        <w:pStyle w:val="Normal"/>
        <w:spacing w:lineRule="auto" w:line="360"/>
        <w:jc w:val="both"/>
        <w:rPr/>
      </w:pPr>
      <w:r>
        <w:rPr>
          <w:rFonts w:cs="Times New Roman" w:ascii="Times New Roman" w:hAnsi="Times New Roman"/>
          <w:sz w:val="24"/>
          <w:szCs w:val="24"/>
        </w:rPr>
        <w:t>____</w:t>
      </w:r>
      <w:r>
        <w:rPr>
          <w:rFonts w:cs="Times New Roman" w:ascii="Times New Roman" w:hAnsi="Times New Roman"/>
          <w:b/>
          <w:sz w:val="24"/>
          <w:szCs w:val="24"/>
        </w:rPr>
        <w:t>Pedagogia do Oprimido</w:t>
      </w:r>
      <w:r>
        <w:rPr>
          <w:rFonts w:cs="Times New Roman" w:ascii="Times New Roman" w:hAnsi="Times New Roman"/>
          <w:sz w:val="24"/>
          <w:szCs w:val="24"/>
        </w:rPr>
        <w:t>. 17ª. Ed. Rio de Janeiro: Paz e Terra, 1987.</w:t>
      </w:r>
    </w:p>
    <w:p>
      <w:pPr>
        <w:pStyle w:val="Normal"/>
        <w:spacing w:lineRule="auto" w:line="360"/>
        <w:jc w:val="both"/>
        <w:rPr/>
      </w:pPr>
      <w:r>
        <w:rPr>
          <w:rFonts w:cs="Times New Roman" w:ascii="Times New Roman" w:hAnsi="Times New Roman"/>
          <w:sz w:val="24"/>
          <w:szCs w:val="24"/>
        </w:rPr>
        <w:t xml:space="preserve">GOULART, Iris Barbosa. </w:t>
      </w:r>
      <w:r>
        <w:rPr>
          <w:rFonts w:cs="Times New Roman" w:ascii="Times New Roman" w:hAnsi="Times New Roman"/>
          <w:b/>
          <w:sz w:val="24"/>
          <w:szCs w:val="24"/>
        </w:rPr>
        <w:t>Piaget: experiências básicas para utilização pelo professor</w:t>
      </w:r>
      <w:r>
        <w:rPr>
          <w:rFonts w:cs="Times New Roman" w:ascii="Times New Roman" w:hAnsi="Times New Roman"/>
          <w:sz w:val="24"/>
          <w:szCs w:val="24"/>
        </w:rPr>
        <w:t>. 4ª. Ed. Petrópolis: Vozes, 1987.</w:t>
      </w:r>
    </w:p>
    <w:p>
      <w:pPr>
        <w:pStyle w:val="Normal"/>
        <w:spacing w:lineRule="auto" w:line="360"/>
        <w:jc w:val="both"/>
        <w:rPr/>
      </w:pPr>
      <w:r>
        <w:rPr>
          <w:rFonts w:cs="Times New Roman" w:ascii="Times New Roman" w:hAnsi="Times New Roman"/>
          <w:sz w:val="24"/>
          <w:szCs w:val="24"/>
        </w:rPr>
        <w:t xml:space="preserve">MORIN, Edgar. </w:t>
      </w:r>
      <w:r>
        <w:rPr>
          <w:rFonts w:cs="Times New Roman" w:ascii="Times New Roman" w:hAnsi="Times New Roman"/>
          <w:b/>
          <w:sz w:val="24"/>
          <w:szCs w:val="24"/>
        </w:rPr>
        <w:t>A cabeça bem-feita: repensar a reforma, reformar o pensamento</w:t>
      </w:r>
      <w:r>
        <w:rPr>
          <w:rFonts w:cs="Times New Roman" w:ascii="Times New Roman" w:hAnsi="Times New Roman"/>
          <w:sz w:val="24"/>
          <w:szCs w:val="24"/>
        </w:rPr>
        <w:t>. 8ª. Ed. Rio de Janeiro: Bertrand Brasil, 2003.</w:t>
      </w:r>
    </w:p>
    <w:p>
      <w:pPr>
        <w:pStyle w:val="Normal"/>
        <w:spacing w:lineRule="auto" w:line="360"/>
        <w:jc w:val="both"/>
        <w:rPr/>
      </w:pPr>
      <w:r>
        <w:rPr>
          <w:rFonts w:cs="Times New Roman" w:ascii="Times New Roman" w:hAnsi="Times New Roman"/>
          <w:sz w:val="24"/>
          <w:szCs w:val="24"/>
        </w:rPr>
        <w:t xml:space="preserve">SANTOS, Celia. </w:t>
      </w:r>
      <w:r>
        <w:rPr>
          <w:rFonts w:cs="Times New Roman" w:ascii="Times New Roman" w:hAnsi="Times New Roman"/>
          <w:b/>
          <w:bCs/>
          <w:sz w:val="24"/>
          <w:szCs w:val="24"/>
        </w:rPr>
        <w:t xml:space="preserve">Maiêutica – Por uma prática de transformação do jornalista midiatizado. </w:t>
      </w:r>
      <w:r>
        <w:rPr>
          <w:rFonts w:cs="Times New Roman" w:ascii="Times New Roman" w:hAnsi="Times New Roman"/>
          <w:sz w:val="24"/>
          <w:szCs w:val="24"/>
        </w:rPr>
        <w:t>CELACC/ECA-USP 2011.</w:t>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rPr>
        <w:t xml:space="preserve">SELVA, Orlando. </w:t>
      </w:r>
      <w:r>
        <w:rPr>
          <w:rFonts w:cs="Times New Roman" w:ascii="Times New Roman" w:hAnsi="Times New Roman"/>
          <w:b/>
          <w:bCs/>
          <w:sz w:val="24"/>
          <w:szCs w:val="24"/>
        </w:rPr>
        <w:t>O Método Socrático</w:t>
      </w:r>
      <w:r>
        <w:rPr>
          <w:rFonts w:cs="Times New Roman" w:ascii="Times New Roman" w:hAnsi="Times New Roman"/>
          <w:sz w:val="24"/>
          <w:szCs w:val="24"/>
        </w:rPr>
        <w:t>. Em: &lt;</w:t>
      </w:r>
      <w:r>
        <w:fldChar w:fldCharType="begin"/>
      </w:r>
      <w:r>
        <w:rPr>
          <w:rStyle w:val="InternetLink"/>
          <w:u w:val="none"/>
          <w:rFonts w:cs="Times New Roman" w:ascii="Times New Roman" w:hAnsi="Times New Roman"/>
          <w:color w:val="000000"/>
        </w:rPr>
        <w:instrText xml:space="preserve"> HYPERLINK "http://pt.scribd.com/doc/285117358/O-Metodo-Socratico" \l "scribd"</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pt.scribd.com/doc/285117358/O-Metodo-Socratico#scribd</w:t>
      </w:r>
      <w:r>
        <w:rPr>
          <w:rStyle w:val="InternetLink"/>
          <w:u w:val="none"/>
          <w:rFonts w:cs="Times New Roman" w:ascii="Times New Roman" w:hAnsi="Times New Roman"/>
          <w:color w:val="000000"/>
        </w:rPr>
        <w:fldChar w:fldCharType="end"/>
      </w:r>
      <w:r>
        <w:rPr>
          <w:rFonts w:cs="Times New Roman" w:ascii="Times New Roman" w:hAnsi="Times New Roman"/>
          <w:color w:val="000000"/>
          <w:sz w:val="24"/>
          <w:szCs w:val="24"/>
        </w:rPr>
        <w:t>&gt;. Acessado em: 11 dezembro 2015.</w:t>
      </w:r>
    </w:p>
    <w:p>
      <w:pPr>
        <w:pStyle w:val="Normal"/>
        <w:spacing w:lineRule="auto" w:line="360" w:before="0" w:after="20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sectPr>
      <w:headerReference w:type="default" r:id="rId2"/>
      <w:footerReference w:type="default" r:id="rId3"/>
      <w:footnotePr>
        <w:numFmt w:val="decimal"/>
      </w:footnotePr>
      <w:type w:val="nextPage"/>
      <w:pgSz w:w="11906" w:h="16838"/>
      <w:pgMar w:left="1701" w:right="1133"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grande parte do pensamento antigo até Aristóteles, o diálogo não é somente uma das formas pelas quais se pode exprimir o discurso filosófico, mas a sua forma típica e privilegiada, isso porque não se trata de discurso feito pelo filósofo para si mesmo, que o isole em si mesmo, mas de uma conversa, uma discussão, um perguntar e responder entre pessoas unidas pelo interesse comum da busca. O caráter conjunto dessa busca da forma como os gregos a conceberam no período clássico tem expressão natural no diálogo. A falta de confiança de Platão nos discursos escritos, porquanto não respondem a quem interroga e não escolhem seus interlocutores (Fed., 275 c) (o que talvez tenha levado Sócrates a não escrever nada e a concentrar toda a sua atividade na conversação com amigos e discípulos), também consolida a superioridade do diálogo como forma literária, que procura reproduzir o ritmo da conversação e, em geral, da investigação conjunta”. ABBAGNANO (2007, P. 274-275) </w:t>
      </w:r>
    </w:p>
  </w:footnote>
  <w:footnote w:id="3">
    <w:p>
      <w:pPr>
        <w:pStyle w:val="Footnote"/>
        <w:spacing w:lineRule="auto" w:line="240" w:before="0" w:after="0"/>
        <w:jc w:val="both"/>
        <w:rPr>
          <w:rFonts w:ascii="Times New Roman" w:hAnsi="Times New Roman" w:cs="Times New Roman"/>
          <w:lang w:val="pt-BR"/>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val="pt-BR"/>
        </w:rPr>
        <w:t>Paulo Freire é considerado</w:t>
      </w:r>
      <w:r>
        <w:rPr>
          <w:rFonts w:cs="Times New Roman" w:ascii="Times New Roman" w:hAnsi="Times New Roman"/>
        </w:rPr>
        <w:t xml:space="preserve"> o autor mais importante da educação do século XX, desenvolveu em sua obra de 1970, Pedagogia do Oprimido (</w:t>
      </w:r>
      <w:r>
        <w:rPr>
          <w:rFonts w:cs="Times New Roman" w:ascii="Times New Roman" w:hAnsi="Times New Roman"/>
          <w:lang w:val="pt-BR"/>
        </w:rPr>
        <w:t>1987</w:t>
      </w:r>
      <w:r>
        <w:rPr>
          <w:rFonts w:cs="Times New Roman" w:ascii="Times New Roman" w:hAnsi="Times New Roman"/>
        </w:rPr>
        <w:t>), a ideia d</w:t>
      </w:r>
      <w:r>
        <w:rPr>
          <w:rFonts w:cs="Times New Roman" w:ascii="Times New Roman" w:hAnsi="Times New Roman"/>
          <w:lang w:val="pt-BR"/>
        </w:rPr>
        <w:t>e ensino</w:t>
      </w:r>
      <w:r>
        <w:rPr>
          <w:rFonts w:cs="Times New Roman" w:ascii="Times New Roman" w:hAnsi="Times New Roman"/>
        </w:rPr>
        <w:t xml:space="preserve"> dialógic</w:t>
      </w:r>
      <w:r>
        <w:rPr>
          <w:rFonts w:cs="Times New Roman" w:ascii="Times New Roman" w:hAnsi="Times New Roman"/>
          <w:lang w:val="pt-BR"/>
        </w:rPr>
        <w:t>o</w:t>
      </w:r>
      <w:r>
        <w:rPr>
          <w:rFonts w:cs="Times New Roman" w:ascii="Times New Roman" w:hAnsi="Times New Roman"/>
        </w:rPr>
        <w:t>, n</w:t>
      </w:r>
      <w:r>
        <w:rPr>
          <w:rFonts w:cs="Times New Roman" w:ascii="Times New Roman" w:hAnsi="Times New Roman"/>
          <w:lang w:val="pt-BR"/>
        </w:rPr>
        <w:t>o</w:t>
      </w:r>
      <w:r>
        <w:rPr>
          <w:rFonts w:cs="Times New Roman" w:ascii="Times New Roman" w:hAnsi="Times New Roman"/>
        </w:rPr>
        <w:t xml:space="preserve"> qual o diálogo é o processo básico para a aprendizagem e </w:t>
      </w:r>
      <w:r>
        <w:rPr>
          <w:rFonts w:cs="Times New Roman" w:ascii="Times New Roman" w:hAnsi="Times New Roman"/>
          <w:lang w:val="pt-BR"/>
        </w:rPr>
        <w:t xml:space="preserve">consequentemente </w:t>
      </w:r>
      <w:r>
        <w:rPr>
          <w:rFonts w:cs="Times New Roman" w:ascii="Times New Roman" w:hAnsi="Times New Roman"/>
        </w:rPr>
        <w:t>a transformação da realidade. Ess</w:t>
      </w:r>
      <w:r>
        <w:rPr>
          <w:rFonts w:cs="Times New Roman" w:ascii="Times New Roman" w:hAnsi="Times New Roman"/>
          <w:lang w:val="pt-BR"/>
        </w:rPr>
        <w:t>a</w:t>
      </w:r>
      <w:r>
        <w:rPr>
          <w:rFonts w:cs="Arial" w:ascii="Arial" w:hAnsi="Arial"/>
          <w:lang w:val="pt-BR"/>
        </w:rPr>
        <w:t xml:space="preserve"> </w:t>
      </w:r>
      <w:r>
        <w:rPr>
          <w:rFonts w:cs="Times New Roman" w:ascii="Times New Roman" w:hAnsi="Times New Roman"/>
          <w:lang w:val="pt-BR"/>
        </w:rPr>
        <w:t>proposta</w:t>
      </w:r>
      <w:r>
        <w:rPr>
          <w:rFonts w:cs="Times New Roman" w:ascii="Times New Roman" w:hAnsi="Times New Roman"/>
        </w:rPr>
        <w:t xml:space="preserve"> freirian</w:t>
      </w:r>
      <w:r>
        <w:rPr>
          <w:rFonts w:cs="Times New Roman" w:ascii="Times New Roman" w:hAnsi="Times New Roman"/>
          <w:lang w:val="pt-BR"/>
        </w:rPr>
        <w:t>a</w:t>
      </w:r>
      <w:r>
        <w:rPr>
          <w:rFonts w:cs="Times New Roman" w:ascii="Times New Roman" w:hAnsi="Times New Roman"/>
        </w:rPr>
        <w:t xml:space="preserve"> consiste na construção de uma atitude de diálogo, que fomenta a curiosidade epistemológica e a recriação da cultura (Freire, 199</w:t>
      </w:r>
      <w:r>
        <w:rPr>
          <w:rFonts w:cs="Times New Roman" w:ascii="Times New Roman" w:hAnsi="Times New Roman"/>
          <w:lang w:val="pt-BR"/>
        </w:rPr>
        <w:t>6</w:t>
      </w:r>
      <w:r>
        <w:rPr>
          <w:rFonts w:cs="Times New Roman" w:ascii="Times New Roman" w:hAnsi="Times New Roman"/>
        </w:rPr>
        <w:t xml:space="preserve">). Para </w:t>
      </w:r>
      <w:r>
        <w:rPr>
          <w:rFonts w:cs="Times New Roman" w:ascii="Times New Roman" w:hAnsi="Times New Roman"/>
          <w:lang w:val="pt-BR"/>
        </w:rPr>
        <w:t xml:space="preserve">Paulo </w:t>
      </w:r>
      <w:r>
        <w:rPr>
          <w:rFonts w:cs="Times New Roman" w:ascii="Times New Roman" w:hAnsi="Times New Roman"/>
        </w:rPr>
        <w:t xml:space="preserve">Freire, a necessidade de diálogo faz parte da natureza humana; é um fator central na vida das pessoas na medida em que, por meio dele, nos criamos e recriamos. Para promover nos </w:t>
      </w:r>
      <w:r>
        <w:rPr>
          <w:rFonts w:cs="Times New Roman" w:ascii="Times New Roman" w:hAnsi="Times New Roman"/>
          <w:lang w:val="pt-BR"/>
        </w:rPr>
        <w:t>estudantes</w:t>
      </w:r>
      <w:r>
        <w:rPr>
          <w:rFonts w:cs="Times New Roman" w:ascii="Times New Roman" w:hAnsi="Times New Roman"/>
        </w:rPr>
        <w:t xml:space="preserve"> uma aprendizagem libertadora, criadora de cultura e crítica em relação ao mundo, os educadores têm que proporcionar um ambiente de diálogo, no qual se propõem perguntas e se buscam respostas a partir da interação entre as pessoas e com o mundo (Freire, 199</w:t>
      </w:r>
      <w:r>
        <w:rPr>
          <w:rFonts w:cs="Times New Roman" w:ascii="Times New Roman" w:hAnsi="Times New Roman"/>
          <w:lang w:val="pt-BR"/>
        </w:rPr>
        <w:t>6</w:t>
      </w:r>
      <w:r>
        <w:rPr>
          <w:rFonts w:cs="Times New Roman" w:ascii="Times New Roman" w:hAnsi="Times New Roman"/>
        </w:rPr>
        <w:t>).</w:t>
      </w:r>
    </w:p>
    <w:p>
      <w:pPr>
        <w:pStyle w:val="Footnote"/>
        <w:spacing w:lineRule="auto" w:line="240" w:before="0" w:after="0"/>
        <w:jc w:val="both"/>
        <w:rPr>
          <w:rFonts w:ascii="Times New Roman" w:hAnsi="Times New Roman" w:cs="Times New Roman"/>
          <w:lang w:val="pt-BR"/>
        </w:rPr>
      </w:pPr>
      <w:r>
        <w:rPr>
          <w:rFonts w:cs="Times New Roman" w:ascii="Times New Roman" w:hAnsi="Times New Roman"/>
          <w:lang w:val="pt-BR"/>
        </w:rPr>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dialética Socrática funda-se em dois momentos. 1) Ironia: momento crítico-negativo, no qual as opiniões e os preconceitos, do interlocutor são submetidos à crítica através da confutação do seu presumido saber. 2) Maiêutica: momento construtivo-positivo no qual o interlocutor é conduzido a adquirir consciência da verdade que ele traz em si sem saber, enquanto a verdade não pode ser dada “de fora” ao homem, mas brota da sua consciência, onde já é virtualmente (CAROTENUTO, 2009, p.18).</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iado por Sócrates no século IV A.C, a Maiêutica é um método inspirado na profissão de Fenáreta, parteira e mãe do filósofo, que implica no diálogo feito através de múltiplas perguntas com objetivo de dar à luz a uma verdade, um conceito, uma definição geral do objeto em questão.</w:t>
      </w:r>
      <w:r>
        <w:rPr>
          <w:rFonts w:cs="Times New Roman" w:ascii="Times New Roman" w:hAnsi="Times New Roman"/>
          <w:lang w:val="pt-BR"/>
        </w:rPr>
        <w:t xml:space="preserve"> (SANTOS, 2011,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211"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b/>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WW8Num2z0">
    <w:name w:val="WW8Num2z0"/>
    <w:qFormat/>
    <w:rPr>
      <w:b/>
    </w:rPr>
  </w:style>
  <w:style w:type="character" w:styleId="Fontepargpadro1">
    <w:name w:val="Fonte parág. padrão1"/>
    <w:qFormat/>
    <w:rPr/>
  </w:style>
  <w:style w:type="character" w:styleId="CabealhoChar">
    <w:name w:val="Cabeçalho Char"/>
    <w:qFormat/>
    <w:rPr>
      <w:sz w:val="22"/>
      <w:szCs w:val="22"/>
      <w:lang w:eastAsia="zh-CN"/>
    </w:rPr>
  </w:style>
  <w:style w:type="character" w:styleId="RodapChar">
    <w:name w:val="Rodapé Char"/>
    <w:qFormat/>
    <w:rPr>
      <w:sz w:val="22"/>
      <w:szCs w:val="22"/>
      <w:lang w:eastAsia="zh-CN"/>
    </w:rPr>
  </w:style>
  <w:style w:type="character" w:styleId="TextodebaloChar">
    <w:name w:val="Texto de balão Char"/>
    <w:qFormat/>
    <w:rPr>
      <w:rFonts w:ascii="Tahoma" w:hAnsi="Tahoma" w:cs="Tahoma"/>
      <w:sz w:val="16"/>
      <w:szCs w:val="16"/>
      <w:lang w:eastAsia="zh-CN"/>
    </w:rPr>
  </w:style>
  <w:style w:type="character" w:styleId="InternetLink">
    <w:name w:val="Hyperlink"/>
    <w:rPr>
      <w:color w:val="000080"/>
      <w:u w:val="single"/>
      <w:lang w:val="zxx" w:bidi="zxx"/>
    </w:rPr>
  </w:style>
  <w:style w:type="character" w:styleId="TextodenotaderodapChar">
    <w:name w:val="Texto de nota de rodapé Char"/>
    <w:qFormat/>
    <w:rPr>
      <w:rFonts w:ascii="Calibri" w:hAnsi="Calibri" w:eastAsia="Calibri" w:cs="Calibri"/>
      <w:lang w:eastAsia="zh-C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oquadro">
    <w:name w:val="Conteúdo do quadro"/>
    <w:basedOn w:val="TextBody"/>
    <w:qFormat/>
    <w:pPr/>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5:38:00Z</dcterms:created>
  <dc:creator>Administrador</dc:creator>
  <dc:description/>
  <cp:keywords/>
  <dc:language>en-US</dc:language>
  <cp:lastModifiedBy>NT</cp:lastModifiedBy>
  <dcterms:modified xsi:type="dcterms:W3CDTF">2019-08-03T20:44:00Z</dcterms:modified>
  <cp:revision>3</cp:revision>
  <dc:subject/>
  <dc:title/>
</cp:coreProperties>
</file>