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UTILIZAÇÃO DOS JOGOS EM FILOSOFIA COMO ESTRATÉGIAS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QUISIÇÃO</w:t>
      </w:r>
      <w:r>
        <w:rPr>
          <w:rFonts w:cs="Times New Roman" w:ascii="Times New Roman" w:hAnsi="Times New Roman"/>
          <w:b/>
          <w:sz w:val="28"/>
          <w:szCs w:val="28"/>
        </w:rPr>
        <w:t xml:space="preserve"> DO CONHECIMENTO NO ENSINO MÉDIO</w:t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na Rafael de Araújo, filosofia (UVA)</w:t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nakelvia23@hotmail.com</w:t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son Nascimento dos Santos,filosofia (UVA)</w:t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sonnds19@gmail.com</w:t>
      </w:r>
    </w:p>
    <w:p>
      <w:pPr>
        <w:pStyle w:val="Normal"/>
        <w:bidi w:val="0"/>
        <w:spacing w:lineRule="atLeast" w:line="100" w:before="0" w:after="0"/>
        <w:jc w:val="right"/>
        <w:rPr/>
      </w:pPr>
      <w:r>
        <w:rPr/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otexto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rabalho tem por objetivo analisar como a ludicidade colabora no processo ensino aprendizagem em jovens do ensino médio. Percebemos que a oferta do ensino filosófico na educação básica está permeada de fragilidades e desafios. Somos dotados de uma magnífica capacidade de reviver memórias, e por isso hoje, com mais maturidade podemos refletir sobre as experiências que outrora tivemos no ensino médio. Sabemos que, em grande maioria, os professores além de não terem a qualificação adequada, ainda precisam apresentar resultados imediatos de aprendizagem, o que impossibilita a construção da autonomia no estudante. Portanto, a partir desse viés é que pretendemos a relevância que os jogos têm para a facilitação da aprendizagem na disciplina de Filosofia. Assim podemos compreender a relação e a integração da teoria e da prática. Essa aproximação entre o profissional em formação e as escolas, com certeza garante melhorias na qualidade do ensino de filosofia. Nesta perspectiva, podemos mencionar dois jogos que alcançaram os objetivos pretendidos, que são: o Tabuleiro Filosófico, Tribunal de Ética entre outros demais. Diante dos resultados apontados notamos que são imprescindíveis práticas educativas lúdicas para o aprendizado dos alunos, construindo o pensamento lógico mediante a criação de estratégias, atenção, percepção e criatividade. Sobretudo, que o professor esteja consciente do papel da educação lúdica na produção de conhecimento no educand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LAVRAS – CHAVE</w:t>
      </w:r>
      <w:r>
        <w:rPr>
          <w:rFonts w:eastAsia="Times New Roman" w:cs="Times New Roman" w:ascii="Times New Roman" w:hAnsi="Times New Roman"/>
          <w:sz w:val="24"/>
          <w:szCs w:val="24"/>
        </w:rPr>
        <w:t>: Jogos; filosofia; alun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ista">
    <w:name w:val="Lista"/>
    <w:basedOn w:val="Corpodotexto"/>
    <w:qFormat/>
    <w:pPr/>
    <w:rPr>
      <w:rFonts w:cs="Lohit Hind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taderodap">
    <w:name w:val="Nota de rodap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09:00Z</dcterms:created>
  <dc:creator>Simone Vale</dc:creator>
  <dc:description/>
  <dc:language>en-US</dc:language>
  <cp:lastModifiedBy>Simone Vale</cp:lastModifiedBy>
  <dcterms:modified xsi:type="dcterms:W3CDTF">2019-07-11T17:10:00Z</dcterms:modified>
  <cp:revision>1</cp:revision>
  <dc:subject/>
  <dc:title/>
</cp:coreProperties>
</file>